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a da sessão plenária realizada às dezenove horas e trinta e três minutos, do dia vinte e três do mês de junho de dois mil e oito, no plenário da Câmara Municipal em caráter ordinária. O presidente declara aberta a sessão ante a presença de todos os vereadores. Coloca em apreciação e votação a ata da sessão anterior, sendo a, mesma aprovada por todos. A seguir solicita ao secretário vereador Juviano Lincoln para que faça leitura da matéria constante no expediente: of. 054/2008/GP oriundo desta casa de leis, o presidente da Câmara Municipal de Diamantino, vereador Wilson pentecoste dos Santos no uso de suas atribuições e em conformidade com o Regimento Interno desta Casa de Leis, em especial seu artigo 177, decide CONVOCAR a realização de uma Sessão Solene para o dia 23 de junho de 2008, as 19h00min, alusiva a entrega de Títulos e Medalha da “Ordem Almirante Batista das Neves”. Não havendo mais nada a constar no expediente e nada a constar na orem do dia, e também ninguém inscrito no uso da tribuna livre, o presidente encerra a sessão às dezenove horas e trinta e quatro minutos, a ata será transcrita, após aprovada será assinada por todos, transcreve esta ata eu Marly Barbosa de Almeida.(redação dada pelo livro ata nº1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5T15:12:00Z</dcterms:modified>
  <cp:revision>11</cp:revision>
  <dc:subject/>
  <dc:title/>
</cp:coreProperties>
</file>