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Câmara Municipal em Sessão Ordinária. Realizada ás dezenove horas e dez minutos do dia vinte e um de Agosto de hum mil novecentos e noventa e um, reuniu-se a Câmara Municipal em Sessão Ordinária sob a Presidência do vereador José Celso Martins de Souza. Estando ausente o edil Leônidas Nascimento Vidigal, os demais estiveram presente. O Presidente declarou aberta a Sessão e solicitou ao 1º Secretário para fazer a leitura da ata anterior que foram lidas, discutidas e aprovadas pelo Plenário. Passou-se para leitura do expediente. Ofício enviado deputado Branco de Barros. Ofício 637/PR/91, Presidência Cemat. Ofício 677/DP/91, Presidência Sanemat e Ofício 2233/SCCC/91, enviado Casa Civil. Indicação nº 104/91, do vereador José Bezerra de Lima. Indicação nº 105/91, do vereador Erno Dresch. Projeto de Lei nº 012/91, e 013/91, da Prefeitura Municipal/Diamantino. Projeto de Lei Autorizativo nº 005/91, do vereador Erno Dresch. Findo a leitura do expediente o Presidente solicitou ao vereador Juarez de Abreu para fazer uso da palavra. Em suas palavras, o vereador Juarez de Abreu citou a crise Soviética que culminou na queda do Presidente Gorbachev e na resistência do povo e a liderança de Boris Yelstsen na tentativa de vencer a antiga ideologia que vigorou por muitos anos na União Soviética e foi banida pelos ideais de liberdade introduzido por Gorbachev através da Perestroika e Glasnoat, exaltou a importância do Parlamento na vida política de um povo, de uma nação, citando o exemplo Soviético onde o Parlamento se manteve a resistência aos golpistas. Finalizando falou a cerca do seu afastamento dos trabalhos legislativos onde se licenciara por 30 dias para tratamento de saúde. Usou da palavra, o vereador Lucivalte Almeida de Queiroz, que também comentou sobre a crise Soviética, citando Castro Alves disse a praça é do povo e o céu do condor, pois a partir da praça o povo Soviético mobiliza contra o retrocesso político, ratificou as prerrogativas do vereador na condução do desenvolvimento, citou o então grito de alerta quando denunciou o tráfico de drogas que se verificava em Diamantino, sendo agora comprovado literalmente o que dissera antes, citou ainda o declínio do município, da economia, do comércio e a crescente corrupção que impera a nossa volta e qualificou de incompetente a Assessoria do Prefeito, criticou o Prefeito pelo total descumprimento da nossa Lei Orgânica e a falta de comprometimento do Prefeito com o setor agrícola, e finalizou exaltando a convivência parlamentar que os pares terão com o vereador Augusto Mário, que assumirá temporiamente em razão do licenciamento do vereador Juarez de Abreu. O presidente desta Casa, em aparte ressaltou ao vereador Lucivalte Almeida de Queiroz, ligado às questões jurídicas e seu conseqüente melhoramento, que estivera recentemente em visita ao Tribunal de Justiça, juntamente com o Prefeito Municipal e o vereador Rubin Tadeu da Silva para reivindicar junto ao órgão a instalação definitiva da 3ª entrância na Comarca de Diamantino. O vereador Erno Dresch, igualmente citou a crise Soviética, dizendo eu somente a missão impera sobre a opressão, solicitou ao plenário consenso unânime na deliberação no seu próprio Projeto que autoriza o Prefeito a adquirir uma ambulância para prestar assistência emergencial dos munícipes que eventualmente necessitarem, repudiou a ação do Prefeito no veto total ao Projeto que previa a instalação da agência do Correio no Bairro Novo Diamantino e comentou sobre o marasmo da Casa, em relação ao parecer da Justiça quanto ao afastamento do Prefeito, reiterou a continuidade no sistema de iluminação pública nos bairros e finalmente citou valores da arrecadação do município que garante investimentos em vários setores. Em aparte, o vereador Rubin Tadeu da Silva, contestou os valores citados pelo vereador Erno Dresch, e ainda comentou a respeito da instalação da agência do Correio no Posto de Saúde e a cerca da construção de uma cobertura na área frontal do posto que funcione como abrigo. Aparte, o vereador Domingos de Jesus Dall’Agnol, disse que o Correio deve funcionar em local apropriado e não no posto de saúde. O edil Erno Dresch, retratou em relação aos valores citados quanto à arrecadação municipal. O vereador José Bezerra de Lima exaltou a presença do 2º suplenteVirgílio Osvaldo Pinto, sindicalista municipal que está sendo discriminado pela atual administração municipal, criticou a compra de inúmeros veículos pela Prefeitura que, no entanto não adquiri uma ambulância, num profundamento desrespeito a população corrente. Criticou o atraso nos repasses dos subsídios dos vereadores.  Solicitou intervenção da Câmara na abertura do prolongamento da Avenida Picoli no Novo Diamantino e criticou ainda o descaso em relação às ruas do Novo Diamantino. O edil Domingos de Jesus Dall’Agnol, em aparte, confirmou o descontentamento dos empresários em relação à administração municipal. Continuando, o vereador José Bezerra de Lima, solicitou ao Presidente, a necessidade de adquirir microfone para melhor entendimento das Sessões, e informou a existência de trabalhadores que executaram serviços á Prefeitura e ainda não foram remunerados, e a iniciativa do Prefeito em introduzir modificações no Projeto Mutirão. Passou-se para a Ordem do Dia. Decreto Legislativo nº 001/91, da Câmara Municipal, dispõe sobre a aprovação das contas do município de Diamantino referente ao exercício de 1989. Colocado em discussão e votação, e os vereadores Manoel Pinheiro da Silva e José Bezerra de Lima votaram contrário ao Parecer da Comissão de Finanças e Orçamentos ao Decreto Legislativo acima referido, sendo aprovado pela maioria dos membros deste Poder. As indicações e os pedidos verbais abaixo relacionados foram lidas, discutidas e aprovadas pelo plenário. Indicação nº 104/91, do vereador José Bezerra de Lima. Indicação nº 105/91, do vereador Erno Dresch. Requerimento verbal do vereador Erno Dresch, ao Presidente desta Casa, solicitando informações referentes à denúncia dos vereadores Erno Dresch, Adonias Leite da Silva e Juarez Vargas, ao Ministério Público, sobre o andamento do Processo. Requerimento verbal, do mesmo edil acima, solicitando informações do Presidente desta Casa, sobre o julgamento das liminares referente ao afastamento do Prefeito Municipal. Requerimento verbal, do vereador Rubin Tadeu da Silva, que seja enviado ofício ao chefe da Ciretran local, solicitando estudo da sinalização do Bairro Novo Diamantino e dos demais bairros do Centro d cidade, e se já existe que envie cópia á Câmara Municipal. O vereador Manoel Pinheiro da Silva informou ao Plenário que fora eleito 2º Secretário da Associação dos Prefeitos e vereadores, realizados em Tangará da Serra. Nada mais havendo a tratar foi lavrada a presente ata que após lida, discutida e aprovada será assinada pelos edis presente. Concluída esta Sessão ás vinte e uma horas e quinze minutos.</w:t>
      </w:r>
    </w:p>
    <w:p>
      <w:pPr>
        <w:pStyle w:val="Normal"/>
        <w:rPr/>
      </w:pPr>
      <w:r>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1-15T17:06:00Z</dcterms:modified>
  <cp:revision>9</cp:revision>
  <dc:subject/>
  <dc:title/>
</cp:coreProperties>
</file>