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a Câmara Municipal em Sessão Ordinária Realizada ás vinte horas e trinta minutos do dia dez de Agosto de hum mil novecentos e noventa e dois, reuniu-se a Câmara Municipal em Sessão Ordinária sob a Presidência do vereador José Celso Martins de Souza. Estando ausente os vereadores Erno Dresch e Juarez Vargas Pinto, os demais edis se encontravam presente. O Presidente declarou aberta a Sessão, e disse que seria colocado em votação o Projeto Decreto Legislativo nº 001/92, que dispõe sobre as contas do Município de Diamantino referente ao exercício/90 considerando que o mesmo se encontra na Ordem do Dia. O edil Adonias Leite da Silva, questionou se seria aberta ou secreta a forma da votação. O Presidente desta Casa salientou que seria secreta, e em seguida foi feita a chamada nominal na seguinte ordem: Domingos de Jesus Dall’Agnol, Adonias Leite da Silva, Leônidas Nascimento Vidigal, Walter Mayer, Rubin Tadeu da Silva, Nelson Soares, Manoel Pinheiro da Silva, Dimas Ribeiro de Novaes, Juarez de Abreu, José Bezerra de Lima, José Celso Martins de Souza, Erno Dresch (ausente) Juarez Vargas Pinto (ausente). Realizado a votação, o Presidente procedeu à apuração ante a presença dos fiscais, confirmando o seguinte resultado: 10 votos favoráveis à aprovação das Contas e 01 voto contrário à matéria. Portanto, foi aprovado pelo plenário os Pareceres das Comissões de Justiça e Redação e Finanças e Orçamentos sendo favoráveis, e igualmente o Projeto de Decreto Legislativo nº 001/92, que dispõe sobre as Contas do Município de Diamantino, referente ao exercício de 1990. Nada mais havendo a tratar para contar foi lavrada a presente Ata que após ser discutida e aprovada será assinada pelos edis presente nesta sessão. Concluída esta sessão ás vinte e uma horas e vinte minutos.</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1-15T18:25:00Z</dcterms:modified>
  <cp:revision>9</cp:revision>
  <dc:subject/>
  <dc:title/>
</cp:coreProperties>
</file>