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ta da Câmara Municipal em Sessão Extraordinária Realizada ás dezoito horas e cinqüenta minutos do dia quatro de Dezembro de hum mil novecentos e noventa e dois, reuniu-se a Câmara Municipal em Sessão Extraordinária sob a Presidência do vereador José Celso Martins de Souza. Estando presente todos os edis. O Presidente declarou aberta a sessão e passou para leitura do expediente. Foi colocado em votação a retirada do Projeto de Lei nº 021/92, da Prefeitura Municipal, sendo aprovado pelo plenário a retirada do mesmo. Projeto de Lei nº 031/92, da Prefeitura Municipal. Projeto de Lei nº 011/92, do vereador José Celso Martins de Souza. Projeto de Lei nº 012/92, do vereador José Bezerra de Lima. Projetos Decreto Legislativos nºs 015/92 e 017/92, ambos da mesa diretora. O edil Juarez de Abreu, solicitou ao presidente para passar todas as matérias do Expediente para a Ordem do Dia. Passou-se para a Ordem do Dia. Foi colocado em discussão e posteriormente votação as Contas do Município de Diamantino referente ao exercício de 1991, por chamada nominal e voto secreto: Adonias Leite da Silva, Dimas Ribeiro de Novaes, Domingos de Jesus Dall’Agnol, Erno Dresch, José Bezerra de Lima, Juarez de Abreu, Juarez Vargas Pinto, Leônidas Nascimento Vidigal, Manoel Pinheiro da Silva, Nelson Soares, Rubin Tadeu da Silva, Walter Mayer, José Celso Martins de Souza. O Presidente desta Casa, convocou os edis: Adonias Leite da Silva, Juarez de Abreu e Juarez Vargas Pinto, para localizarem a urna. Após a votação deu-se resultado de doze (12) votos a favor e 1 (um) voto contrário. Portanto, foi aprovado o Projeto Decreto Legislativo nº 016/92, da mesa diretora, que dispõe sobre a aprovação das Contas do Município de Diamantino referente ao exercício de 1991, merecendo pareceres favoráveis da Comissão de Justiça e Redação e Finanças e Orçamentos. Os Projetos de Lei, os projetos Decreto Legislativos, foram lidos, discutidos e aprovados por unanimidade, juntamente com os pareceres das Comissões próprias, sendo favoráveis, com exceção de alguns projetos, que as Comissões deram seus respectivos pareceres verbais. Projeto de Lei nº 023/92, da Prefeitura Municipal que dispõe sobre atribuições do Município de Diamantino no Âmbito do Sistema Único de Saúde (SUS), e aprova legislação supletiva sobre promoção proteção e recuperação da Saúde da população do município. Projeto de Lei nº 024/92, da Prefeitura Municipal que dispõe sobre a criação e denominação de uma Escola Municipal de 1º Grau, no Garimpo Jatobá, neste município. Projeto de Lei nº 025/92, da Prefeitura Municipal, que dispõe sobre a criação e denominação de uma Escola Municipal de 1º Grau, no Bairro Buriti, neste município. Projeto de Lei nº 026/92, da Prefeitura Municipal, que dispõe sobre doação de Imóvel ao Indea/MT de Diamantino. Projeto de Lei nº 027/92, da Prefeitura Municipal, que dispõe sobre doação de Imóvel a Delegacia Regional de Polícia de Diamantino e da outras providências. Projeto de Lei nº 028/92, da Prefeitura Municipal, que dispõe sobre criação e denominação de Escola Municipal de 1º Grau em Diamantino. Projeto de Lei nº 029/92, da Prefeitura Municipal que dispõe sobre denominação de Escola Municipal neste município. Projeto de Lei nº 031/92, da prefeitura municipal, autoriza o Prefeito Municipal a pagar uma pensão Vitalícia, em favor de Beatriz Souza Régis de Jesus, viúva de João Pereira de Jesus. Projeto de Lei nº 009/92, do vereador José Celso Martins de Souza, dispõe sobre a denominação do prolongamento da Rua Des. Joaquim P.F.Mendes, trecho Câmara Municipal – Rodovia MT 121. Projeto de Lei nº 010/92, do vereador Erno Dresch, que dispõe sobre doação de terrenos urbanos. Projeto de Lei nº 011/92, do vereador José Celso Martins de Souza, que dispõe sobre pagamento de pensão Vitalícia. Projeto de Lei Autorizativo nº 012/92, do vereador José Bezerra de Lima, que autoriza o Prefeito Municipal a pagar uma pensão Vitalícia, em favor de Maria Porcina Jortez, viúva de Gercy Garcez Jortez. Projeto Decreto Legislativo nº 015/92, da mesa diretora que concede Título de Cidadão Diamantinense á Srª. “Lucimar Sacre Campos”. Nada mais havendo a tratar para constar, foi lavrada a presente Ata que após ser discutida e aprovada será assinada pelos edis presente. Concluída esta sessão ás vinte horas e trinta minuto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1-15T18:42:00Z</dcterms:modified>
  <cp:revision>10</cp:revision>
  <dc:subject/>
  <dc:title/>
</cp:coreProperties>
</file>