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708" w:hanging="0"/>
        <w:jc w:val="both"/>
        <w:rPr>
          <w:rFonts w:ascii="Arial" w:hAnsi="Arial" w:cs="Arial"/>
        </w:rPr>
      </w:pPr>
      <w:r>
        <w:rPr/>
        <w:t>Ata da sessão plenária realizado ás vinte horas e cinco minutos do dia quatro de  abril de hum mil novecentos e noventa e quatro, no recinto da Câmara Municipal, em caráter ordinária. O presidente da Casa, vereador Juvenal Benedito Soares declarou aberta a sessão, ante a presença de todos os vereadores da Casa, observando a ausência do Edil José Bezerra de Lima. Foi observado homenagem póstuma a família Dal’mas pelo falecimento da senhora Tereza Dal’mas, com a verificação de um minuto de silêncio. O presidente ordenou ao secretário da Mesa para realizar a leitura da pauta do expediente, constando apenas da Moção de pêsames nº 02/94, proposta pelo vereador Juvenal Benedito Soares. Dando prosseguimento aos trabalhos legislativos o presidente da Casa submeteu a apreciação plenária a Ata da sessão realizada anteriormente, na qual a mesma fora aprovada em consenso unânime pelos Pares da Casa. Considerado o uso da tribuna livre pelos vereadores usou da mesma o vereador João Roberto Kroling, que inicialmente fez saudação ao presidente e demais edis e em seu discurso comentou sobre a publicação do Correio Diamantinense, onde o jornal fez críticas á Câmara, concernente ao seu desempenho parlamentar, enfatizando alguns vereadores, em seu discurso o vereador diz concordar com parte da publicação, haja vista que os vereadores fundamentalmente fazem críticas à administração municipal, enquanto que os mesmos ficam diariamente na Câmara fazendo uso de telefones e combustível, onerando a Casa e cujos recursos gastos poderia melhor remunerar os funcionários da Casa, disse que o exemplo deve começar pela Câmara, pelos vereadores e que os mesmos devem serem eficientes e atuantes, em defesa do crescimento do Município e finalizou elogiando os trabalhos administrativos da atual gestão municipal. O vereador Amauri Viaro, o seguinte a falar na tribuna livre e o fez dizendo que após incessantes reivindicações prestadas a administração municipal e obviamente não atendidas e que doravante será um crítico da atual gestão, pois qualifica-o de incompetente e a incompetência é uma constância em várias secretarias municipais; finalizou dizendo quais setores estão paralisados, especificamente a saúde e infra estrutura, onde há deficiência de atendimento nos postos de saúde, iluminação pública, recuperação de  vias públicas, fossa da Cohab e praça do bairro São Benedito; entretanto elogiou os trabalhos da secretária de educação e os trabalhos do setor de limpeza urbana. Acerca da apreciação das contas do Município, pertinente a administração do ex – prefeito Wilson Falcão, disse ser favorável, argumentou o vereador Amauri Viaro. O vereador Nilvo Pedro Lanza, por sua vez usando da tribuna livre deu um atestado de concordância às palavras ditas inicialmente pelo vereador João Roberto Kroling e concluiu dizendo sobre a publicação do Correio Diamantinense, na qual veiculou uma missiva sem a devida identificação do autor, cujo ato o vereador considerou um ato de omissão e de covardia e tomará as providências cabíveis, argumentou, finalizando. O vereador Joel Praxedes Capistrano demonstrou plena insatisfação em relação à administração municipal, dizendo que o prefeito iludiu os diamantinenses nas últimas eleições municipais e manifestou contrário ao pensamento do vereador João Roberto Kroling, através do seu pronunciamento, garantindo que a verdade deve ser dita e a própria inércia administrativa por si só diz tudo, ratificado nos bairros, na saúde, na iluminação pública e na miséria existente de forma crescente na cidade, finalizou. Sobre o julgamento das contas do ex – prefeito Wilson Falcão diz estar apto a votar, pelo seu conhecimento após vários dias de análise. O vereador Darci Borges deu respaldo ao que disse o vereador João Roberto Kroling haja vista que a Câmara hoje possui um elevado gasto e que deve, portanto adequar-se a realidade e deve prevalecer a austeridade como exemplo. Disse que as contas do ex – prefeito Wilson Falcão é uma podridão, há claramente indícios de irregularidades e disse que querem esconder ladrão também o é, e é uma injustiça a aprovação das referidas contas e diz que irá contrariar o parecer do Tribunal de Contas e que os demais vereadores deveriam agir da mesma forma. O vereador Lecindo Pedro da Silva disse que numa negativa do prefeito municipal em não cumprir ao disposto na lei municipal, que normatiza o depósito de lixo, irá acioná-lo juridicamente, pois o alcaide estará incorrendo em crime de responsabilidade, caracterizando um profundo desrespeito ao vereador e a atuação parlamentar da Câmara, garantiu. O vereador Alécio Guapiaçu, disse que a comissão criada para fazer gestão pró Deciolândia, estará no decorrer desta semana em Cuiabá, juntamente com o prefeito visitando mesa diretora e parlamentares na questão Deciolândia, para definitivamente encerrar e sepultar o pleito do Deputado Jaime Muraro no desejo de anexar a requerida localidade ao município de Tangará da Serra, cuja localidade têm expressiva importância no contexto produtivo do município de Diamantino, haja vista que produz trinta e três por cento do volume global da arrecadação de receitas e, portanto a localidade jamais deve deixar de pertencer a Diamantino e se isso ocorrer, significará um colapso na economia e no próprio desenvolvimento do Município, disse. Acerca do julgamento político das contas do ex – prefeito Wilson Falcão, afirmou que votará pela razão, estando sereno e apto, para fazê-lo, pois está sensível aos seus próprios princípios e se colocará ao lado do povo; disse que votará em consonância ao parecer do Dr. Rogério O. Guimarães, Procurador Justiça, portanto contrário ao parecer do relator do Tribunal de Contas, por considerar que na mesma existem claras irregularidades dignas de reprovação. Finalizando, falou que em face à dúbia interpretação do regimento interno e da Lei orgânica, e cujo procedimento será definido antes da votação propriamente, disse ser favorável ao voto aberto, nominal, para que o povo conheça cada um, seu voto e seu pensamento na questão das contas do ex – prefeito Wilson Falcão, que considera repleto de irregularidades, finalizou. O vereador Antonio Benedito Correa comentando acerca dos pronunciamentos de alguns edis, disse estar entristecido ao ouvir dos mesmos elogios explícitos a atual administração, pois a mesma é inoperante, incapaz e indigna de elogios; concernente as contas diz ser favorável a mesma e que após análise, optou em acompanhar o parecer do relator do Tribunal de Contas, finalizou. O vereador Valtinho Queiroz, disse que as críticas contra a administração atual são inadequadas e inoportunas, porém admitiu o amadurecimento da Casa e a verificação do princípio contraditório. Qualificou o ex – prefeito Wilson Falcão de réu; autor de uma administração medíocre, recheada de corrupção, enriquecimento generalizado e mal conservação do dinheiro público, onde imperou a pompa, implantou uma dinastia própria e uma burguesia a seu favor e a favor dos seus aliados; em seu governo o Município empobreceu, voltou a sorrir só a sua prole, enquanto o funcionalismo ganhava salário de fome. Aproveitando os ventos da moralidade que sopra em todo o país é imprescindível que a Câmara vota contrariando o parecer do Tribunal de Contas, para ratificar e tornar público o desgoverno do senhor Wilson Falcão, num ato de coragem, descortino e imparcialidade, cuja ação servirá para a Câmara resgatar sua notoriedade político no contexto municipal. Citou o envolvimento do funcionário da Telemat, João Bosco de Azevedo, que realizou trabalhos de manutenção no sistema de retransmissão de televisão, sendo que o mesmo atua em outra atividade profissional, caracterizando uma fraude, portanto, por isso e pelos muitos outros atos de desgoverno do ex – prefeito Wilson Falcão, considera-o réu na verdadeira acepção da palavra e voto contrário ao parecer dado pelo Tribunal de Constas, disse o vereador. Considerado na ordem do dia, o presidente submeteu a apreciação plenária o critério para votação das contas do Município, em face a pontos conflitantes pela disposição diversa no regimento interno e na Lei Orgânica. Submetido a apreciação pelo presidente, o plenário aprovou o sistema de votação nominal, para as contas do Município. A moção de pêsames nº 02/94, de autoria do vereador Juvenal Benedito Soares fora aprovado á unanimidade. Em face à necessidade em as comissões próprias exararem seus pareceres nas contas do Município, o presidente suspendeu a sessão e os trabalhos pertinentes por um período de dez minutos. Reaberta os trabalhos, o presidente reconduziu os trabalhos, solicitando ao secretário da Mesa para realizar a leitura da pauta. O secretário da Mesa realizou a leitura integral do relatório e do parecer dado pelo Tribunal de Contas do Estado, sendo que no parecer o referido Tribunal exarou parecer favorável as contas do ex – prefeito Wilson Falcão conforme unanimidade do relator, conselheiro Branco de Barros. Após a leitura o presidente da Casa solicitou ao público que evitasse manifestação, pois tal ato é proibido regimentalmente. Submetido a apreciação plenária o parecer da Comissão de Justiça e Redação, antes da votação propriamente, verificou-se a ausência do relator da citada comissão vereador José Bezerra de Lima e para suprir a referida falta, o presidente da Casa designou o vereador Nilvo Pedro Lanza para integrar excepcionalmente a Comissão de Justiça e Redação. Realizada a votação o parecer favorável da citada comissão foi aprovada pelo plenário. Em ato contínuo o presidente submeteu a apreciação plenária o parecer da Comissão de Finanças e Orçamentos nas contas do Município, relativo às contas do exercício financeiro de 1992. observou-se no parecer da referida comissão o voto divergente do vereador Valtinho Queiroz, que diverge do teor do parecer e do próprio projeto de decreto, ou seja, manifesta-se desfavorável a aprovação as contas instrumentalizadas no balanço. Realizada a votação o parecer favorável da Comissão de finanças e Orçamentos foi aprovada pelo plenário. Votados os pareceres das comissões próprias o presidente procedeu à chamada nominal para a votação das contas do Município, relativo ao exercício de 1992, obedecendo à seguinte ordem; vale ressaltar que está consignado na votação o projeto de Decreto legislativo nº 01/94, que dispõe sobre o mesmo tema, ou seja, as contas do Município na gestão do ex – prefeito Wilson Falcão, disse o presidente, portanto ei-lo a chamada: Alécio (Guapiaçu) Epifânio Soares, votando “não” a aprovação das contas e justificou o seu voto dizendo que o momento é de moralização; Amauri Viaro votou “sim” a aprovação das contas; Antonio Benedito Correa votou sim a aprovação, Darci Borges Vieira votou “não” a aprovação das contas, alegando que a mesma está repleta de fraudes, Erady Varela de Matos votou “não” a aprovação da contas e disse que um ladrão comum apodrece na cadeia por roubar galinhas, enquanto que ladrão do colarinho branco rouba e rouba e sempre fica solto e que o ex – prefeito Wilson Falcão deveria ser punido pelo rombo no dinheiro público e que ficará entristecido pela possibilidade de aprovação das fraudes do Falcão; João Roberto Kroling votou “não” a aprovação das contas, alegando que por respeito aos munícipes e a própria consciência votou desta maneira, Joel Praxedes Capistrano votou “sim” a aprovação das contas, Jose Bezerra de Lima, ausente do plenário e em conseqüência da sessão, Lecindo Pedro da Silva votou “sim” a aprovação das contas, acompanhando parecer do Tribunal de Contas, Lucivalte Almeida Queiroz, numa tentativa de resgatar a imagem da Câmara e punir a corrupção, votou “não” a aprovação das contas do ex – prefeito Wilson Falcão, Nilvo Pedro Lanza votou em consonância com o Procurador da Justiça, ou seja “não” a aprovação das contas do ex – prefeito, Raim Dias Mesquita votou “sim” a aprovação das contas e argumentou que não acredita nos resultados dos trabalhos de auditoria realizado pelo prefeito Levi Pedrini nas contas do ex – prefeito Wilson Falcão e finalizando o vereador Juvenal Benedito Soares votou “não” a aprovação das contas do município. Finalizando a votação nominal, constatou-se o seguinte resultado: cinco votos favoráveis, a aprovação das contas e sete votos desfavoráveis a aprovação das contas; com o presente resultado ficam aprovados as contas e o Projeto Decreto Legislativo nº 01/94, que dispõe sobre a aprovação das contas do Município, no exercício financeiro de 1992, na gestão do ex – prefeito Wilson Falcão Moreira da Silva. O presidente no uso de suas atribuições dirigiu a sessão procurando evitar os abusos manifestos pela platéia que visivelmente participou no processo de votação, com manifestação é claro. Em tempo, foi lido no expediente o comunicado da Vice – Prefeita Sirley Ferreira de Arimatéia Silva, que diz respeito a sua descompatibilização do cargo, com a finalidade de concorrer a uma vaga de candidata a deputada estadual. Nada mais havendo a tratar o presidente da Casa, vereador Juvenal Benedito Soares declarou encerrada a sessão e a respectiva ata após a devida aprovação, será a mesma assinada pelos vereadores presentes á sessão. Finalizada a sessão ás vinte e uma horas e cinqüenta minutos.(redação dada pelo livro ata nº05).</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dministrador</cp:lastModifiedBy>
  <cp:lastPrinted>2007-06-12T10:53:00Z</cp:lastPrinted>
  <dcterms:modified xsi:type="dcterms:W3CDTF">2008-11-27T16:21:00Z</dcterms:modified>
  <cp:revision>8</cp:revision>
  <dc:subject/>
  <dc:title/>
</cp:coreProperties>
</file>