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ta da sessão plenária da Câmara Municipal de Diamantino, realizada às dezenove horas e dez minutos do dia quinze de maio de mil novecentos e noventa e cinco, em caráter ordinário. O Presidente da Casa Vereador José Bezerra de Lima, invocando a proteção de Deus declarou aberta a presente sessão, ante a presença de todos os Vereadores da Casa. Dando continuidade aos trabalhos plenários, o Presidente ordenou ao Secretário da Mesa para realizar a leitura do expediente, qual seja: indicação nº 037/95, de autoria do Vereador José Bezerra de Lima, indicação nº 038/95, de autoria do Vereador João Roberto kroling e moção de pêsames nº 021/95, de autoria do Vereador Amauri Viaro, também considerado moção de apelo nº 020/95, de autoria do Vereador Nilvo Pedro Lanza e subscrita pelos demais Vereadores. Finalizado a leitura o Presidente concedeu ao Vereador Nilvo Pedro Lanza o uso da tribuna livre, na qual o mesmo solicitou ao Presidente a inclusão da matéria de sua autoria, qual seja, moção de apelo, direcionada ao Governador. Na questão da greve dos trabalhadores, aliás profissionais da educação e solicitou ainda, através de requerimento a inclusão de uma nova moção, esta de aplauso aos professores, pelo seu movimento. Lembrou a presença dos professores da rede municipal que buscam negociação salarial junto ao Executivo Municipal e finalmente criticou a maneira em que foi celebrado o convenio do Município com a secretaria de estado da Educação, único critico do convenio e ainda hoje, decorridos vários meses, ainda existe pendências no convenio, concluiu. O Vereador Joel Praxedes Capistrano, também usando da tribuna livre mostrou-se solidário aos professores da rede municipal quanto as suas reivindicações e dissertando sobre a apreciação das Contas do Município, afirmou que nos mesmos o Tribunal de Contas exarou parecer favorável, logo, disse que acompanhará o voto do Tribunal. O Vereador Valtinho Queiroz, no uso da tribuna livre elogiou a presença dos professores da rede municipal e os tecnocratas do poder Executivo, presentes e cuja presença se dá em função da apreciação das contas do prefeito Levi Pedrini; criticou o Prefeito Municipal pelo descaso com a cidade, a iluminação pública nos bairros não existe, principalmente no Bairro da Ponte, onde a dita iluminação é feita unicamente pelos vaga-lumes; além da iluminação pública há outras evidencias que desqualificam a administração municipal, como o silencio do Prefeito na lei de sua autoria que introduz curso de informática nas escolas da rede municipal de ensino a partir do próximo ano letivo, que segundo o Vereador será um grande passo no ensino do Município; quanto às contas disse ser uma atribuição da Câmara a realização do julgamento das mesmas e a casa irá fazê-lo com a maior serenidade possível, finalizou o Vereador. O Edil Alécio Guapiaçu, usando da tribuna livre, manifestou solidário aos professores da rede municipal e acerca das contas do Município, disse que as mesmas apresentam infinitas irregularidades demonstradas pelo relatório do próprio Tribunal de Contas que comprova o despreparo da atual administração, com erros grotescos e inaceitáveis, como a emissão de chegues sem fundo, além de outras irregularidades, pois é o transcrito fiel de várias paginas do relatório do Tribunal de contas, onde descreve toda irregularidade existente, aliás, muito parecidas com as irregularidades do Ex-Prefeito Wilson Falcão que a atual administração tanto criticou. O Vereador afirmou que pela apresentação das irregularidades o plenário deve se posicionar de maneira isenta e votar segundo o relatório do Tribunal, pois o próprio relatório que deve nortear a votação pelos pares da Casa. Fazendo criticas a administração municipal que conseguiu enganar a todos com suas mentiras, dizendo que iria dotar a cidade de um grande pólo industrial e gerador de emprego e receitas. Tudo mentira. Verdadeiro só a incompetência do Prefeito e de seus assessores. O Vereador Darci Borges Vieira, usando da tribuna livre, disse que as denuncias são infundadas e que a administração enfrenta a escassez de recursos que paralisa todos os projetos de crescimentos. O Vereador José Rosevaldo Severo de Souza ratificou seu incondicional apoio aos professores e referindo-se as contas do Município salientou que os erros havidos são considerados técnicos, tanto é que o Tribunal aprovou as mesmas; disse que a Casemat está na iminência de ser privatizada e a classe política deve fazer um “hobby” para evitar tal procedimento, pois a Casemat é lucrativa, além de gerar empregos e oferecer menor taxa nos seus serviços. Logo ela é importante, principalmente é a agricultura, finalizou. O Vereador João Roberto Kroling se solidarizou com os professores e pronunciou favorável as contas do Município, na gestão do Prefeito Levi pedrini. Concluída a participação dos Vereadores o Presidente submeteu a apreciação plenária a Ata da sessão imediatamente anterior, em disposição as normas regimentais, sendo a mesma aprovada a unanimidade pelo plenário. Considerado na ordem do dia, o Presidente solicitou ao Secretário da Mesa para realizar a leitura das matérias a serem apreciadas e votadas. Discutidas e votadas as seguintes matérias: moção de aplausos nº 016, 017,018/95, de autoria do Vereador Joel Praxedes Capistrano, moção de aplauso nº 019/95, de autoria da Vereadora Raim Dias Mesquita e indicação nº 037/95, de autoria do Vereador José bezerra de Lima. Considerado na ordem do dia o Projeto de Decreto Legislativo nº 01/95, da Mesa Diretora, que aprova as Contas da prefeitura Municipal de Diamantino, no exercício financeiro de 1993, na gestão do Prefeito Levi José Pedrini. Ao Projeto de Decreto Legislativo as comissões próprias exararam seus pareceres favoráveis, qual seja, a Comissão de Justiça e Redação, quanto à constitucionalidade e a Comissão de Finanças e orçamentos, quanto à matéria. Anterior a votação do projeto o Vereador Valtinho Queiroz apresentou em plenário, segundo disposto regimental que o vereador José Rosevaldo Severo de Souza estava impossibilitado de votar, pois o mesmo representava a empresa Altamiranda, através de procuração e a mesma realiza serviços à Prefeitura e o Vereador não pode legislar em causa própria, devendo portanto ausentar-se da votação, sob pena de nulidade da sessão. O Vereador José Rosevaldo severo de Souza confirmou, entretanto afirmou que deixou de ser procurador da mencionada empresa. O Presidente da Casa ratificou a disposição regimental, citada no art. 82 do regimento Interno, porém, ele só deixará de votar se o seu voto for decisivo, caso contrário participa da votação. O Presidente então procedeu o início da votação, com chamada nominal e voto aberto, obedecendo a seguinte ordem: Alécio Guapiaçu “não” pelas irregularidades apresentadas e detectadas pelo Tribunal de Contas; Amauri Viaro “sim” como voto de confiança na administração; Antonio Benedito Corrêa “sim” em respeito ao parecer do Tribunal; Darci Borges Vieira “sim”; Erady varela de Matos “sim”; João Roberto Kroling “sim”; Joel Praxedes Capistrano “sim”; José Bezerra de Lima “sim”; José Rosevaldo severo de Souza, não participou da votação; Lecindo Pedro da Silva “sim”; Nilvo Pedro Lanza , que me função do Tribunal citar irregularidades e dar parecer favorável e em protesto ao parecer do Tribunal de Contas, absteve-se de votar; Raim Dias Mesquita “sim” e Valtinho Queiroz “sim” pela liderança do prefeito à época na Câmara Municipal. Após a votação constatou-se a votação, digo, constatou-se a aprovação das contas, com apenas um voto contrário, uma abstinência espontânea, onde o Vereador não participou do processo, logo o Decreto Legislativo nº 01/95, que aprova as contas da Prefeitura de Diamantino, no exercício financeiro de 1993, na gestão do prefeito Levi José Pedrini foi submetida ao plenário e aprovada pelo plenário da Câmara Municipal. Também considerado O Projeto de Lei nº 007/95, de autoria do executivo Municipal. Ao presente projeto foram exarados pareceres favoráveis das comissões próprias, qual seja, Comissão de Justiça e Redação, Comissão de Finanças e Orçamentos e Comissão de Obras, Serviços Públicos e Terras e em conseqüência o Projeto de lei nº 007/95, que autoriza a concessão para exploração do terminal rodoviário do Município, mediante licitação e entretanto, foi devidamente aprovado pelo plenário. Nada mais havendo a tratar o Presidente declarou encerrada a presente sessão, e a Ata transcrita e aprovada será assinada pelos Vereadores presentes. Concluída a sessão às vinte e uma horas e vinte minutos.(redação dada pelo livro ata nº06).</w:t>
      </w:r>
    </w:p>
    <w:p>
      <w:pPr>
        <w:pStyle w:val="Normal"/>
        <w:rPr>
          <w:sz w:val="24"/>
          <w:szCs w:val="24"/>
        </w:rPr>
      </w:pPr>
      <w:r>
        <w:rPr>
          <w:sz w:val="24"/>
          <w:szCs w:val="24"/>
        </w:rPr>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2-16T12:48:00Z</dcterms:modified>
  <cp:revision>8</cp:revision>
  <dc:subject/>
  <dc:title/>
</cp:coreProperties>
</file>