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a sessão plenária realizada às dezenove horas do dia dezesseis de março de hum mil novecentos e noventa e oito, no recinto da Câmara Municipal em caráter Ordinária. O Presidente da casa Vereador Valdanir Barbieri invocando a invocando a proteção de Deus  sobre os trabalhos plenários declarou aberta a presente sessão, ante a presença dos Vereadores e observado, porém a ausência do Vereador José Rosevaldo Severo de Souza, o qual justificou-se em virtude de viagem a Cuiabá para tratamento de saúde. Na seqüência o Presidente ordenou ao secretário da mesa para fazer leitura das matérias constantes no expediente : OF 002/98 da Associação de Moradores do Bairro da Ponte; OF.  Nº. 8.585/PRES/97-Tribunal de Conta-Conselheiro Oscar da Costa Ribeiro, referente conta do Ex-Prefeito Levi José Pedrini; OF. Nº. 092/97/ Fórum/SAAF; OF-GSJP 842-Circ- Senador Jonas Pinheiro; OF. - EM Cuiabá-MT 002/98-Caixa Econômica Federal; O. DF/ Nº. 174/97 Ministério do Planejamento; OF Circ. Nº. 010/97- UCMMAT , Vereador Marcelo Ribeiro Alves, Presidente; OF. 1.125/GAB-SEJUC/MT-Hermes de Abreu, Secretário de Estado Justiça e Defesa Cidadania; OF. GP. nº. 039 e 040/97 Executivo Municipal que encaminha os Projetos de Leis Nº. 001 e 002/98; Projeto de Lei nº. 001/98 autor Vereador Gelson Leandro Gubert e demais Vereadores desta casa; Projeto de Lei nº. 002/98 Vereador Alécio Epifânio Soares; Projeto de Lei nº. 003/98 também de autoria do Vereador Alécio Epifânio Soares; Projeto de Lei nº. 004/98 autor Vereador Valdanir Barbieri; Indicação nº. 001, 002 e 003/98 de autoria do Vereador José Bezerra de Lima; Indicação nº. 004 e 005/98 ambas de autoria do Vereador Gelson Leandro Gubert; Indicação nº. 006/98 de autoria do Vereador Valdanir Barbieri. Na seqüência o Presidente coloca em discussão e aprovação às atas das sessões anteriores, sendo as mesmas aprovadas. A seguir o Presidente concedeu o uso da tribuna livre ao Vereador José Bezerra de Lima, oportunidade que saldou a todos e salientou sobre o recesso parlamentar o qual o Vereador goza mais que sempre trabalhou nessa época de folga, agradeceu aos funcionários deste poder que sempre estavam de plantão pronto para servir o Vereador. Criticou o secretário de Infla Estrutura, pois é público e notório o estado de calamidade em que se encontram algumas ruas de nossa cidade, pois algumas estão intransitáveis e finaliza dizendo que espera que este ano o Prefeito resolva trabalhar e fazer benefícios para o nosso Município. O Vereador Gelson Leandro Gubert saudou a todos e desejou um bom começo de trabalho e fez uma sugestão aos Vereadores, que estes fizessem sessões em Bairros, pois são vários os Munícipes que desejam falar com os Vereadores e até dar opiniões e fazerem suas reivindicações mais não tem essa oportunidade e com essas reuniões em bairro o público participará finalizou. A seguir o Vereador Francisco Edilze Aragão Catunda também salientou que mesmo estando em recesso parlamentar o mesmo sempre esteve atento às questões política e social do nosso Município, sempre disposto a ajudar os Munícipes no que precisaram e que estavam ao seu alcance, finalizou parabenizando o Vereador José Bezerra de Lima pelos relevantes serviços prestados a pessoas que o procuram. O Vereador Alécio Epifânio Soares desejou á todo um bom começo de trabalho, que todos possam usufruir de muita saúde êxitos em suas reivindicações, falou sobre dois projetos de Leis de sua autoria o qual são de muita importância a sua aprovação e por isso pede aos Edis que os mesmos os avaliem com carinho e dêem o seu parecer à aprovação finaliza. Assim finalizado o uso da tribuna por ser está à primeira sessão, após o recesso então nada consta na ordem do dia. Nada mais havendo a tratar o Presidente encerrou a sessão às vinte horas, ata da sessão será transcrita e após aprovada será assinada pelos Edis desta Egrégia casa de Leis.(redação dada pelo livro ata nº07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1T19:08:00Z</dcterms:modified>
  <cp:revision>8</cp:revision>
  <dc:subject/>
  <dc:title/>
</cp:coreProperties>
</file>