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Ata da sessão plenária realizada às dezenove horas e dez minutos do dia dezenove do mês de abril de hum mil novecentos e noventa e nove no recinto da Câmara Municipal, em caráter Ordinário. Constatado “quorum” regimental, o Presidente da casa, Vereador José Rosevaldo Severo de Souza invocando a proteção de Deus sobre os trabalhos no plenário, declarou aberta a presente sessão, diante da presença de todos os Vereadores. A seguir o Presidente coloca em discussão e aprovação à ata da sessão anterior, sendo a mesma aprovada por todos. Na seqüência o Presidente ordena a secretária da mesa para fazer leitura das matérias constantes no expediente as quais serão apreciadas e aprovadas; exceto os projetos de Lei: OF. Nº. 034/99 SMSD; OF. GP N 081/99 Executivo Municipal; Projeto de Lei nº. 018/99- declara de utilidade Pública ao Sindicato Rural de Diamantino-autor Vereador Gelson Leandro Gubert; Relatório da CPI contra o Senhor Prefeito Municipal; Indicação nº. 220 e 221/99 ambas do Vereador Alécio Epifânio Soares; Indicação nº. 222, 223 e 224/99 todas de autoria do Vereador Marcos José Picolin Sanches. Finalizado o expediente o Presidente ordena à secretária a leitura das matérias constantes na ordem do dia: Projeto de Decreto Legislativo nº. 025/99-dispõe sobre o julgamento das contas da Prefeitura Municipal de Diamantino no exercício de 19977, gestão do Prefeito João Batista de Almeida Filho-autoria da mesa Diretora, a Comissão de Finanças e orçamentos acompanhou o Parecer Prévio do Tribunal exarando o seu parecer favorável a aprovação das contas; Parecer nº. 065/99 Comissão de Justiça e Redação exarou Parecer Favorável e apreciação do Projeto de Decreto Legislativo em plenário, os membros da Comissão defende a tese de seu direito de discutir e defender seu voto quando ao conteúdo do Projeto, sendo contrário ou favorável a sua aprovação. A votação foi nominal e em aberto, o primeiro a exarar seu voto foi o Vereador Abides de Oliveira Pires o qual foi favorável a aprovação das contas; 2º Vereador Adonias Leite da Silva foi favorável a aprovação; 3º Vereador Alécio Epifânio Soares justificou o seu voto; salienta que hoje é um dia ímpar, pois cabe aos Edis deste Poder ser Juiz para julgarem o ato do Administrador do Município que é o Senhor Prefeito, pois compete ao Vereador que são comparados pela constituição Federal e pelo Regimento Interno darem o voto final faz saber que o tribunal de contas dá seu parecer Prévio o qual foi louvável e apontou 26 irregularidades mais que salienta que são falhas administrativas mais para o Vereador não importa, pois isso prova que existem falhas, salienta que o tribunal fez a sua parte em apontar as falhas cabe agora os Senhores Vereadores julgarem esse parecer técnico e prévio e faz saber que o seu voto é contrário a aprovação; 4º Vereador Francisco Edilze Aragão Catunda também manifestou as falhas apontadas pelo tribunal e salienta que agora compete ao Legislativo aprovar ou não essas irregularidades faz saber que o seu voto é contrário a aprovação; 5ª Vereadora Francy Dominici Soares salientou sobre o seu voto no Projeto de Decreto no qual foi favorável a aprovação e faz saber que seu voto acompanha o voto do tribunal e fala que erros existem mais podem ser corrigidos; 6º Vereador Gelson Leandro Gubert deu seu voto contrário a aprovação; 7º Vereador João Bobadilha foi favorável a aprovação; 8º Vereador José Bezerra de Lima também foi favorável a aprovação; 9º Vereador Marcos José Picolin Sanches foi contrário a aprovação; 10º Vereador Valdanir Barbieri foi favorável; 11º Vereador José Rosevaldo Severo de Souza também votou favorável a aprovação. Ficando está forma 07 votos favoráveis á aprovação das contas e 04 votos contrários à aprovação, portanto as contas da Prefeitura Municipal de Diamantino, exercício de 1997 gestão do Prefeito João Batista de Almeida Filho aprovada; Relatório da CPI - análise do relatório os membros da Comissão salientaram sobre o trabalho as provas e suas conclusões no final do trabalho as provas e suas conclusões no final do trabalho só espera que os Vereadores dêem o seu parecer; o Vereador Alécio Epifãnio Soares pede se abster-se da votação do relatório da CPI em virtude do mesmo já ter marcado um compromisso neste horário, o relatório da CPI foi arquivado foram 06 votos contra a CPI e 04 votos a favor da CPI. Não havendo mais nada a constar o Presidente encerrou a sessão às vinte e uma horas e vinte minutos a ata será lavrada e após aprovada será assinada pelos Edis deste Poder.(redação dada pelo livro ata nº07)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2-03T16:33:00Z</dcterms:modified>
  <cp:revision>8</cp:revision>
  <dc:subject/>
  <dc:title/>
</cp:coreProperties>
</file>