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sessão plenária realizada na Câmara Municipal de Diamantino realizado às dezenove horas e vinte minutos do dia quinze de abril de dois mil e dois em caráter Ordinário. O Presidente da casa Vereador Vitório Jeovane Deprá invocando a proteção de Deus sobre os trabalhos no plenário, declarou aberta a presente sessão ante a presença de todos os Vereadores. A seguir o Presidente coloca em discussão e posterior aprovação à ata da sessão, anterior sendo a mesma aprovada por todos, a seguir o Presidente solicita ao Secretário para fazer leitura das matérias constantes no expediente: OF. ACID; CT- 55061 e 55849/02 Telemat; OF IMB; 0F. GP. nº. 150, 151, 153, 154, 156, 160 e 163/02 todos oriundos do Poder Executivo Indicação nº. 034/02 todos oriundo do Poder Executivo Indicação nº. 0334/02 autora Vereador Gonçalina; Indicação nº. 035/02 autores: Gislene Aparecida; Rosa Neide; Juviano Lincoln; Gelson Leandro; Vitório Jeovane e Valdanir Barbieri; Indicação nº. 036/02 autora Gonçalina; Moção de aplauso nº. 017/02 autor Juviano Lincoln; Moção de Apoio autoria de todo os Vereadores; Projeto de Lei nº. 005/02- Dispõe sobre as Diretrizes Orçamentárias para o exercício financeiro de 2003 e dá outras providências-autoria do Executivo Municipal; Projeto Decreto Legislativo nº. 026/02 autoria Comissão de Finanças e Orçamentos; Projeto de Lei nº. 031/02 autor Gelson Leandro; Projeto de Lei 032/02 autor Juviano Lincoln; as matérias acima mencionadas foram discutidas e aprovadas por todos, com exceção dos Projetos de Lei os quais merecerão parecer das comissões competentes.  Finalizado o expediente se passou para Ordem do Dia: Projeto de Decreto Legislativo nº. 026/02- Dispõe sobre julgamento das contas da Prefeitura Municipal de Diamantino, no exercício de 2000 Gestão do Ex Prefeito João Batista de Almeida Filho- de autoria da Comissão de Finanças e Orçamento, a referida Comissão acompanhou o Parecer Prévio do Tribunal de Contas exarando o seu parecer favorável a Rejeição das Contas; o relator desta Comissão Vereador Juviano Lincoln não assinou o parecer mais teve seu voto vencido; Parece nº. 089/02 Comissão de Justiça e Redação exarou voto favorável à apreciação do Projeto de Decreto Legislativo em plenário; o Parecer foi aprovado antes da discussão e aprovação do Projeto a Vereador Rosa Neide Sanches de Almeida faz saber que se abstêm de votar em virtude da mesma fazer parte do secretariado do Ex Prefeito da Gestão passada; em votação ao Projeto de Decreto Legislativo nº. 026/02 foi nominal, em ordem alfabética e aberta os Vereadores que votaram pela rejeição das contas foram: Gelson Leandro Gubert; Gislene Aparecida de Souza; Gonçalina da Costa Souza; Joel Davino da Silva; Joel Praxedes Capistrano; Sebastião Jorge de Lima; Sérgio Gaino e Vitório Jeovane Deprá os Vereadores favoráveis à aprovação foram: Juviano Lincoln e Valdanir Barbieri, votação encerrada o Projeto de Decreto Legislativo nº. 026/02 da Comissão de Finanças e Orçamento foi aprovado ficando dessa forma por 8 (oito) votos Rejeitados as contas do Ex Prefeito Senhor João Batista de Almeida Filho, votação encerrada o Presidente declara o resultado e encerra a Ordem do Dia, se passando para o uso da tribuna. O primeiro Vereador inscrito é o Vereador Gelson Leandro, o qual saúda a todos e salienta sobre a Assembléia Distrital que o Rotaract de Diamantino promoveu no último final de semana e que teve a presença de 07 cidades, falou da importância dessa instituição e parabenizou aos organizadores do evento, divulgou na presença do Governador da Rotaract, futuro Presidente a qual será representada por uma mulher e também do representante estadual, externou agradecimentos aos participantes bem como as autoridades presentes finalizou. A seguir o Vereador Juviano Lincoln saudou a todos e salientou sobre sua ida a cidade de Cidrolândia- MS, fez saber que sua visita àquela cidade foi extremamente interessante para a nossa cidade, falou sobre a sua localização e o seu desenvolvimento atual devido a um sistema integrado de frangos implantado pela Empresa Ceará e em conjunto com o órgão Público Municipal esse projeto vem dando certo e trazendo novas perspectivas aos Munícipes daquela cidade, fez saber que o Prefeito Francisco Ferreira Mendes Juntamente com o representado daquele Município trocaram muitas informações; ambos se uniram em prol de idéias e espera que isso seja feito não apenas para trazer mais desenvolvimento para os Municípios, mais também para geração de empregos aos nossos jovens. Externou elogios ao Prefeito daquela cidade bem como a assessoria do mesmo por haver recebidos a todos bem; salientou aos Vereadores que o superintendente da Empresa Ceará em breve virá a Diamantino para nos fazer uma visita e pede a todos que juntos possamos mostrar ao mesmo, nossas qualidades e capacidade também de implantar uma extensão de sua empresa aqui, pede o apoio de todos finaliza. Na seqüência o Vereador Vitório Jeovane usando da tribuna saúda a todos e solicitaram á todos os Vereadores que façam presença até o final da sessão, pois não acha justo o público fazer presença enquanto alguns Vereadores se ausente do plenário, externou agradecimentos aos Vereadores Gelson Leandro e Juviano Lincoln, por contribuir com suas presenças em eventos e poder representar esta Egrégia Casa de Leis; salientou sobre sua indignação ao ler uma reportagem no Jornal A Gazeta na qual mostra que 13 Ex Governadores do nosso Estado recebem uma pensão vitalícia, esse benefício gerou graças a Emenda do então Deputado Humberto Bosaipo, diz a alguns deles que ficaram frente ao Estado apenas quarenta e cinco dias e por esses dias ele irá agora receber até o final de seus dias onze mil e quinhentos r, não acha justo e questionou o salário mínimo do trabalhador brasileiro, falou que quantos programas sociais o Estado poderia estar empregando em cada cidade com esse recurso, salientou aos Vereadores que esta casa tem um compromisso social para com a comunidade e que trabalhando com a transparência para que as ações sociais aconteçam, frisou que dois ex Governadores ainda não fizeram o pedido e citou também o nome de Dante Martins de Oliveira o qual até o momento manda não havia requerido o benefício finalizou. Não havendo mais ninguém inscrito e nada a constar o Presidente encerrou a sessão às vinte horas e dez minutos a ata será transcrita e após aprovada será assinada por todos.(redação dada pelo livro ata n</w:t>
      </w:r>
      <w:r>
        <w:rPr>
          <w:rFonts w:cs="Palatino Linotype" w:ascii="Palatino Linotype" w:hAnsi="Palatino Linotype"/>
        </w:rPr>
        <w:t>º)</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03T18:11:00Z</dcterms:modified>
  <cp:revision>8</cp:revision>
  <dc:subject/>
  <dc:title/>
</cp:coreProperties>
</file>