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sessão plenária realizada às dezenove horas e oito minutos de maio de dois mil e três, no plenário da Câmara Municipal em caráter Ordinária. O Presidente da casa Vereador Luiz Gaino invocou a proteção de Deus sobre os trabalhos do plenário e declarou aberta a presente sessão ante a presença de todos os Vereadores, na seqüência coloca em votação e aprovação à ata da sessão anterior, sendo a mesma aprovada por todos. Em seguida concederam ao Excelentíssimo Prefeito Municipal quinze minutos para que o mesmo fizesse sua defesa sobre ressalvas citado pelo Egrégio Tribunal de Contas do Estado finalizado o tempo o Presidente coloca em discussão e posterior aprovação à ata sessão anterior, sendo a mesma aprovada por todos A seguir solicita a secretária para fazer leitura das matérias constantes no expediente: OF. GP Nº.. 150/03 Executivo Municipal - encaminha balancete mensal do mês de março/03; Projeto de Lei nº. 009/03- Dispõe sobre as Diretrizes Orçamentárias para o exercício financeiro de 2004 e da outras providências- autoria Executivo Municipal; Projeto de Decreto Legislativo nº. 051/03 autoria Comissão de Decreto Legislativo nº. 051/03 autoria Comissão de Finanças; as matérias acima mencionadas merecerão parecer das Comissões competentes. Finalizado o expediente se passou para a Ordem do Dia: Projeto de Decreto Legislativo nº. 051/03 Dispõe sobre o julgamento das contas da Prefeitura Municipal de Diamantino no exercício de 2001, gestão de Prefeito Francisco Ferreira Mendes Júnior- Autoria Comissão de Finanças e Orçamentos, a referida Comissão acompanhou o Parecer do Tribunal de Contas exarando o seu Parecer favorável a aprovação das contas; Parecer nº. 007/03 da Comissão de Justiça e Redação exarou voto favorável à apreciação do Projeto de Decreto Legislativo em plenário o Parecer foi aprovado em votação do Projeto de Decreto Legislativo nº. 051/03 foi nominal e em ordem alfabética e aberta, a aprovação foi unânime, votação encerrada o Projeto de Decreto Legislativo nº. 051/03 da Comissão de Finanças e Orçamentos foi aprovado, o Presidente declara o resultado e encerra a Ordem do Dia, se passando para o uso da tribuna livre. O Vereador inscrito é Gelson Leandro Gubert o qual saudou a todos e salientou e lamentou tal panfleto espalhado na cidade na calada da noite e frisou que nem de longe se compara os tablóides britânicos, pois nos mesmos continha fatos verídicos de personalidades de falos que acontece no dia a dia, salienta que tais comentários maldosos escritos sobre a vida de cada Vereador e demais pessoas da cidade não é da índole de nenhum deles, faz saber que seu voto é consciente e não político, pois antes do tribunal julgar estas contas o mesmo o acompanha os balancetes mês a mês, respeita as ressalvas do tribunal e salienta e salienta ao Executivo para tal correção e apontou os trabalhos que o Executivo vem desempenhando em nosso Município, relembrou que na gestão da mesa diretora anterior recursos foram devolvidos ao Executivo e nada se falou, porque não divulgar as coisas boas que acontece e que são Verdadeiras, faz saber que às vezes desanima em ser Vereador mais precisa honrar os votos que lhe foram confiados a sua pessoa finalizou. A seguir o Vereador Joel Praxedes divulgou sobre a homenagem feita ao Drº Marzavão de Siqueira em exposição de saúde na cidade de Cuiabá e o parabenizou; também salientou da sua participação do 3º encontro de historiadores de Mato Grosso o qual ocorreu na UNIVAG e que em palestra divulgou o nosso Município; ressaltou também sobre o lançamento para breve do livro que fala sobre o trabalho da Associação o Ganzá, este que enaltece e divulga nossa Cultura; sobre tais panfletos falando mal de Vereadores, lamentou a pobreza de espírito dessas pessoas desocupadas, pois o seu voto é coerente acompanha parecer do tribunal finaliza. O Vereador Valdanir Barbieri também lamentou tais comentários maldosos sobre cada um dos Vereadores mais que isso não muda sua opinião, pois o mesmo acompanha Parecer do Tribunal. O Vereador Juviano Lincoln ressalta que tal panfletagem não é legítima, pois o mesmo não está assinado, salienta sua indignação e pede a essas pessoas desocupadas que mostrem a cara, apresentem provas levem a imprensa, faz saber que se sentiu mal ao ler e pede as autoridades competentes para que tal fato seja esclarecido, salientou sobre a questão do relatório e parecer do tribunal em especial ao Parecer técnico do Procurado do Estado Senhor José Eduardo Faria a qual tem grande respeito, mais no seu entender ele jamais poderia ter usado palavras e frases utilizadas para descrever o seu pensamento com relação às contas deste Município exercício de 2001, este é seu pensamento, pois uma pessoa com magistrado Procurador de Justiça jamais poderia utilizar de documentos públicos com frases que o mesmo colocou na sua justificativa Prévia Contrária, no entanto o Parecer de Vereador não é técnico e sim político mais é lamentável o Parecer do Procurador finalizou. A Vereadora Rosa Neide também salientou e lamentou o acontecido em questão de divulgação dos panfletos falando sobre pessoas públicas e idônea entende que o Brasil é um pais democrático mais o que falamos temos que provar se é verdade faz saber que o seu voto na questão da aprovação das contas é em nome de um partido sério a qual é filiada há 21 anos e também acompanha o Tribunal de Contas, fala que isto tem que acabar e dar fim a esses abutres que querem viver do Poder Público, faz saber que o que for de bom para o Município, ela estará em favor do Município, jamais pediu algo ao Executivo e Legislativo para benefício próprio, pois suas despesas são pagas com seus próprios recursos, citou as ressalvas que o tribunal fez e pede ao Prefeito que tal erro não volte a acontecer no próximo ano finalizou. O Vereador Vitório Jeovane também frisou sua indignação com relação aos comentários maldosos com relação aos Edis desta casa e lamenta por essas pessoas as quais são revoltosas, pois nem identificaram, porque não procuram um órgão competente para fazer tais denúncias, já que dizem que os mesmos estão roubando, faz saber que frente a este Poder recebeu elogios e críticas por outros mais as críticas ele as transformou construtivas finalizou. O Presidente passou a presidência ao Vice para fazer uso da tribuna; o Vereador Sérgio Luiz Gaino saudou a todos e faz saber que jamais se sentiram ocultos a qualquer uma de suas atitudes, não tem medo de ameaças, aceita críticas elogios a seu trabalho frente a este poder; faz saber que seu voto favorável às contas do Prefeito não foi agradá-lo mais sim pelo Município, porque senão iríamos perder muitos recursos, pede ao Prefeito que neste ano procure arrumar a casa para que no próximo ano os mesmos erros não voltem a ser apontados pelo tribunal, faz saber que esta casa estará ao lado do Executivo, pois a população clama por melhorias então que elas sejam feitas, pois do contrário ele não poupará a Senhor Prefeito, e mais uma vez faz saber que não tem compromisso político com ninguém, seu compromisso são com as pessoas que o elegeram, diz ao Prefeito que não está contente com o trabalho que o mesmo vem fazendo frente ao Executivo, então que este procure se corrigir finalizou. Nada mais a contar o Presidente encerrou a sessão às vinte horas e cinqüenta e três minutos, a ata será transcrita e após aprovada será assinada por todos. (redação dada pelo livro ata nº09).</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2-04T19:16:00Z</dcterms:modified>
  <cp:revision>8</cp:revision>
  <dc:subject/>
  <dc:title/>
</cp:coreProperties>
</file>