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vinte e nove dias do mês de janeiro de dois mil e quatro os Edis desta casa, reuniu-se para discutir no expediente que se trata dos Projetos de Decretos Legislativo sob nº. 073/04 o qual é concedido ao Senhor Blairo Borges Maggi e o de 074/04 ao Senhor Luiz Antônio Pago, esta homenagem é o Título de Cidadão Diamantinense pelos relevantes serviços prestados ao nosso Município, esta homenagem é concedida em nome da mesa diretora desta casa; os mesmos foram discutidos e aprovados, vigorando-se na Ordem do Dia como Decreto Legislativo sob o número 238 e 239/04, nada mais a constar encerra-se a Cerimônia nada mais a constar encerra-se a Cerimônia.(redação dada pelo livro ata nº09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09T14:21:00Z</dcterms:modified>
  <cp:revision>8</cp:revision>
  <dc:subject/>
  <dc:title/>
</cp:coreProperties>
</file>