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ta da Sessão Plenária da Câmara Municipal de Diamantino, realizada às dezenove horas do dia vinte e um do mês de março de dois e cinco, no Plenário da Câmara Municipal em caráter ordinária; o Presidente invocou a proteção de Deus sobre os trabalhos plenários e declarou aberta a presente sessão ante a presença de todos os vereadores. Em seguida coloca em apreciação e votação a ata da sessão anterior, sendo a mesma aprovada por todos, a seguir ordena a Secretária designada para leitura Gislene Aparecida para fazer a leitura das matérias constantes no expediente: OF. GP. Nº 075, 076, 077 e 078/05, todos do Executivo Municipal em respostas as matérias enviadas pelos Edis deste Poder; OF. GP. Nº 087/05 autoria do Poder Legislativo dirigido ao Edil Stoessel Santos; OF. GP Nº 038/05 encaminha balancete mensal do mês de janeiro do Executivo Municipal; OF. GP. Nº 053/05 Executivo Municipal; OF. GP. Nº 071/05 Executivo Municipal informando do afastamento do Secretário Municipal de Obras e Viação; OF. CIRC. FAMATO Nº 173/05; convite Poder Executivo de Arenápolis; OF. 021/05 – Sinop; Indicação nº 031/05 autores Vereadores: Juviano Lincoln e Wilson Pentecostes, Projeto de Decreto Legislativo nº 100/05 – Dispõe sobre o julgamento das contas da Prefeitura Municipal de Diamantino, no exercício de 2003, gestão do Prefeito Francisco Ferreira Mendes Júnior, de autoria da Comissão de Finanças e Orçamentos, antes de finalizar o presidente da casa, Vereador Juviano Lincoln solicita ao plenário para que fosse colocado na Ordem do Dia o Projeto de Decreto Legislativo nº 100/05 que dispõe sobre o julgamento das contas do Executivo Municipal em virtude do prazo regimental para essa votação termina hoje e explica o procedimento, após a leitura do projeto é feita à leitura do Parecer nº 004/05 da Comissão de Constituição e Justiça, o Vereador Renato Bezerra pede o aparte e salienta a mesa Diretora um esclarecimento quanto essa votação, pois o que consta em nossa Lei Orgânica consta que as contas do Prefeito podem ser analisadas em até sessenta dias após o seu recebimento e conforme seu entendimento esse processo entrou em plenário no dia 21/02, para tanto resta ainda trinta dias para os Edis desta casa fazerem seus analises, lamentavelmente que essa Comissão tenha usado de uma afoiteza em exarar seu parecer em apenas uma semana, esclarece alguns detalhes o que foi solicitado e o mesmo foi negado, o presidente e Vereador Juviano Lincoln se defende lendo o art. do Regimento Interno, Vereador Stoessel Santos salienta a todos os munícipes que os critérios usados para a aprovação dessa conta é tão somente o Parecer exarado pelo Tribunal de Contas, Juviano Lincoln esclarece ao Vereador Renato Bezerra que a contagem de dias para a aprovação das contas se dá a partir da data do recebimento no protocolo desde então esse dia exara esta semana para tanto cumprirá a Lei, após discussões o Presidente coloca em aprovação o Parecer nº 004/05 o mesmo foi aprovado com exceção os Vereadores Stoessel e Renato os quais foram contrario. A seguir em meio a discussões foi colocado para a Ordem do Dia o Projeto de Decreto Legislativo nº 100/05 a votação será nominal e em aberto, o mesmo foi aprovado com exceção dos Vereadores: Stoessel Santos e Renato Bezerra, os quais votaram contrario a essa aprovação, Parecer nº 003/05 Comissão de Constituição e Justiça exarou voto favorável à aprovação do Projeto de Resolução nº 013/05 tanto o parecer quanto o projeto foram discutidos e aprovados; Parecer nº 005/05 Comissão de Constituição e Justiça e Parecer nº 001/05 Comissão de Finanças e Orçamentos, ambos exararam parecer favorável à aprovação do projeto de Resolução nº 014/05 de autoria da Mesa Diretora, todos foram discutidos e aprovados; Parecer nº 002/05 Comissão de Constituição e Justiça exarou voto favorável à aprovação do projeto de Lei nº 091/05 de autoria do Vereador Juviano Lincoln, os mesmos foram discutidos e aprovados por todos, finalizado a ordem do Dia, passou-se para o uso da Tribuna Livre, o Ver4eador Stoessel Santos saudou a todos e salientou a todos e convida a participarem no dias 23 e 24 na cidade de Arenápolis do IV Seminário do Desenvolvimento Regional da cadeia produtiva e alternativa de renda, parabeniza o Prefeito daquela cidade pelo encontro e vê com tristeza, pois almejaria que isto estivesse acontecido em nosso Município, parabeniza o Prefeito de Nova Marilândia Senhor Cidinho frente à Associação Mato-Grossense dos Municípios onde está fazendo um bonito trabalho, externa agradecimentos ao Pró-reitor de Administração e Finanças da UNEMAT Senhor Vilbon de Andrade Cardoso, o qual veio representar o magnífico Reitor da UNEMAT o qual por problemas de saúde não pode comparecer, e espera que juntos possamos encontrar meios de podermos trazer para o nosso Município mais uma instituição de ensino nível superior para os nossos jovens, os quais tanto almejam e clamam por isto, devido à dificuldade financeira para se fazer uma faculdade hoje e salienta que com essas instituição estadual. Instalada aqui não será apenas Diamantino a ganhar mais todos os Municípios vizinhos, pede a parceria dos Municípios vizinhos nessa nossa reivindicação, finalizou. Vereador Wilson Pentecostes saudou a todos e externou agradecimentos à vinda do Pró-Reitor Senhor Vilbon de Andrade Cardoso a nossa cidade; salientou também da vinda da Secretária Estadual de Educação juntamente com o Deputado Campos Neto oportunidade esta a qual tivemos a oportunidade de reivindicar melhorias as nossas escolas estaduais inclusive a escola Plácido de Castro; frisou das necessidades de todas as escolas estaduais e espera que realmente essas reivindicações venham a ser atendidas, finalizou. Vereador Renato pediu escusa a Mesa Diretora, bem como ao Plenário por ter extrapolado em suas palavras e com isso tentar denegrir ou ofender a imagem de alguns colegas Vereadores; mais uma vez frisou a questão da votação das contas do executivo e apontou o art. 19 da Lei orgânica as obrigações e a competência do Poder legislativo em aprovação de contas, lamentou que isso seja uma falha jurídica  e concorda plenamente com o Vereador Stoessel Santos quando o mesmo questiona que a Assessoria Jurídica desta casa é muito fraca e muito vaga em seus pareceres a projetos, pede a Mesa Diretora uma atenção melhor nessa questão, finalizou. Vereador Juviano Lincoln saudou ao público presente, externou agradecimentos à vinda do Pró-Reitor da UNEMAT a nossa cidade, oportunidade esta o qual nos auxiliará e nos mostrará os meios viáveis para que possamos viabilizar a vinda de um “Campus da UNEMAT” ao Município de Diamantino, também fez saber de sua preocupação o qual é o emprego em nossa cidade, juntamente com o Prefeito Municipal ambos buscam marcar um agendamento com a empresa Caramuru S/A, para que estes venham se instalar em nosso Município  e com isso oferecer oportunidade de trabalho aos nossos Munícipes, espera que consigam para breve, agradeceu ao Vereador Renato pelos embates feitos em Plenário, pois é desta forma que nós construiremos um parlamento digno que a população merece, mais uma vez salientou aos Vereadores a questão de prazos em projetos para exarar pareceres, também fez saber aos Edis desta Casa que já encaminhou oficio ao Executivo Municipal cobrando-lhe respostas das reivindicações que foram feitas àquele Poder por Edis desta Casa, não obedecendo e nem fornecendo as informações estaremos amparados em nosso Regimento Interno e o mesmo será penalizado e citou o artigo o qual estamos amparados, finaliza agradecendo a presença de todos e pede ao público presente permanecer no local, para reunião com o Pró-Reitor e da UNEMAT. Nada mais a constar o Presidente encerra a Sessão as vintes horas e vinte e três minutos, a ata será transcrita e após aprovada será assinada por todos.</w:t>
      </w:r>
      <w:r>
        <w:rPr/>
        <w:t xml:space="preserve"> </w:t>
      </w:r>
      <w:r>
        <w:rPr>
          <w:b w:val="false"/>
          <w:sz w:val="24"/>
          <w:szCs w:val="24"/>
        </w:rPr>
        <w:t>(redação dada pelo livro ata nº0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Ver. Juviano Lincoln - PPS</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residente</w:t>
      </w:r>
    </w:p>
    <w:sectPr>
      <w:headerReference w:type="default" r:id="rId2"/>
      <w:type w:val="nextPage"/>
      <w:pgSz w:w="11906" w:h="16838"/>
      <w:pgMar w:left="1134" w:right="1134" w:gutter="0" w:header="96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59372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93725"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4445</wp:posOffset>
              </wp:positionV>
              <wp:extent cx="2667000" cy="621030"/>
              <wp:effectExtent l="0" t="0" r="0" b="0"/>
              <wp:wrapNone/>
              <wp:docPr id="2" name="Frame1"/>
              <a:graphic xmlns:a="http://schemas.openxmlformats.org/drawingml/2006/main">
                <a:graphicData uri="http://schemas.microsoft.com/office/word/2010/wordprocessingShape">
                  <wps:wsp>
                    <wps:cNvSpPr txBox="1"/>
                    <wps:spPr>
                      <a:xfrm>
                        <a:off x="0" y="0"/>
                        <a:ext cx="2667000" cy="621030"/>
                      </a:xfrm>
                      <a:prstGeom prst="rect"/>
                      <a:solidFill>
                        <a:srgbClr val="FFFFFF">
                          <a:alpha val="0"/>
                        </a:srgbClr>
                      </a:solidFill>
                    </wps:spPr>
                    <wps:txbx>
                      <w:txbxContent>
                        <w:p>
                          <w:pPr>
                            <w:pStyle w:val="Normal"/>
                            <w:spacing w:before="20" w:after="20"/>
                            <w:jc w:val="both"/>
                            <w:rPr>
                              <w:rFonts w:ascii="Times New Roman" w:hAnsi="Times New Roman" w:eastAsia="Arial Unicode MS" w:cs="Times New Roman"/>
                              <w:b/>
                              <w:b/>
                              <w:emboss/>
                              <w:color w:val="000000"/>
                              <w:sz w:val="20"/>
                            </w:rPr>
                          </w:pPr>
                          <w:r>
                            <w:rPr>
                              <w:rFonts w:eastAsia="Arial Unicode MS" w:cs="Times New Roman" w:ascii="Times New Roman" w:hAnsi="Times New Roman"/>
                              <w:b/>
                              <w:emboss/>
                              <w:color w:val="000000"/>
                              <w:sz w:val="20"/>
                            </w:rPr>
                            <w:t>ESTADO DE MATO GROSSO</w:t>
                          </w:r>
                        </w:p>
                        <w:p>
                          <w:pPr>
                            <w:pStyle w:val="Heading1"/>
                            <w:spacing w:before="20" w:after="20"/>
                            <w:rPr>
                              <w:rFonts w:ascii="Times New Roman" w:hAnsi="Times New Roman" w:eastAsia="Arial Unicode MS" w:cs="Times New Roman"/>
                              <w:emboss/>
                              <w:color w:val="000000"/>
                              <w:sz w:val="20"/>
                            </w:rPr>
                          </w:pPr>
                          <w:r>
                            <w:rPr>
                              <w:rFonts w:eastAsia="Arial Unicode MS" w:cs="Times New Roman" w:ascii="Times New Roman" w:hAnsi="Times New Roman"/>
                              <w:emboss/>
                              <w:color w:val="000000"/>
                              <w:sz w:val="20"/>
                            </w:rPr>
                            <w:t>CÂMARA MUNICIPAL DE DIAMANTINO</w:t>
                          </w:r>
                        </w:p>
                        <w:p>
                          <w:pPr>
                            <w:pStyle w:val="Heading1"/>
                            <w:spacing w:before="10" w:after="10"/>
                            <w:rPr>
                              <w:rFonts w:ascii="Times New Roman" w:hAnsi="Times New Roman" w:eastAsia="Arial Unicode MS" w:cs="Times New Roman"/>
                              <w:emboss/>
                              <w:color w:val="000000"/>
                              <w:sz w:val="20"/>
                            </w:rPr>
                          </w:pPr>
                          <w:r>
                            <w:rPr>
                              <w:rFonts w:eastAsia="Arial Unicode MS" w:cs="Times New Roman" w:ascii="Times New Roman" w:hAnsi="Times New Roman"/>
                              <w:emboss/>
                              <w:color w:val="000000"/>
                              <w:sz w:val="20"/>
                            </w:rPr>
                            <w:t>“</w:t>
                          </w:r>
                          <w:r>
                            <w:rPr>
                              <w:rFonts w:eastAsia="Arial Unicode MS" w:cs="Times New Roman" w:ascii="Times New Roman" w:hAnsi="Times New Roman"/>
                              <w:emboss/>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0.35pt;mso-position-vertical-relative:text;margin-left:46.75pt;mso-position-horizontal-relative:text">
              <v:fill opacity="0f"/>
              <v:textbox inset="0.100694444444444in,0.0506944444444444in,0.100694444444444in,0.0506944444444444in">
                <w:txbxContent>
                  <w:p>
                    <w:pPr>
                      <w:pStyle w:val="Normal"/>
                      <w:spacing w:before="20" w:after="20"/>
                      <w:jc w:val="both"/>
                      <w:rPr>
                        <w:rFonts w:ascii="Times New Roman" w:hAnsi="Times New Roman" w:eastAsia="Arial Unicode MS" w:cs="Times New Roman"/>
                        <w:b/>
                        <w:b/>
                        <w:emboss/>
                        <w:color w:val="000000"/>
                        <w:sz w:val="20"/>
                      </w:rPr>
                    </w:pPr>
                    <w:r>
                      <w:rPr>
                        <w:rFonts w:eastAsia="Arial Unicode MS" w:cs="Times New Roman" w:ascii="Times New Roman" w:hAnsi="Times New Roman"/>
                        <w:b/>
                        <w:emboss/>
                        <w:color w:val="000000"/>
                        <w:sz w:val="20"/>
                      </w:rPr>
                      <w:t>ESTADO DE MATO GROSSO</w:t>
                    </w:r>
                  </w:p>
                  <w:p>
                    <w:pPr>
                      <w:pStyle w:val="Heading1"/>
                      <w:spacing w:before="20" w:after="20"/>
                      <w:rPr>
                        <w:rFonts w:ascii="Times New Roman" w:hAnsi="Times New Roman" w:eastAsia="Arial Unicode MS" w:cs="Times New Roman"/>
                        <w:emboss/>
                        <w:color w:val="000000"/>
                        <w:sz w:val="20"/>
                      </w:rPr>
                    </w:pPr>
                    <w:r>
                      <w:rPr>
                        <w:rFonts w:eastAsia="Arial Unicode MS" w:cs="Times New Roman" w:ascii="Times New Roman" w:hAnsi="Times New Roman"/>
                        <w:emboss/>
                        <w:color w:val="000000"/>
                        <w:sz w:val="20"/>
                      </w:rPr>
                      <w:t>CÂMARA MUNICIPAL DE DIAMANTINO</w:t>
                    </w:r>
                  </w:p>
                  <w:p>
                    <w:pPr>
                      <w:pStyle w:val="Heading1"/>
                      <w:spacing w:before="10" w:after="10"/>
                      <w:rPr>
                        <w:rFonts w:ascii="Times New Roman" w:hAnsi="Times New Roman" w:eastAsia="Arial Unicode MS" w:cs="Times New Roman"/>
                        <w:emboss/>
                        <w:color w:val="000000"/>
                        <w:sz w:val="20"/>
                      </w:rPr>
                    </w:pPr>
                    <w:r>
                      <w:rPr>
                        <w:rFonts w:eastAsia="Arial Unicode MS" w:cs="Times New Roman" w:ascii="Times New Roman" w:hAnsi="Times New Roman"/>
                        <w:emboss/>
                        <w:color w:val="000000"/>
                        <w:sz w:val="20"/>
                      </w:rPr>
                      <w:t>“</w:t>
                    </w:r>
                    <w:r>
                      <w:rPr>
                        <w:rFonts w:eastAsia="Arial Unicode MS" w:cs="Times New Roman" w:ascii="Times New Roman" w:hAnsi="Times New Roman"/>
                        <w:emboss/>
                        <w:color w:val="000000"/>
                        <w:sz w:val="20"/>
                      </w:rPr>
                      <w:t>Palácio Urbano Rodrigues Fontes”</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ind w:firstLine="2835"/>
      <w:outlineLvl w:val="3"/>
    </w:pPr>
    <w:rPr>
      <w:rFonts w:ascii="Arial Black" w:hAnsi="Arial Black" w:cs="Arial Black"/>
      <w:b/>
      <w:spacing w:val="20"/>
      <w:sz w:val="36"/>
    </w:rPr>
  </w:style>
  <w:style w:type="paragraph" w:styleId="Heading5">
    <w:name w:val="Heading 5"/>
    <w:basedOn w:val="Normal"/>
    <w:next w:val="Normal"/>
    <w:qFormat/>
    <w:pPr>
      <w:keepNext w:val="true"/>
      <w:numPr>
        <w:ilvl w:val="4"/>
        <w:numId w:val="1"/>
      </w:numPr>
      <w:spacing w:lineRule="auto" w:line="360"/>
      <w:ind w:firstLine="2977"/>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0"/>
    </w:rPr>
  </w:style>
  <w:style w:type="paragraph" w:styleId="Heading8">
    <w:name w:val="Heading 8"/>
    <w:basedOn w:val="Normal"/>
    <w:next w:val="Normal"/>
    <w:qFormat/>
    <w:pPr>
      <w:keepNext w:val="true"/>
      <w:numPr>
        <w:ilvl w:val="7"/>
        <w:numId w:val="1"/>
      </w:numPr>
      <w:ind w:right="-851" w:hanging="0"/>
      <w:jc w:val="both"/>
      <w:outlineLvl w:val="7"/>
    </w:pPr>
    <w:rPr>
      <w:b/>
      <w:sz w:val="28"/>
    </w:rPr>
  </w:style>
  <w:style w:type="paragraph" w:styleId="Heading9">
    <w:name w:val="Heading 9"/>
    <w:basedOn w:val="Normal"/>
    <w:next w:val="Normal"/>
    <w:qFormat/>
    <w:pPr>
      <w:keepNext w:val="true"/>
      <w:numPr>
        <w:ilvl w:val="8"/>
        <w:numId w:val="1"/>
      </w:numPr>
      <w:ind w:left="2832" w:firstLine="145"/>
      <w:jc w:val="both"/>
      <w:outlineLvl w:val="8"/>
    </w:pPr>
    <w:rPr>
      <w:sz w:val="28"/>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TextBodyIndent">
    <w:name w:val="Body Text Indent"/>
    <w:basedOn w:val="Normal"/>
    <w:pPr>
      <w:ind w:firstLine="2410"/>
    </w:pPr>
    <w:rPr>
      <w:sz w:val="28"/>
    </w:rPr>
  </w:style>
  <w:style w:type="paragraph" w:styleId="Corpodetexto2">
    <w:name w:val="Corpo de texto 2"/>
    <w:basedOn w:val="Normal"/>
    <w:qFormat/>
    <w:pPr/>
    <w:rPr>
      <w:b/>
      <w:bCs/>
      <w:sz w:val="28"/>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7:00Z</dcterms:created>
  <dc:creator>EW/LN/CB</dc:creator>
  <dc:description/>
  <cp:keywords>Ethan</cp:keywords>
  <dc:language>en-US</dc:language>
  <cp:lastModifiedBy>Administrador</cp:lastModifiedBy>
  <cp:lastPrinted>2004-05-04T13:41:00Z</cp:lastPrinted>
  <dcterms:modified xsi:type="dcterms:W3CDTF">2008-12-09T17:33:00Z</dcterms:modified>
  <cp:revision>6</cp:revision>
  <dc:subject/>
  <dc:title>Ethan Frome</dc:title>
</cp:coreProperties>
</file>