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ta da sessão plenária realizada às dezenove horas, do dia quatorze de novembro de dois mil e cinco, no plenário da Câmara Municipal em caráter ordinária. O presidente da casa ante a presença dos vereadores, observado, porém a ausência do vereador Ademir M.Mattei o qual justificou sua ausência, declara aberta a presente invocando a proteção de Deus sobre os trabalhos. Em seguida coloca em apreciação e votação a ata da sessão anterior, sendo a mesma aprovada pelos presentes, a seguir ordena a secretária para fazer leitura das matérias constantes no expediente: requerimento/ausência do vereador Ademir M. Mattei, convite Prefeitura Municipal, convite Sindicato dos Trabalhadores Rurais de Diamantino, nada mais a constar o presidente justifica que esta sessão será encerrada para dar início a sessão especial a Semana da Consciência negra. Nada mais a constar o presidente encerra a sessão as dezenove horas e cinco minutos, a ata será transcrita e após aprovada será assinada pelos presentes.(redação dada pelo livro ata nº10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-------------------------------------------------------------------------------------------------------------------------------</w:t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 xml:space="preserve">Rua Desemb. Joaquim P. F. Mendes, 2461, - Jd. Eldorado - </w:t>
    </w:r>
    <w:r>
      <w:rPr>
        <w:rFonts w:eastAsia="Wingdings" w:cs="Wingdings" w:ascii="Wingdings" w:hAnsi="Wingdings"/>
        <w:sz w:val="16"/>
      </w:rPr>
      <w:t></w:t>
    </w:r>
    <w:r>
      <w:rPr>
        <w:rFonts w:cs="Book Antiqua" w:ascii="Book Antiqua" w:hAnsi="Book Antiqua"/>
        <w:sz w:val="16"/>
      </w:rPr>
      <w:t>-Fax (065)3336-1419 – Diamantino – MT 78400-000.</w:t>
    </w:r>
  </w:p>
  <w:p>
    <w:pPr>
      <w:pStyle w:val="Footer"/>
      <w:jc w:val="center"/>
      <w:rPr/>
    </w:pPr>
    <w:hyperlink r:id="rId1">
      <w:r>
        <w:rPr>
          <w:rStyle w:val="InternetLink"/>
          <w:rFonts w:cs="Book Antiqua" w:ascii="Book Antiqua" w:hAnsi="Book Antiqua"/>
          <w:sz w:val="16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13970</wp:posOffset>
          </wp:positionV>
          <wp:extent cx="687705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68680</wp:posOffset>
              </wp:positionH>
              <wp:positionV relativeFrom="paragraph">
                <wp:posOffset>-13970</wp:posOffset>
              </wp:positionV>
              <wp:extent cx="3872865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Verdana" w:hAnsi="Verdana" w:cs="Verdana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45pt;mso-wrap-distance-left:9.05pt;mso-wrap-distance-right:9.05pt;mso-wrap-distance-top:0pt;mso-wrap-distance-bottom:0pt;margin-top:-1.1pt;mso-position-vertical-relative:text;margin-left:6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Verdana" w:hAnsi="Verdana" w:cs="Verdana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Verdana" w:hAnsi="Verdana" w:cs="Verdana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98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8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43:00Z</dcterms:created>
  <dc:creator>Home</dc:creator>
  <dc:description/>
  <cp:keywords/>
  <dc:language>en-US</dc:language>
  <cp:lastModifiedBy>Administrador</cp:lastModifiedBy>
  <cp:lastPrinted>2005-11-29T14:10:00Z</cp:lastPrinted>
  <dcterms:modified xsi:type="dcterms:W3CDTF">2008-12-09T19:12:00Z</dcterms:modified>
  <cp:revision>7</cp:revision>
  <dc:subject/>
  <dc:title>Diamantino 17 de Junho de 2002</dc:title>
</cp:coreProperties>
</file>