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ta da sessão plenária realizada às dezenove horas e vinte e três minutos, do dia cinco de março de dois mil e sete, no plenário da Câmara Municipal em caráter ordinária. O presidente da casa vereador Wilson pentecostes invocou a proteção de Deus sobre os trabalhos plenários e declarou aberta a presente sessão ante a presença de todos os vereadores, coloca em apreciação e votação  a ata da sessão anterior, sendo a mesma aprovada por todos. A seguir o presidente ordena ao secretário a leitura das matérias constantes no expediente: of. 042/SMEC/07; indicação nºs 022 e 023/07 ambas de autoria do vereador Luiz Carlos Gaino; Denúncia Escrita: em face de infração político administrativa, sujeita a julgamento por essa Egrégia Casa de Leis conforme preceitua o artigo 73 de nossa Lei Orgânica, praticada pelo Excelentíssimo senhor Prefeito Municipal Francisco Ferreira Mendes Júnior, na forma e pelas razões abaixo:conforme preceitua a Lei Orgânica de nosso município e o Regimento Interno desta Casa de Leis, é prerrogativa de qualquer vereador, no intuito de fiscalizar o erário público, solicitar informações ao Poder Executivo que tem seu prazo de resposta fixado no artigo 67, inciso XVIII – autor da denúncia vereador Stoessel Santos Filho. Exposto em votação à referida denúncia foi aprovada pela maioria dos vereadores, votaram contrário apenas às vereadoras Gislene Aparecida e Gonçalina da Costa Souza, conforme o regimento interno desta casa o senhor presidente procedeu à votação e formação da Comissão a qual irá fiscalizar e apurar as infrações político administrativo do senhor prefeito municipal. Na discussão dessa composição da Comissão a vereadora Gislene Aparecida ressaltou a mesa e aos demais vereadores que a mesma não gostaria de compor essa comissão, haja vista que a mesma foi contrária à aprovação da denúncia; vereador Stoessel Santos ressaltou a vereador que a mesma não deve ser omissa a esta irregularidade do prefeito, a não ser que a mesma tenha o rabo preso com aquele gestor e desta forma venha faltar com suas obrigações de fiscal do povo. O presidente pede aos vereadores que não faltem com o decoro parlamentar aos demais colegas, em seguida ficou assim constituída a comissão: Presidente – vereador Juviano Lincoln, Relatora – Gonçalina da Costa Souza. Membro – Renato Bezerra de Medeiros Filho. Na seqüência o presidente delibera o uso da tribuna livre; vereador inscrito Luiz Carlos saúda a todos e fala sobre visita que ele e demais vereadores desta casa fizeram ao órgão DNIT e foram bem recebidos pelos profissionais do mesmo, obtiveram o conhecimento de que a empresa que venceu a licitação para prestar serviços de manutenção a BR 364 foi à empresa Rodocon, deseja sucesso e bom trabalho àqueles profissionais. Salienta também que juntos estiveram no gabinete do deputado Campos Neto reivindicando melhorias para as quadras poli esportivas do nosso município, fez saber ao vereador Stoessel santos que cada vereador tem que ter seu direito e dever a serem respeitados, foram eleitos para representar a sociedade e ela nos cobra, devendo, portanto o executivo fazer a sua parte nesse processo de desenvolvimento e união para um bom trabalho finalizou. Vereador Juviano Lincoln ressaltou da sua satisfação quando o mesmo foi à secretaria de obras pública e tiver visto como sob secretário daquela secretaria o senhor Wilson Falcão Moreira da Silva, este o qual com certeza irá facilitar nossas reivindicações e anseios do nosso município junto ao estado, deseja ao mesmo sucesso profissional finalizou. O vereador Stoessel Santos saudou a todos e pediu desculpas ao público presente e sociedade por ter se exaltado no tom de suas palavras, também pede desculpas a vereadora Gislene Aparecida, faz saber que tem respeito e carinho pela mesma, ressalta que sua oposição ao prefeito é tão somente um pedido de socorro e desenvolvimento para o nosso município. Tais reclamações contra o mesmo é para que o mesmo faça o trabalho que tem que ser feito, pois o mesmo foi eleito para isso, apontou inúmeras necessidades existentes para o município e lembrou o valor da nossa arrecadação. Cobrou do executivo uma melhor participação na localidade de Deciolândia, salientou a secretária municipal de educação que as reformas feitas na escola daquela comunidade foram feitas com recursos que os moradores fizeram à mesma, isso é uma vergonha. Salientou aos vereadores que o nosso dever estamos cumprindo, compete agora o executivo fazer a sua parte, assim pede a comissão que foi formada para fiscalizar e fazer valer seu papel de fiscalizador do município, cumpram sua obrigação. Apontou obras importantes que cada prefeito anterior fez em sua gestão e indaga, o que este atual tem feito para a nossa cidade? Finaliza. Vereador Wilson Pentecostes também teceu comentários sobre visitas a autoridades na cidade de Cuiabá, agradeceu aos vereadores que o acompanharam a esse encontro, convida público presente e sociedade para participarem  de solenidade alusiva ao dia internacional da mulher finaliza. Nada mais a constar o presidente encerra a sessão, às vinte horas e quatorze minutos, a ata será transcrita e após aprovada será assinada por todos. Transcreve a ata eu Marly Barbosa de Almeida.(redação dada pelo livro ata nº10).</w:t>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ministrador</cp:lastModifiedBy>
  <cp:lastPrinted>2007-06-12T10:53:00Z</cp:lastPrinted>
  <dcterms:modified xsi:type="dcterms:W3CDTF">2008-12-10T17:19:00Z</dcterms:modified>
  <cp:revision>11</cp:revision>
  <dc:subject/>
  <dc:title/>
</cp:coreProperties>
</file>