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Ata da sessão plenária realizada às dezenove horas e cinco minutos, do dia vinte e seis de novembro de dois mil e sete, no plenário da Câmara Municipal em caráter ordinária. O presidente invoca a proteção de Deus sobre os trabalhos e declara aberta a sessão, ante a presença dos vereadores, observado, porém a ausência da vereadora Gislene Aparecida a qual justificou. A seguir coloca em apreciação e votação a ata da sessão anterior, sendo a mesma aprovada por todos. Em seguida leitura das matérias constantes no expediente: of. GSJAYM nº 795/07 Senador Jaime Campos, requerimento ausência da vereadora Gislene Aparecida, requerimento nº 081/07 autor Stoessel santos; requerimento nº 082/07 autor Renato Bezerra; indicação nºs 154 e 155/07 ambas de autoria do vereador Renato Bezerra. Em seguida a ordem do dia: Parecer nº 037/07 Comissão de Constituição e Justiça e Parecer nº 017/07 Comissão de Finanças e Orçamentos, ambos exararam voto favorável ao Projeto de Lei nº 015/07 de autoria do executivo Municipal, todos discutidos e aprovados; Parecer nº 018/07 Comissão de Finanças e Orçamentos exarou voto favorável à aprovação do Projeto de Lei nº 016/07 de autoria do Executivo Municipal, todos discutidos e aprovados em 1º Turno; Parecer nº 046/07 Comissão de Constituição e Justiça exarou voto favorável à aprovação da Proposta de Emenda a Lei Orgânica Municipal nº 002/07 de autoria Mesa Diretora, discutidos e aprovados em 1º Turno; Parecer nº 047/07 Comissão de Constituição e Justiça e Parecer nº 008/07 Comissão de Urbanismo, Obras e Serviços Públicos ambos exararam parecer favorável à aprovação do Projeto de Lei nº 134/07 autor Stoessel Santos todos discutidos e aprovados. Encerrada votação passa então ao uso da tribuna livre. Vereador Luiz Carlos relembra que são inúmeras as reivindicações que solicitam ao Executivo Municipal, melhorias as estradas que demandam as fazendas do nosso município, e espera providências por parte do mesmo. Mais uma vez cobrou serviços nas ruas do bairro Novo Diamantino, principalmente as que fazem cruzamento com a BR, pede mais atenção do executivo. Salienta que ele vereadores: Ademir Mattei e José Rodrigues estiveram em Cuiabá junto a órgãos competentes buscando soluções para que seja colocado mais uma linha de ônibus para atender as famílias de sem terra localizada próximas a Deciolândia, espera que sejam atendidos. Criticou o serviço de empresa responsável para manutenção de nossas estradas de terra, e faz saber que irá encaminhar ofício ao DNIT para fazer essa reclamação finalizou. Vereador Stoessel santos falou de matéria em jornal o qual publica barrados no Supremo onde ocorreu desentendimento e baixaria entre os parlamentares daquele Poder. Também fez saber que circula pela internet que o presidente do Tribunal de Contas da Bahia teria dado um desfalque de milhões, isso aprovando licitações e hoje graças à polícia federal isso foi descoberto, e o mesmo preso. Falou que participou junto ao presidente desta casa de uma audiência pública da Assembléia Legislativa em Alto Paraguai a mesma foi presidida pelo deputado José Domingos, Secretário de Meio Ambiente, Secretário de Indústria e Comércio, Deputado Herival Capistrano, dentre outras autoridades. Mais uma vez externou agradecimentos ao secretário Kid por estar sempre atendendo a suas reivindicações, relatou pedidos. Criticou serviço que está sendo feito no trevo da entrada da cidade na questão iluminação, também falou sobre a rodoviária a qual foi reformada mais não há ocupantes de comércio. Ressaltou a política no Senado Federal a qual é um verdadeiro nepotismo, e falou sobre número de Senadores e seus suplentes, salientou a questão do Veto Parcial Lei nº 649/07 o qual o prefeito fez, e se sentiu indignado haja vista que tal projeto de lei foi analisado por todos os vereadores desta casa, e subsequentemente foi submetido a emendas, espera e pede o consenso de todos para derrubar o veto do prefeito. Pede a todos uma reflexão deste ano que se finda analisar seus trabalhos, não esquecendo que o ano vindouro é ano de eleição finalizou. Vereador José Rodrigues apenas externou parabenizações a todos os organizadores da festa e almoço na igreja São Cristóvão no bairro Novo Diamantino, bem como desejou a todos um fim de ano iluminado em todos os lar brasileiro finalizou. Wilson Pentecoste externou boas vindas e também parabenizou a todos os integrantes do Grupo de oração da nossa cidade, o qual faz um belo trabalho junto às famílias do nosso município. Também fala sobre a conservação de estradas nesta época de chuva é bem complicado, apontou inúmeras estradas e suas dificuldades de tráfego, bem como salientou o serviço o qual deverá ser feito para sanar essas dificuldades. Ressalta a todos que ele e demais vereadores, deverão ir a Cuiabá junto aos órgãos: Eletro norte; Rede/Cemat e Brasil telecon e juntos cobrarmos melhorias nos serviços prestados ao nosso município, justifica ainda que irá se ausentar do município para outros assuntos em prol do município finalizou. Não havendo mais ninguém inscrito o presidente encerra a sessão às vinte horas, a ata será transcrita e após aprovada será assinada pelos presentes a sessão. (redação dada pelo livro ata nº10).</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2-11T18:03:00Z</dcterms:modified>
  <cp:revision>12</cp:revision>
  <dc:subject/>
  <dc:title/>
</cp:coreProperties>
</file>