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sessão plenária realizada às dezenove horas e onze minutos, do dia três do mês de novembro de dois mil e oito, no plenário da Câmara Municipal de Diamantino em caráter Ordinária. O presidente invoca a proteção de Deus sobre os trabalhos e declara aberta a sessão, ante a presença de todos os vereadores. Coloca em apreciação e votação a ata da sessão anterior, sendo a mesma aprovada por todos os vereadores. Solicita ao secretário vereador Juviano Lincoln para que faça a leitura das matérias constantes no expediente: Carta Circ. Direx nº. 077/08 SEBRAE, Requerimento nº. 043/08 autora vereadora Gonçalina da Costa, Projeto de Lei nº. 018/08-autoriza Suplementação, Transposição, Remanejamento e Transferência de Dotação Orçamentária, autoria Executivo Municipal Encerra-se o expediente passa então a ordem do dia, matérias a serem aprovadas pelo plenário. Projeto de Lei nº. 017/08 de autoria do Executivo Municipal mereceu pareceres da Comissão de Constituição e Justiça sob nº. 046/08 e Comissão de Educação, Saúde e Assistência Social de nº. 026/08, ambas exararam pareceres Favoráveis à aprovação da matéria, todos discutidos e aprovados. Projeto de Lei nº. 016/08 de autoria do Executivo Municipal, o mesmo mereceu pareceres da Comissão de Constituição e Justiça de nº. 045/08 e parecer nº. 013/08 da Comissão de Finanças e Orçamentos ambos exararam voto Favorável à aprovação da matéria, também discutidos e aprovados. Parecer nº. 014/08 da Comissão de Finanças e Orçamentos, acerca das contas anuais da prefeitura municipal de Diamantino exercício 2007 Gestão do senhor Francisco Ferreira Mendes Júnior. Tal parecer exarou parecer favorável observando as ressalvas do Tribunal de Contas do Estado. Comissão de Constituição e Justiça nº. 047/08 a cerca do Projeto de Decreto Legislativo nº. 196/08 de autoria da Comissão de Finanças e Orçamentos, a mesma também exarou voto favorável à aprovação. O Presidente coloca em votação os Pareceres de nº. 014/08 da Comissão de Finanças e Orçamentos e Parecer nº. 047/08 da Comissão de Constituição e Justiça, ambas foram aprovadas pelos pares desta Egrégia Casa de Leis. Em votação o Projeto de Decreto Legislativo nº. 196/08 dispõe sobre o julgamento das contas da prefeitura municipal de Diamantino no exercício de 2007, gestão do Prefeito Francisco Ferreira Mendes Júnior. Antes da votação o presidente salienta a todos que tal votação será nominal e em aberto. Vereadores que votaram Favoráveis à aprovação foram: Ademir Mário Mattei, Gislene Aparecida de Souza, Gonçalina da Costa Souza, José Rodrigues Gimenes, Juviano Lincoln, Luiz Carlos Gaino, Renato Bezerra de Medeiros Filho votou Contrário à aprovação, Stoessel Santos Filho votou favorável e Wilson Pentecoste dos Santos também voto favorável, encerra-se a votação declarada Aprovada as contas. Na seqüência o presidente delibera o uso da tribuna livre, vereador inscrito Stoessel Santos Filho saudou a todos e faz esclarecimentos da sua fala da semana passada, na qual o mesmo frisou sobre o curral eleitoral, salienta que não tinha noção o quanto estas reuniões estavam sendo acompanhadas pelos nossos eleitores. Em virtude de repercussão do assunto e maus entendimentos dos munícipes, quer aqui explicar, haja vista que sua finalidade é dizer a verdade e ser claro em todos os assuntos. Quando o mesmo teceu o comentário sobre o curral eleitoral Libra; não dizia em relação ao candidato o qual nunca lhe fez nada, portanto nada tem contra essa pessoa, o conhecimento que tem é que o mesmo é uma pessoa do bem, rapaz trabalhador, então não teria nenhum motivo para uma coisa do pessoal. O que o mesmo quis dizer é o retrocesso político em relação à questão do curral eleitoral. Independente de quem for o candidato a vereador da Libra ele votava contra mesmo porque ele não era o 1º suplente não tinha interesse nenhum de colocar a não ser falar alguma coisa em relação ao processo eleitoral, para se mudar o processo eleitoral citou exemplos Deciolândia, Sumidouro o qual não houve esse voto fechado. Para tanto esclarece que nada pessoal fez apenas comentários sobre as eleições e das coisas as quais eram necessárias a serem ditas finalizou. Vereador Wilson Pentecoste saúda a todos e manifestou condolências as famílias que perderam seus familiares em um grave acidente em nossa cidade. Por inúmeras vezes já foram ditas para nossas autoridades competentes da emergência com a qual temos que tratar tal assunto, mais que até o momento nada foi feito. Apartir deste momento teremos que tomar medidas mais urgentes para sanarmos tal problema, não será mais admissível que continuemos a perder amigos, familiares desta forma tão trágica, apenas por questões de segurança. Salienta que documento será elaborado ao governo do Estado e até mesmo ao Governo Federal para encontramos medidas viável para saramos essa questão da BR em nosso município. Teremos que adequar nossos policiais civis e militares, e até mesmo uma preparação de um atendimento de emergência a vítimas fatais, lutarmos para obtermos um Posto de Corpo de Bombeiros o qual é essencial a uma cidade. A parte vereadores Stoessel Santos e Juviano Lincoln ressaltou a questão da duplicação da BR naquele ponto o qual é crítico e não oferece visibilidade aos motoristas. Vereador Wilson Pentecoste agradece aos vereadores pela complementação a sua fala, e salienta aos vereadores e público presente para participarem da audiência pública sobre a LOA que realizará no dia cinco do corrente mês às dezesseis horas no plenário desta casa de leis finaliza. Nada mais a constar o presidente agradece a presença de todos, encerra a sessão às dezenove horas e quarenta e seis minutos, a ata será transcrita, e após aprovada será assinada por todos os vereadores, transcreve a ata eu Marly Barbosa de Almeida.(redação dada pelo livro ata nº11).</w:t>
      </w:r>
    </w:p>
    <w:p>
      <w:pPr>
        <w:pStyle w:val="Normal"/>
        <w:rPr>
          <w:sz w:val="24"/>
          <w:szCs w:val="24"/>
        </w:rPr>
      </w:pPr>
      <w:r>
        <w:rPr>
          <w:sz w:val="24"/>
          <w:szCs w:val="24"/>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15T16:54:00Z</dcterms:modified>
  <cp:revision>9</cp:revision>
  <dc:subject/>
  <dc:title/>
</cp:coreProperties>
</file>