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Ata da sessão plenária realizada no dia sete do mês de dezembro, do ano de dois mil e nove às dezenove horas e dezoito minutos, no plenário da Câmara Municipal de Diamantino em caráter ordinário. O presidente inicia invocando a proteção de Deus sobre os trabalhos e declara aberta a presente sessão, ante a presença de todos os vereadores. Em seguida coloca em apreciação a ata da sessão anterior, sendo a mesma aprovada pelos vereadores. O Presidente solicita ao secretario da casa, que faça leitura das matérias constantes no expediente: Of. 657/Gab/2009/executivo municipal; Of. 643/Gab/balancete mensal do mês de outubro do executivo municipal; </w:t>
      </w:r>
      <w:r>
        <w:rPr>
          <w:rFonts w:cs="Arial" w:ascii="Arial" w:hAnsi="Arial"/>
          <w:b/>
          <w:sz w:val="22"/>
          <w:szCs w:val="22"/>
        </w:rPr>
        <w:t>Projeto de Lei nº. 046/09</w:t>
      </w:r>
      <w:r>
        <w:rPr>
          <w:rFonts w:cs="Arial" w:ascii="Arial" w:hAnsi="Arial"/>
          <w:sz w:val="22"/>
          <w:szCs w:val="22"/>
        </w:rPr>
        <w:t xml:space="preserve"> – atualiza o valor venal dos imóveis urbanos do município de Diamantino e dá outras providências-autoria executivo municipal; </w:t>
      </w:r>
      <w:r>
        <w:rPr>
          <w:rFonts w:cs="Arial" w:ascii="Arial" w:hAnsi="Arial"/>
          <w:b/>
          <w:sz w:val="22"/>
          <w:szCs w:val="22"/>
        </w:rPr>
        <w:t>Projeto de Lei Complementar nº. 003/09</w:t>
      </w:r>
      <w:r>
        <w:rPr>
          <w:rFonts w:cs="Arial" w:ascii="Arial" w:hAnsi="Arial"/>
          <w:sz w:val="22"/>
          <w:szCs w:val="22"/>
        </w:rPr>
        <w:t xml:space="preserve"> – altera a Lei Complementar nº. 003/2003 e dá outras providências-autoria executivo municipal; </w:t>
      </w:r>
      <w:r>
        <w:rPr>
          <w:rFonts w:cs="Arial" w:ascii="Arial" w:hAnsi="Arial"/>
          <w:b/>
          <w:sz w:val="22"/>
          <w:szCs w:val="22"/>
        </w:rPr>
        <w:t>Projeto de Lei Complementar nº. 004/09</w:t>
      </w:r>
      <w:r>
        <w:rPr>
          <w:rFonts w:cs="Arial" w:ascii="Arial" w:hAnsi="Arial"/>
          <w:sz w:val="22"/>
          <w:szCs w:val="22"/>
        </w:rPr>
        <w:t xml:space="preserve"> – atualiza a base de calculo dos imóveis rurais do município de Diamantino para fins de ITBI e dá outras providências-autoria executivo municipal; </w:t>
      </w:r>
      <w:r>
        <w:rPr>
          <w:rFonts w:cs="Arial" w:ascii="Arial" w:hAnsi="Arial"/>
          <w:b/>
          <w:sz w:val="22"/>
          <w:szCs w:val="22"/>
        </w:rPr>
        <w:t>Projeto de Decreto Legislativo nº. 213/09</w:t>
      </w:r>
      <w:r>
        <w:rPr>
          <w:rFonts w:cs="Arial" w:ascii="Arial" w:hAnsi="Arial"/>
          <w:sz w:val="22"/>
          <w:szCs w:val="22"/>
        </w:rPr>
        <w:t xml:space="preserve"> – dispõe </w:t>
      </w:r>
      <w:r>
        <w:rPr>
          <w:rFonts w:cs="Arial" w:ascii="Arial" w:hAnsi="Arial"/>
          <w:b/>
          <w:sz w:val="22"/>
          <w:szCs w:val="22"/>
        </w:rPr>
        <w:t>sobre julgamento das contas</w:t>
      </w:r>
      <w:r>
        <w:rPr>
          <w:rFonts w:cs="Arial" w:ascii="Arial" w:hAnsi="Arial"/>
          <w:sz w:val="22"/>
          <w:szCs w:val="22"/>
        </w:rPr>
        <w:t xml:space="preserve"> anuais de governo da prefeitura municipal de Diamantino do </w:t>
      </w:r>
      <w:r>
        <w:rPr>
          <w:rFonts w:cs="Arial" w:ascii="Arial" w:hAnsi="Arial"/>
          <w:b/>
          <w:sz w:val="22"/>
          <w:szCs w:val="22"/>
        </w:rPr>
        <w:t>exercício de 2008 gestão do prefeito Francisco Ferreira Mendes Júnior</w:t>
      </w:r>
      <w:r>
        <w:rPr>
          <w:rFonts w:cs="Arial" w:ascii="Arial" w:hAnsi="Arial"/>
          <w:sz w:val="22"/>
          <w:szCs w:val="22"/>
        </w:rPr>
        <w:t xml:space="preserve"> – autoria Comissão de Finanças e Orçamentos; </w:t>
      </w:r>
      <w:r>
        <w:rPr>
          <w:rFonts w:cs="Arial" w:ascii="Arial" w:hAnsi="Arial"/>
          <w:b/>
          <w:sz w:val="22"/>
          <w:szCs w:val="22"/>
        </w:rPr>
        <w:t>Projeto de Resolução nº. 026/09</w:t>
      </w:r>
      <w:r>
        <w:rPr>
          <w:rFonts w:cs="Arial" w:ascii="Arial" w:hAnsi="Arial"/>
          <w:sz w:val="22"/>
          <w:szCs w:val="22"/>
        </w:rPr>
        <w:t xml:space="preserve"> – regulamenta a aplicação da Lei nº. 699 de 08 de dezembro de 2009, que dispõem sobre o sistema de controle interno do município no âmbito municipal de Diamantino e dá outras providências-autoria Mesa Diretora; </w:t>
      </w:r>
      <w:r>
        <w:rPr>
          <w:rFonts w:cs="Arial" w:ascii="Arial" w:hAnsi="Arial"/>
          <w:b/>
          <w:sz w:val="22"/>
          <w:szCs w:val="22"/>
        </w:rPr>
        <w:t>Projeto de Lei nº. 158/09</w:t>
      </w:r>
      <w:r>
        <w:rPr>
          <w:rFonts w:cs="Arial" w:ascii="Arial" w:hAnsi="Arial"/>
          <w:sz w:val="22"/>
          <w:szCs w:val="22"/>
        </w:rPr>
        <w:t xml:space="preserve"> – altera o anexo I e II da Lei 716/09 de 26 de outubro de 2009 – autoria Mesa Diretora. Antes de finalizar a leitura do expediente o presidente solicita a todos que sejam colocados na ordem do dia os Projetos: Projeto de Lei nº. 158/09-autoria Mesa Diretora; Projeto de Resolução nº. 026/09 autoria Mesa Diretora e Projeto de Decreto Legislativo nº. 213/09 autoria Comissão de Finanças e Orçamentos, pedido aceito por todos. A seguir a </w:t>
      </w:r>
      <w:r>
        <w:rPr>
          <w:rFonts w:cs="Arial" w:ascii="Arial" w:hAnsi="Arial"/>
          <w:b/>
          <w:sz w:val="22"/>
          <w:szCs w:val="22"/>
        </w:rPr>
        <w:t>ordem do dia</w:t>
      </w:r>
      <w:r>
        <w:rPr>
          <w:rFonts w:cs="Arial" w:ascii="Arial" w:hAnsi="Arial"/>
          <w:sz w:val="22"/>
          <w:szCs w:val="22"/>
        </w:rPr>
        <w:t xml:space="preserve">, matérias a serem apreciadas e aprovadas em plenário. Parecer nº. 069/09 da Comissão de Constituição e Justiça e Parecer nº. 019/09 da Comissão de Educação, Saúde e Assistência Social, ambas exararam voto favorável à </w:t>
      </w:r>
      <w:r>
        <w:rPr>
          <w:rFonts w:cs="Arial" w:ascii="Arial" w:hAnsi="Arial"/>
          <w:b/>
          <w:sz w:val="22"/>
          <w:szCs w:val="22"/>
        </w:rPr>
        <w:t xml:space="preserve">aprovação do Projeto de Lei nº. 040/09 de autoria do executivo municipal, </w:t>
      </w:r>
      <w:r>
        <w:rPr>
          <w:rFonts w:cs="Arial" w:ascii="Arial" w:hAnsi="Arial"/>
          <w:sz w:val="22"/>
          <w:szCs w:val="22"/>
        </w:rPr>
        <w:t xml:space="preserve">pareceres e projeto aprovados. Parecer nº. 070/09 da Comissão de Constituição e Justiça exarou voto favorável ao </w:t>
      </w:r>
      <w:r>
        <w:rPr>
          <w:rFonts w:cs="Arial" w:ascii="Arial" w:hAnsi="Arial"/>
          <w:b/>
          <w:sz w:val="22"/>
          <w:szCs w:val="22"/>
        </w:rPr>
        <w:t>Projeto de Lei nº. 156/09</w:t>
      </w:r>
      <w:r>
        <w:rPr>
          <w:rFonts w:cs="Arial" w:ascii="Arial" w:hAnsi="Arial"/>
          <w:sz w:val="22"/>
          <w:szCs w:val="22"/>
        </w:rPr>
        <w:t xml:space="preserve">, ambos foram </w:t>
      </w:r>
      <w:r>
        <w:rPr>
          <w:rFonts w:cs="Arial" w:ascii="Arial" w:hAnsi="Arial"/>
          <w:b/>
          <w:sz w:val="22"/>
          <w:szCs w:val="22"/>
        </w:rPr>
        <w:t>aprovados.</w:t>
      </w:r>
      <w:r>
        <w:rPr>
          <w:rFonts w:cs="Arial" w:ascii="Arial" w:hAnsi="Arial"/>
          <w:sz w:val="22"/>
          <w:szCs w:val="22"/>
        </w:rPr>
        <w:t xml:space="preserve"> Antes da votação do </w:t>
      </w:r>
      <w:r>
        <w:rPr>
          <w:rFonts w:cs="Arial" w:ascii="Arial" w:hAnsi="Arial"/>
          <w:b/>
          <w:sz w:val="22"/>
          <w:szCs w:val="22"/>
        </w:rPr>
        <w:t xml:space="preserve">Projeto de Decreto Legislativo nº. 213/09 </w:t>
      </w:r>
      <w:r>
        <w:rPr>
          <w:rFonts w:cs="Arial" w:ascii="Arial" w:hAnsi="Arial"/>
          <w:sz w:val="22"/>
          <w:szCs w:val="22"/>
        </w:rPr>
        <w:t xml:space="preserve">o presidente faz saber que a mesma </w:t>
      </w:r>
      <w:r>
        <w:rPr>
          <w:rFonts w:cs="Arial" w:ascii="Arial" w:hAnsi="Arial"/>
          <w:b/>
          <w:sz w:val="22"/>
          <w:szCs w:val="22"/>
        </w:rPr>
        <w:t>será nominal em a</w:t>
      </w:r>
      <w:r>
        <w:rPr>
          <w:rFonts w:cs="Arial" w:ascii="Arial" w:hAnsi="Arial"/>
          <w:sz w:val="22"/>
          <w:szCs w:val="22"/>
        </w:rPr>
        <w:t xml:space="preserve">berto. Parecer da Comissão de Constituição e Justiça nº. 071/09, Parecer nº. 024/09 da Comissão de Finanças e Orçamentos, ambas as comissões exaram voto favorável a aprovação. Em discussão o Projeto de Decreto legislativo de nº. 213/09 que trata de </w:t>
      </w:r>
      <w:r>
        <w:rPr>
          <w:rFonts w:cs="Arial" w:ascii="Arial" w:hAnsi="Arial"/>
          <w:b/>
          <w:sz w:val="22"/>
          <w:szCs w:val="22"/>
        </w:rPr>
        <w:t xml:space="preserve">julgamento das contas anuais de governo da prefeitura municipal de Diamantino do exercício de 2008 gestão do prefeito Francisco Ferreira Mendes Júnior, foi aprovado por unanimidade. </w:t>
      </w:r>
      <w:r>
        <w:rPr>
          <w:rFonts w:cs="Arial" w:ascii="Arial" w:hAnsi="Arial"/>
          <w:sz w:val="22"/>
          <w:szCs w:val="22"/>
        </w:rPr>
        <w:t xml:space="preserve">Parecer nº. 072/09 da Comissão de Constituição e Justiça exarou voto favorável à aprovação do </w:t>
      </w:r>
      <w:r>
        <w:rPr>
          <w:rFonts w:cs="Arial" w:ascii="Arial" w:hAnsi="Arial"/>
          <w:b/>
          <w:sz w:val="22"/>
          <w:szCs w:val="22"/>
        </w:rPr>
        <w:t>Projeto de Resolução nº.026/</w:t>
      </w:r>
      <w:r>
        <w:rPr>
          <w:rFonts w:cs="Arial" w:ascii="Arial" w:hAnsi="Arial"/>
          <w:sz w:val="22"/>
          <w:szCs w:val="22"/>
        </w:rPr>
        <w:t xml:space="preserve">09 de autoria da Mesa Diretora parecer e projeto discutidos e aprovados. Parecer nº. 073/09 da Comissão de Constituição e Justiça e Parecer nº. 026/09 da Comissão de Finanças e Orçamentos exararam voto favorável à aprovação do </w:t>
      </w:r>
      <w:r>
        <w:rPr>
          <w:rFonts w:cs="Arial" w:ascii="Arial" w:hAnsi="Arial"/>
          <w:b/>
          <w:sz w:val="22"/>
          <w:szCs w:val="22"/>
        </w:rPr>
        <w:t>Projeto de Lei nº. 158/09</w:t>
      </w:r>
      <w:r>
        <w:rPr>
          <w:rFonts w:cs="Arial" w:ascii="Arial" w:hAnsi="Arial"/>
          <w:sz w:val="22"/>
          <w:szCs w:val="22"/>
        </w:rPr>
        <w:t xml:space="preserve"> de autoria da Mesa Diretora, todos discutidos e </w:t>
      </w:r>
      <w:r>
        <w:rPr>
          <w:rFonts w:cs="Arial" w:ascii="Arial" w:hAnsi="Arial"/>
          <w:b/>
          <w:sz w:val="22"/>
          <w:szCs w:val="22"/>
        </w:rPr>
        <w:t>aprovados</w:t>
      </w:r>
      <w:r>
        <w:rPr>
          <w:rFonts w:cs="Arial" w:ascii="Arial" w:hAnsi="Arial"/>
          <w:sz w:val="22"/>
          <w:szCs w:val="22"/>
        </w:rPr>
        <w:t xml:space="preserve"> pelo plenário. Encerra a ordem do dia passa-se ao uso da tribuna livre. Vereador inscrito Luiz Carlos parabenizou a todos os Flamenguistas pela conquista do título no esporte. Salientou sobre financiamento solicitado pelo executivo municipal o qual será destinado para compra de novos ônibus dentre outros carros também.  Ressaltou que no dia 21/12 estará sendo realizado um leilão com mais de 37 itens a serem colocadas a venda pelo executivo municipal e pede a participação de todos. Falou sobre visita a deputados em Cuiabá suas reivindicações e espera ser atendido, salientou sobre a quantidade de deputados que há em nosso Estado, mais que são poucos os que se preocupam em ajudar este ou aquele município. Não esquecendo quem sempre nos ajudou é o deputado José Riva, este sim sempre esteve pronto a nos ajudar. Para tanto que nesta próxima eleição saibamos escolher nossos representantes frente à assembléia legislativa finalizou. Vereador Edílson Mota fala sobre o desvio daquela fatídica obra que está sendo a construção da rotatória no bairro Novo Diamantino, a qual está causando um transtorno imenso a todos os usuários. Alertando ainda que caso ocorra mais de dez dias de chuva iremos ficar sem acesso àquele bairro, devido à péssima condição da mesma. Informa ainda que em conversa com responsáveis da empreiteira da obra obteve informações sobre a construção a qual não são das agradáveis, e faz saber que em breve esse serviço deverá estar sendo feito novamente devido à má qualidade do serviço feito na mesma. Frisou sobre a demora a qual se procede a essa obra está causando prejuízo aos comerciantes daquele local, e que infelizmente os mesmos não serão indenizados por esta perca. Novamente cobra solução aos problemas de estradas em péssimas condições de trafegabilidade. Também é favorável a apoiar candidatos a deputado mais àquele que realmente adote o nosso município, porque é cômodo vir pedir voto e não voltar e nem sequer enviar benfeitorias ou recursos ao mesmo. Externou agradecimentos aos vereadores que aprovaram projeto de sua autoria e do vereador Wilson Pentecoste bem como pede ao executivo municipal a sanção do mesmo para breve. Falou também de eleição para nova diretoria do seu partido PDT e convida associado a esse momento e simpatizantes também finalizou. Vereador Antonio Vasconcellos também parabenizou torcida do flamengo pela conquista, repudiou brigas existentes entre as torcidas. Lamentou e pede ao secretário de obras para visitar e fazer benfeitorias na praça do bairro da Ponte a qual se encontra em péssimo estado de conservação. Fez saber da vergonha e descaso que está ocorrendo em certos pontos da cidade a qual as secretarias responsáveis não fazem nada em prol do mesmo. Novamente questionou o caso e sua preocupação no caso da dengue em nossa cidade, e sugeriu o uso do fumacê A parte vereadora Gislene Aparecida faz saber que foi constatado que o fumacê causa mal a saúde, desta forma fica proibido o uso do mesmo. Vereador Antonio Vasconcellos também questionou a preservação do meio ambiente e pode certificar que os munícipes não estão colaborando, pois há pessoas que estão jogando adjetos de lixo às margens do rio caju local onde há capacitação de água no bairro Novo Diamantino pede melhor fiscalização por parte da secretaria de saúde e meio ambiente finalizou. Vereador Edevaldo Alves novamente frisou sobre valor de arrecadação do município, também questionou o serviço que está sendo feito junto à obra de rotatória e o valor da mesma. Também falou sobre as péssimas condições de tráfego das estradas que demandam as fazendas do nosso município. Salientou sobre servidor do executivo deste município prestando serviço na cidade de Alto Paraguai e indaga é justo ou o mesmo está afastado, irá enviar requerimento ao prefeito deste município para obter melhores informações sobre o mesmo finaliza. Vereador Jozenil Lube parabeniza a nova diretoria do sindicato rural dos trabalhadores a todos sucesso e bom trabalho. A direção da creche Criança Feliz parabéns pela organização da formatura daquelas crianças. Ao secretário de obras na construção de abrigo que foi feito próximo ao PSF do bairro Novo Diamantino. Pede ainda ao secretário de obras a iluminação na localidade do Sumidouro, salientando ainda sobre a ponte intransitável que está na MT 170, ressalta ainda que a população tem que ter parceria no cuidado da dengue porque somente unidos venceremos esse mal finalizou. Vereador Wilson Pentecoste fala de cada vereador e suas reivindicações as quais são encaminhadas ao executivo municipal, e compete ao mesmo o atendimento, pois é o clamor da população. Entende que o momento é delicado devido o período chuvoso mais espera que o trabalho que se inicia possa ser feito com qualidade em todo município o qual é a conservação de estradas. Teceu comentários sobre eleição futura e faz saber que todos nós teremos que ter a consciência na futura escolha de nossos representantes, novamente elogiou o governador Blairo Maggi no seu trabalho frente à política. Ressalta que faz campanha a qualquer político em troca de benefícios a Diamantino e não a troca de moeda pede aos munícipes e vereadores a reflexão e análise para apoiar a um candidato a deputado e pede apoio ao senhor Teodoro (Doía), pois este sim honrará nosso município finalizou. Encerra a sessão às vinte e uma horas e três minutos a ata será transcrita, e após aprovada será assinada pelos vereadores, transcreve a ata eu Marly Barbosa de Almeida. OBS: transcreve esta ata no livro sob o nº. 011.</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ly</cp:lastModifiedBy>
  <cp:lastPrinted>2007-06-12T10:53:00Z</cp:lastPrinted>
  <dcterms:modified xsi:type="dcterms:W3CDTF">2009-12-10T18:49:00Z</dcterms:modified>
  <cp:revision>9</cp:revision>
  <dc:subject/>
  <dc:title/>
</cp:coreProperties>
</file>