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spacing w:lineRule="auto" w:line="360"/>
        <w:ind w:left="284" w:hanging="0"/>
        <w:jc w:val="both"/>
        <w:rPr/>
      </w:pPr>
      <w:r>
        <w:rPr>
          <w:sz w:val="22"/>
          <w:szCs w:val="22"/>
        </w:rPr>
        <w:t xml:space="preserve">Ata da sessão plenária realizada no dia quatro de abril do ano de dois mil e onze às dezenove horas e cinco minutos, no plenário da Câmara Municipal de Diamantino em caráter ordinário. O presidente inicia invocando a proteção de Deus sobre os trabalhos e declara aberta a sessão, ante a presença de todos os vereadores. Em seguida coloca em apreciação a ata da sessão anterior, sendo a mesma aprovada por todos. Em seguida o presidente solicita ao secretário da casa, que faça leitura das matérias constantes no </w:t>
      </w:r>
      <w:r>
        <w:rPr>
          <w:b/>
          <w:sz w:val="22"/>
          <w:szCs w:val="22"/>
        </w:rPr>
        <w:t>expediente</w:t>
      </w:r>
      <w:r>
        <w:rPr>
          <w:sz w:val="22"/>
          <w:szCs w:val="22"/>
        </w:rPr>
        <w:t xml:space="preserve">: Of. nº. 10062/04671/13665 – MS/SE/FNS; Of. nº 073, 074, 075 em resposta de matérias enviadas à secretaria de Saúde e Vigilância Sanitária; Of. 411 GAB/11 Balancete do mês de fevereiro do Executivo; Of. nº. 37/2011/CGC Balancete dos meses de janeiro e fevereiro/2011 da Câmara Municipal; indicação nº. 028 e 029/11 autor vereador José Rosevaldo Severo De Souza; indicação 030/11 autor vereador Antonio dos Santos Vasconcellos; Requerimento verbal de autoria do vereador Jozenil da Costa Lube, solicitando audiência pública para discussão dos horários de plantões das farmácias; Projeto de Lei nº 09/2011 de autoria do Executivo que autoriza a locação de imóvel urbano e dá outras providências. O vereador Edilson Mota Sampaio pede ao plenário que inclua na ordem do dia o projeto de lei nº 09/2011, o presidente colocou em votação o que foi aprovado por todos. O presidente suspendeu a sessão por dez minutos para que as comissões possam dar os seus devidos pareceres. Retornando aos trabalhos o Presidente comunicou em conformidade com o artigo 49 do regimento interno e considerando as vagas deixadas pela vereadora Gislene Aparecida de Souza, nas Comissões Permanentes indico o vereador Jose Rosevaldo Severo de Souza para ocupar a presidência da Comissão de Educação, Saúde e Assistência Social, e o vereador Luiz Carlos Gaino para membro da Comissão de Finanças e Orçamento. Encerra-se o expediente e passa para ordem do dia, inicia a leitura dos pareceres nº 006/11 – Constituição e Justiça e 04/11 – Finanças e Orçamento com parecer favorável. Os pareceres foram colocados em discussão e votação sendo aprovados por todos. Faz a leitura do projeto de lei 01/2011 que dispõe sobre a alteração do PPA e LDO e dá outras providências de autoria do executivo, coloca-se em discussão e votação sendo aprovados por todos. Leitura dos pareceres nº 07/11 – Constituição e Justiça, e 05/2011 – Finanças e Orçamento com parecer favorável. Os pareceres foram colocados em discussão e votação sendo aprovados por todos.  Faz a leitura do projeto de lei 04/2011 que dispõe sobre autorização para abertura de crédito adicional e especial e dá outras providências de autoria do poder executivo, coloca-se em discussão e votação sendo aprovados por todos.  Leitura dos pareceres nº 010/11 – Constituição e Justiça, e 009/2011 – Finanças e Orçamento com parecer favorável. Os pareceres foram colocados em discussão e votação sendo aprovados por todos.  Leitura do projeto de lei 009/2011 que autoriza a locação de imóvel urbano e dá outras providências, coloca-se em discussão e votação sendo aprovados por todos.  Leitura do parecer nº 30/2010 da Comissão de Finanças e Orçamento, com votação nominal e aberta, o qual foi aprovado por unanimidade. Leitura do parecer nº 87/2010 da Comissão da Constituição e Justiça discutidas e aprovadas por unanimidade. O Projeto de Decreto Legislativo nº 235/2010 dispõe sobre o julgamento das contas da Prefeitura Municipal de Diamantino do exercício de 2009, gestão dos prefeitos Erival Capistrano de Oliveira e Juviano Lincoln, aprovado por unanimidade. Encerra-se a ordem do dia e delibera o uso da tribuna livre ao senhor Jacildo de Siqueira Pinho para relatar sobre as fundações de Direito Privado. Inicia-se a tribuna para os vereadores inscritos. Vereador Luiz Carlos Gaino saudou a todos e falou sobre visita a Cuiabá junto com Prefeito ao gabinete do Governador, e das reivindicações apresentadas e espera que Diamantino seja atendido. Ressalta sobre as chuvas em Diamantino, e que tem grandes problemas com pontes e estradas. Fala sobre os problemas no INSS a qual Jacildo expôs e acredita ainda que sejam instalados alguns benefícios de implantação de PSF’s em nosso município. A parte vereador Jozenil pede ao secretário de obras para verificar asfalto em BR Novo Diamantino que causa transtorno no tráfego. Continuando o vereador Luiz Carlos faz saber que estará junto ao executivo com secretaria para avaliações e solicitações de benfeitorias, crítica a placa de sinalização em trevos de nosso município e cobra ação junto ao DNIT para esse serviço, reunião será marcada junto aos órgãos para resolver problemas, finaliza. Vereador Wilson Pentecoste dos Santos saudou a todos e também manifestou seu posicionamento na questão dos problemas em trevos da BR. Comenta sobre a audiência pública no bairro Pedregal e a presença de interessados e moradores. Lamentou que algumas pessoas portaram-se de forma deselegante com ofensas a pessoa do prefeito e repudiou o ato covarde. Frisou que o desafio é grande ao prefeito, pois a cada dia novos desafios lhe são expostos exemplo as chuvas. Frisou sobre necessidade de instalação de farinheira na  comunidade do saltinho das plantações de mandioca. Finaliza parabenizando as equipes participantes e organizadoras do evento Inter-bairros realizado no Ginásio e Estádio do Município, finaliza. Vereador Antonio Vasconcellos dos Santos pede dispensa da tribuna. Vereador Edilson Mota Sampaio, comenta sobre reunião com comissão de regularização fundiária no município, o serviço começa ser feito, apenas lamenta que alguns, usam leis para serviços contrários ao município. Equipe de reformas para escolas chegou a Deciolândia espera que serviço seja feito. Pede a secretaria de obras limpeza e iluminação em ruas da localidade. Manifestou apoio ao vereador Carlinhos Gaino na sinalização dos trevos no bairro Novo Diamantino. Salienta que serviço de força tarefa tenha que ser feito junto ao município, devido estragos em estradas devido às chuvas. Ressalta que ano político está ai e precisa renovar em especial, a capacitação dos funcionários para um melhor atendimento e que sejam apaixonados na qualidade de vida, finaliza. Vereador José Rosevaldo explana sobre habitação, as normas, o processo de cruzamento de dados, o serviço do judiciário e as pontes na questão moradia. Lamentável que o cidadão julga e condena o serviço de habitação mas não procuram seguir as normas, para serem agraciados, finaliza citando sobre o projeto de governo do prefeito Lincoln. </w:t>
      </w:r>
      <w:r>
        <w:rPr>
          <w:bCs/>
          <w:sz w:val="22"/>
          <w:szCs w:val="22"/>
        </w:rPr>
        <w:t>Nada mais a constar, e</w:t>
      </w:r>
      <w:r>
        <w:rPr>
          <w:sz w:val="22"/>
          <w:szCs w:val="22"/>
        </w:rPr>
        <w:t xml:space="preserve">ncerra a sessão às vinte e uma horas e doze minutos, a ata será transcrita, e após aprovada será assinada pelos vereadores, transcreve a ata eu </w:t>
      </w:r>
      <w:r>
        <w:rPr>
          <w:b/>
          <w:sz w:val="22"/>
          <w:szCs w:val="22"/>
        </w:rPr>
        <w:t>Dirley Vieira de Barros</w:t>
      </w:r>
      <w:r>
        <w:rPr>
          <w:sz w:val="22"/>
          <w:szCs w:val="22"/>
        </w:rPr>
        <w:t>.</w:t>
      </w:r>
    </w:p>
    <w:p>
      <w:pPr>
        <w:pStyle w:val="Normal"/>
        <w:tabs>
          <w:tab w:val="clear" w:pos="720"/>
          <w:tab w:val="left" w:pos="5580" w:leader="none"/>
        </w:tabs>
        <w:spacing w:lineRule="auto" w:line="360"/>
        <w:ind w:left="284" w:hanging="0"/>
        <w:jc w:val="both"/>
        <w:rPr>
          <w:sz w:val="22"/>
          <w:szCs w:val="22"/>
        </w:rPr>
      </w:pPr>
      <w:r>
        <w:rPr>
          <w:sz w:val="22"/>
          <w:szCs w:val="22"/>
        </w:rPr>
        <w:t>OBS: transcrita no livro ata nº 012</w:t>
      </w:r>
    </w:p>
    <w:p>
      <w:pPr>
        <w:pStyle w:val="Normal"/>
        <w:rPr>
          <w:sz w:val="22"/>
          <w:szCs w:val="22"/>
        </w:rPr>
      </w:pPr>
      <w:r>
        <w:rPr>
          <w:sz w:val="22"/>
          <w:szCs w:val="22"/>
        </w:rPr>
      </w:r>
    </w:p>
    <w:sectPr>
      <w:headerReference w:type="default" r:id="rId2"/>
      <w:footerReference w:type="default" r:id="rId3"/>
      <w:type w:val="nextPage"/>
      <w:pgSz w:w="11906" w:h="16838"/>
      <w:pgMar w:left="1797" w:right="1797" w:gutter="0" w:header="720" w:top="18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52705</wp:posOffset>
          </wp:positionH>
          <wp:positionV relativeFrom="paragraph">
            <wp:posOffset>2540</wp:posOffset>
          </wp:positionV>
          <wp:extent cx="685800" cy="556895"/>
          <wp:effectExtent l="0" t="0" r="0" b="0"/>
          <wp:wrapNone/>
          <wp:docPr id="1" name="GV MUNICIPAL B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 MUNICIPAL BRAZ" descr=""/>
                  <pic:cNvPicPr>
                    <a:picLocks noChangeAspect="1" noChangeArrowheads="1"/>
                  </pic:cNvPicPr>
                </pic:nvPicPr>
                <pic:blipFill>
                  <a:blip r:embed="rId1"/>
                  <a:srcRect l="-3846" t="-3846" r="-3846" b="-3846"/>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738505</wp:posOffset>
              </wp:positionH>
              <wp:positionV relativeFrom="paragraph">
                <wp:posOffset>2540</wp:posOffset>
              </wp:positionV>
              <wp:extent cx="3543300" cy="685800"/>
              <wp:effectExtent l="0" t="0" r="0" b="0"/>
              <wp:wrapNone/>
              <wp:docPr id="2" name="Frame1"/>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deize</cp:lastModifiedBy>
  <cp:lastPrinted>2007-06-12T10:53:00Z</cp:lastPrinted>
  <dcterms:modified xsi:type="dcterms:W3CDTF">2011-08-01T20:28:00Z</dcterms:modified>
  <cp:revision>14</cp:revision>
  <dc:subject/>
  <dc:title/>
</cp:coreProperties>
</file>