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ta da sessão plenária realizada no dia dezenove do mês de dezembro do ano de dois mil e quatorze, às dezenove horas e nove minutos, no plenário da Câmara Municipal de Diamantino em caráter ordinário. O presidente inicia invocando a proteção de Deus sobre os trabalhos e declara aberta a sessão, ante a presença de todos os vereadores. Em seguida o presidente coloca em apreciação a ata da sessão anterior, sendo a mesma aprovada pelos presentes. O presidente solicita ao secretário da casa, que faça leitura das matérias constantes no </w:t>
      </w:r>
      <w:r>
        <w:rPr>
          <w:rFonts w:cs="Arial" w:ascii="Arial" w:hAnsi="Arial"/>
          <w:b/>
          <w:sz w:val="22"/>
          <w:szCs w:val="22"/>
        </w:rPr>
        <w:t>expedient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Projeto de Lei nº 059/2014 </w:t>
      </w:r>
      <w:r>
        <w:rPr>
          <w:rFonts w:cs="Arial" w:ascii="Arial" w:hAnsi="Arial"/>
          <w:sz w:val="22"/>
          <w:szCs w:val="22"/>
        </w:rPr>
        <w:t>– dispõe sobre a alteração do PPA e da LDO e dá outras providências, autoria poder executivo municipal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ojeto de Decreto Legislativo nº 321/2014 </w:t>
      </w:r>
      <w:r>
        <w:rPr>
          <w:rFonts w:cs="Arial" w:ascii="Arial" w:hAnsi="Arial"/>
          <w:sz w:val="22"/>
          <w:szCs w:val="22"/>
        </w:rPr>
        <w:t xml:space="preserve">– Dispõe sobre o julgamento das contas da Prefeitura Municipal de Diamantino, no exercício de 2013, gestão do Prefeito Juviano Lincoln, autoria Comissão de Finanças e Orçamento. Indicações nº 134 e 135/2014, autoria Ver. Jozenil. Ainda no expediente o Ver. Márcio faz indicação verbal que sera entregue por escrito na secretaria legislativa. Em seguida a </w:t>
      </w:r>
      <w:r>
        <w:rPr>
          <w:rFonts w:cs="Arial" w:ascii="Arial" w:hAnsi="Arial"/>
          <w:b/>
          <w:sz w:val="22"/>
          <w:szCs w:val="22"/>
        </w:rPr>
        <w:t>ordem do dia,</w:t>
      </w:r>
      <w:r>
        <w:rPr>
          <w:rFonts w:cs="Arial" w:ascii="Arial" w:hAnsi="Arial"/>
          <w:sz w:val="22"/>
          <w:szCs w:val="22"/>
        </w:rPr>
        <w:t xml:space="preserve"> matérias a serem apreciadas e aprovadas pelo plenário. Parecer nº 030/2014 exara voto favorável à a aprovação do </w:t>
      </w:r>
      <w:r>
        <w:rPr>
          <w:rFonts w:cs="Arial" w:ascii="Arial" w:hAnsi="Arial"/>
          <w:b/>
          <w:sz w:val="22"/>
          <w:szCs w:val="22"/>
        </w:rPr>
        <w:t xml:space="preserve">Projeto de Lei nº 059/2014 </w:t>
      </w:r>
      <w:r>
        <w:rPr>
          <w:rFonts w:cs="Arial" w:ascii="Arial" w:hAnsi="Arial"/>
          <w:sz w:val="22"/>
          <w:szCs w:val="22"/>
        </w:rPr>
        <w:t xml:space="preserve">– dispõe sobre a alteração do PPA e da LDO e dá outras providências, autoria poder executivo municipal, parecer e projeto colocados na ordem do dia pelo Ver. Edilson e aprovados. Parecer nº 029/2014 da Comissão de Finanças e Orçamentos exara voto favorável à aprovação do </w:t>
      </w:r>
      <w:r>
        <w:rPr>
          <w:rFonts w:cs="Arial" w:ascii="Arial" w:hAnsi="Arial"/>
          <w:b/>
          <w:sz w:val="22"/>
          <w:szCs w:val="22"/>
        </w:rPr>
        <w:t xml:space="preserve">Projeto de Decreto Legislativo nº 321/2014 </w:t>
      </w:r>
      <w:r>
        <w:rPr>
          <w:rFonts w:cs="Arial" w:ascii="Arial" w:hAnsi="Arial"/>
          <w:sz w:val="22"/>
          <w:szCs w:val="22"/>
        </w:rPr>
        <w:t xml:space="preserve">– Dispõe sobre o julgamento das contas da Prefeitura Municipal de Diamantino, no exercício de 2013, gestão Prefeito Juviano Lincoln, autoria Comissão de Finanças e Orçamento, colocado na ordem do dia pelo presidente, </w:t>
      </w:r>
      <w:r>
        <w:rPr>
          <w:rFonts w:cs="Arial" w:ascii="Arial" w:hAnsi="Arial"/>
          <w:b/>
          <w:sz w:val="22"/>
          <w:szCs w:val="22"/>
        </w:rPr>
        <w:t>parecer e projeto discutidos e aprovados por votos nominais pelos vereadores e um voto pela reprovação, Ver. Márcio</w:t>
      </w:r>
      <w:r>
        <w:rPr>
          <w:rFonts w:cs="Arial" w:ascii="Arial" w:hAnsi="Arial"/>
          <w:sz w:val="22"/>
          <w:szCs w:val="22"/>
        </w:rPr>
        <w:t xml:space="preserve">. Parecer nº 024/2014 da Comissão de Urbanismo, Obras, Serviços Públicos e Terras exara parecer favorável à aprovação do </w:t>
      </w:r>
      <w:r>
        <w:rPr>
          <w:rFonts w:cs="Arial" w:ascii="Arial" w:hAnsi="Arial"/>
          <w:b/>
          <w:sz w:val="22"/>
          <w:szCs w:val="22"/>
        </w:rPr>
        <w:t xml:space="preserve">Projeto de Lei nº 046/2014 </w:t>
      </w:r>
      <w:r>
        <w:rPr>
          <w:rFonts w:cs="Arial" w:ascii="Arial" w:hAnsi="Arial"/>
          <w:sz w:val="22"/>
          <w:szCs w:val="22"/>
        </w:rPr>
        <w:t>- Autoriza o poder executivo municipal a ceder, em comodato, área pública urbana ao Centro de Tradições Gaúchas – CTG 18 de Setembro e dá outras providências, autoria poder executivo municipal, assim como o Parecer nº 089/2014 da Comissão de Constituição e Justiça, pareceres e projeto discutidos e aprovados. Parecer nº 028/2014 da Comissão de Finanças e Orçamentos exara voto favorável à aprovação do</w:t>
      </w:r>
      <w:r>
        <w:rPr>
          <w:rFonts w:cs="Arial" w:ascii="Arial" w:hAnsi="Arial"/>
          <w:b/>
          <w:sz w:val="22"/>
          <w:szCs w:val="22"/>
        </w:rPr>
        <w:t xml:space="preserve"> Projeto de Lei nº 039/2014 </w:t>
      </w:r>
      <w:r>
        <w:rPr>
          <w:rFonts w:cs="Arial" w:ascii="Arial" w:hAnsi="Arial"/>
          <w:sz w:val="22"/>
          <w:szCs w:val="22"/>
        </w:rPr>
        <w:t>- Estima a receita e fixa a despesa para o exercício de 2015, autoria Poder Executivo Municipal</w:t>
      </w:r>
      <w:r>
        <w:rPr>
          <w:rFonts w:cs="Arial" w:ascii="Arial" w:hAnsi="Arial"/>
          <w:b/>
          <w:sz w:val="22"/>
          <w:szCs w:val="22"/>
        </w:rPr>
        <w:t xml:space="preserve"> parecer e projeto discutidos e aprovados. </w:t>
      </w:r>
      <w:r>
        <w:rPr>
          <w:rFonts w:cs="Arial" w:ascii="Arial" w:hAnsi="Arial"/>
          <w:sz w:val="22"/>
          <w:szCs w:val="22"/>
        </w:rPr>
        <w:t xml:space="preserve">Parecer nº 086/2014 da Comissão de Constituição e Justiça exara voto favorável ao </w:t>
      </w:r>
      <w:r>
        <w:rPr>
          <w:rFonts w:cs="Arial" w:ascii="Arial" w:hAnsi="Arial"/>
          <w:b/>
          <w:sz w:val="22"/>
          <w:szCs w:val="22"/>
        </w:rPr>
        <w:t xml:space="preserve">Projeto de Lei Complementar nº 006/2014 </w:t>
      </w:r>
      <w:r>
        <w:rPr>
          <w:rFonts w:cs="Arial" w:ascii="Arial" w:hAnsi="Arial"/>
          <w:sz w:val="22"/>
          <w:szCs w:val="22"/>
        </w:rPr>
        <w:t>– Altera o inciso II e alínea ‘f’, do art. 258, e inclui a alínea ‘g’, na sequencia do mesmo inciso e artigo da Lei Complementar nº 20/2013, que dispõe sobre o Código Tributário Municipal, e dá outras providências, em discussão os vereadores Edson, Márcio acreditam que é necessários mais tempo para que seja esclarecido algumas dúvidas sobre o projeto, assim como o Ver. Jozenil e Natalino que temem a reação da população, o presidente concede o pedido de vista ao Ver. Márcio. Na votação dos Projetos de Resolução o Presidente esclarece aos vereadores que o procedimento dessa votação deu-se de forma nominal e obedeceu a sua votação de 2/3, observa-se ainda, que foi aprovado em primeiro turno pareceres e</w:t>
      </w:r>
      <w:r>
        <w:rPr>
          <w:rFonts w:cs="Arial" w:ascii="Arial" w:hAnsi="Arial"/>
          <w:b/>
          <w:sz w:val="22"/>
          <w:szCs w:val="22"/>
        </w:rPr>
        <w:t xml:space="preserve"> Projeto de Resolução nº 005/2014 </w:t>
      </w:r>
      <w:r>
        <w:rPr>
          <w:rFonts w:cs="Arial" w:ascii="Arial" w:hAnsi="Arial"/>
          <w:sz w:val="22"/>
          <w:szCs w:val="22"/>
        </w:rPr>
        <w:t xml:space="preserve">– Altera a redação do artigo 131 do Regimento Interno da Câmara Municipal de Diamantino/MT, autoria Ver. Luiz Carlos Gaino, Ver. Jozenil da Costa Lube e Ver. Natalino da Silva Barros, em segundo turno também fora aprovado pelos vereadores, nominalmente, com três votos pela rejeição dos Vers. Edilson, Edson e Manoel. Desta forma fica aprovado o Projeto de Resolução de nº 005/2014 em dois turnos. Parecer nº 087/2014 da Comissão de Constituição e Justiça exara voto favorável ao </w:t>
      </w:r>
      <w:r>
        <w:rPr>
          <w:rFonts w:cs="Arial" w:ascii="Arial" w:hAnsi="Arial"/>
          <w:b/>
          <w:sz w:val="22"/>
          <w:szCs w:val="22"/>
        </w:rPr>
        <w:t xml:space="preserve">Projeto de Resolução nº 007/2014 </w:t>
      </w:r>
      <w:r>
        <w:rPr>
          <w:rFonts w:cs="Arial" w:ascii="Arial" w:hAnsi="Arial"/>
          <w:sz w:val="22"/>
          <w:szCs w:val="22"/>
        </w:rPr>
        <w:t xml:space="preserve">– Aprova as instruções normativas, que estabelece normas e procedimentos para o controle dos bens patrimoniais móveis permanentes à Câmara Municipal de Diamantino/MT, autoria mesa diretora biênio 2013/2014, </w:t>
      </w:r>
      <w:r>
        <w:rPr>
          <w:rFonts w:cs="Arial" w:ascii="Arial" w:hAnsi="Arial"/>
          <w:b/>
          <w:sz w:val="22"/>
          <w:szCs w:val="22"/>
        </w:rPr>
        <w:t xml:space="preserve">parecer e projeto discutidos e aprovado em primeiro turno nominalmente. </w:t>
      </w:r>
      <w:r>
        <w:rPr>
          <w:rFonts w:cs="Arial" w:ascii="Arial" w:hAnsi="Arial"/>
          <w:sz w:val="22"/>
          <w:szCs w:val="22"/>
        </w:rPr>
        <w:t xml:space="preserve">Parecer nº 088/2014 da Comissão de Constituição e Justiça exara voto favorável à aprovação do </w:t>
      </w:r>
      <w:r>
        <w:rPr>
          <w:rFonts w:cs="Arial" w:ascii="Arial" w:hAnsi="Arial"/>
          <w:b/>
          <w:sz w:val="22"/>
          <w:szCs w:val="22"/>
        </w:rPr>
        <w:t xml:space="preserve">Projeto de Resolução nº 008/2014 </w:t>
      </w:r>
      <w:r>
        <w:rPr>
          <w:rFonts w:cs="Arial" w:ascii="Arial" w:hAnsi="Arial"/>
          <w:sz w:val="22"/>
          <w:szCs w:val="22"/>
        </w:rPr>
        <w:t xml:space="preserve">– Cria o manual de administração patrimonial de bens móveis do ativo permanente da Câmara Municipal de Diamantino, autoria mesa diretora biênio 2013/2014, </w:t>
      </w:r>
      <w:r>
        <w:rPr>
          <w:rFonts w:cs="Arial" w:ascii="Arial" w:hAnsi="Arial"/>
          <w:b/>
          <w:sz w:val="22"/>
          <w:szCs w:val="22"/>
        </w:rPr>
        <w:t xml:space="preserve">parecer e projeto discutidos e aprovados em primeiro turno nominalmente. </w:t>
      </w:r>
      <w:r>
        <w:rPr>
          <w:rFonts w:cs="Arial" w:ascii="Arial" w:hAnsi="Arial"/>
          <w:sz w:val="22"/>
          <w:szCs w:val="22"/>
        </w:rPr>
        <w:t xml:space="preserve">A seguir o presidente delibera aos vereadores o uso da tribuna livre. No uso da tribuna o Ver. Edilson lê uma carta enviada pelo prefeito Juviano Lincoln, crítica o novo horário das sessões no próximo ano e cita artigo da Lei de Planos, Salários e Carreiras do Servidor Público. Comenta que depois de 5 meses chegou recursos aos funcionários do Hospital São João Batista, agradece e parabeniza a equipe, assim como Dr. Manoel à parte. A Ver. Gislene no uso da tribuna agradece a Deus e a população diamantinense em relação à saúde, por dependerem do governo estadual e pela equipe não  ter abandonado o hospital. Parabeniza a Secretaria de Assistência Social pela atuação no ano. O ver. Natalino no uso da tribuna deseja um novo ano de conquista para população e para o município, bem como aos funcionários da Câmara Municipal. O ver. Edson no uso da tribuna cobra reforma da ponte do Rio Jatobá. À parte o Ver. Jozenil diz que o poder executivo já tomou atitudes a respeito. Ver. Edson continua agradecendo solicitações atendidas. E agradece por ter participado da Mesa Diretora biênio 2013/2014. No uso da tribuna Verª Edevirge agradece ao poder executivo, em especial ao Secretário Itamar pelos esforços para atender aos pedidos dela. No uso da tribuna o Ver. Márcio informa que mudou a empresa de coleta de lixo do município e avisa que o transporte Diamantino e Novo Diamantino estará à disposição para outra empresa. Pede reforma da calçada de caminha na Av. Miguel Abib. Parabeniza o prefeito Neurilan pela presidência da AMM. Reforça pedido de estacionamento em frente ao Sicredi e Av. Edgar Schmidt. Crítica à falta de organização dos feirantes na construção da feira. Alerta a população para atualizar cadastro, aqueles inscritos para casas populares e para denunciarem irregularidades. No uso da tribuna o Ver. Jozenil alerta sobre as pontes de madeira que devem ser trocadas por aduelas. E a sala de atendimento do pronto atendimento climatizada, o pede. Solicita uma operação tapa buracos nas ruas da cidade. À parte Ver.ª Edevirge diz que procurou a empresa Águas Diamantino para que tampem os buracos que abriram. Ver. Jozenil continua que o responsável pela empresa deveria retornar a Câmara para ser cobrado novamente pela má qualidade do serviço prestado. Pede para o executivo tomar providências quanto ao caminhão tanque e também aos terrenos baldios e abandonados no município. No uso da tribuna o Ver. Luiz Carlos parabeniza ao prefeito pelo ano e aos seus secretários. Agradece a todos os funcionários e comenta sua presidência no biênio 2013/2014. </w:t>
      </w:r>
      <w:r>
        <w:rPr>
          <w:rFonts w:cs="Arial" w:ascii="Arial" w:hAnsi="Arial"/>
          <w:bCs/>
          <w:sz w:val="22"/>
          <w:szCs w:val="22"/>
        </w:rPr>
        <w:t>Nada mais a constar, e</w:t>
      </w:r>
      <w:r>
        <w:rPr>
          <w:rFonts w:cs="Arial" w:ascii="Arial" w:hAnsi="Arial"/>
          <w:sz w:val="22"/>
          <w:szCs w:val="22"/>
        </w:rPr>
        <w:t>ncerra a sessão às vinte e uma horas e trinta e seis minutos, a ata será transcrita, e após aprovada será assinada pelos vereadores, transcreve a ata eu Lanusa Geórgia Souza Vieira. OBS: transcreve esta ata no livro sob o nº. 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anusa</cp:lastModifiedBy>
  <cp:lastPrinted>2007-06-12T10:53:00Z</cp:lastPrinted>
  <dcterms:modified xsi:type="dcterms:W3CDTF">2014-12-22T17:12:00Z</dcterms:modified>
  <cp:revision>18</cp:revision>
  <dc:subject/>
  <dc:title/>
</cp:coreProperties>
</file>