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59" w:hanging="0"/>
        <w:jc w:val="both"/>
        <w:rPr/>
      </w:pPr>
      <w:r>
        <w:rPr>
          <w:b/>
          <w:sz w:val="24"/>
          <w:szCs w:val="24"/>
        </w:rPr>
        <w:t>21ª Sessão Ordinária</w:t>
      </w:r>
      <w:r>
        <w:rPr>
          <w:sz w:val="24"/>
          <w:szCs w:val="24"/>
        </w:rPr>
        <w:t xml:space="preserve"> da Câmara Municipal de Diamantino, realizada no dia vinte e um de junho de dois mil e vinte e um, às dezoito horas e cinco minutos, no Plenário Ver. Juvenal Benedicto Soares, em caráter ordinário. O Presidente Ranielli Patrick Arruda Lima, inicia a sessão fazendo a chamada nominal com quórum suficiente declara aberto os trabalhos da Casa, invocou a proteção de Deus sobre os trabalhos. Na sequência colocou em votação a Ata da Sessão Ordinária do dia quatorze de junho, a ata foi aprovada por unanimidade. Em seguida pede ao Secretário Ver. Arnildo Gerhardt Neto, para que faça leitura das matérias constantes no </w:t>
      </w:r>
      <w:r>
        <w:rPr>
          <w:b/>
          <w:sz w:val="24"/>
          <w:szCs w:val="24"/>
          <w:u w:val="single"/>
        </w:rPr>
        <w:t>Expediente</w:t>
      </w:r>
      <w:r>
        <w:rPr>
          <w:b/>
          <w:sz w:val="24"/>
          <w:szCs w:val="24"/>
        </w:rPr>
        <w:t xml:space="preserve">, </w:t>
      </w:r>
      <w:r>
        <w:rPr>
          <w:sz w:val="24"/>
          <w:szCs w:val="24"/>
        </w:rPr>
        <w:t>a saber</w:t>
      </w:r>
      <w:r>
        <w:rPr>
          <w:b/>
          <w:sz w:val="24"/>
          <w:szCs w:val="24"/>
        </w:rPr>
        <w:t xml:space="preserve">: </w:t>
      </w:r>
      <w:r>
        <w:rPr>
          <w:sz w:val="24"/>
          <w:szCs w:val="24"/>
        </w:rPr>
        <w:t xml:space="preserve">Leitura do </w:t>
      </w:r>
      <w:hyperlink r:id="rId2">
        <w:r>
          <w:rPr>
            <w:rStyle w:val="InternetLink"/>
            <w:b/>
            <w:bCs/>
            <w:color w:val="000000"/>
            <w:sz w:val="24"/>
            <w:szCs w:val="24"/>
          </w:rPr>
          <w:t>Requerimento nº 44/2021</w:t>
        </w:r>
      </w:hyperlink>
      <w:r>
        <w:rPr>
          <w:rStyle w:val="StrongEmphasis"/>
          <w:b w:val="false"/>
          <w:sz w:val="24"/>
          <w:szCs w:val="24"/>
        </w:rPr>
        <w:t xml:space="preserve">, convocação do Chefe de Setor de Compras Senhor Eduardo Negrijo Velozo, autoria da maioria dos Vereadores, da Sessão do dia 14.06.2021; </w:t>
      </w:r>
      <w:r>
        <w:rPr>
          <w:b/>
          <w:sz w:val="24"/>
          <w:szCs w:val="24"/>
        </w:rPr>
        <w:t xml:space="preserve">Projeto de Lei nº 27/2021, </w:t>
      </w:r>
      <w:r>
        <w:rPr>
          <w:sz w:val="24"/>
          <w:szCs w:val="24"/>
        </w:rPr>
        <w:t xml:space="preserve">autoria do Poder Executivo; </w:t>
      </w:r>
      <w:r>
        <w:rPr>
          <w:b/>
          <w:sz w:val="24"/>
          <w:szCs w:val="24"/>
        </w:rPr>
        <w:t>Projeto de Lei Complementar nº 11/2021</w:t>
      </w:r>
      <w:r>
        <w:rPr>
          <w:sz w:val="24"/>
          <w:szCs w:val="24"/>
        </w:rPr>
        <w:t xml:space="preserve">, autoria da Mesa Diretora; </w:t>
      </w:r>
      <w:r>
        <w:rPr>
          <w:b/>
          <w:sz w:val="24"/>
          <w:szCs w:val="24"/>
        </w:rPr>
        <w:t xml:space="preserve">Projeto de Lei Complementar nº 02/2021, </w:t>
      </w:r>
      <w:r>
        <w:rPr>
          <w:sz w:val="24"/>
          <w:szCs w:val="24"/>
        </w:rPr>
        <w:t xml:space="preserve">autoria do Poder Executivo; </w:t>
      </w:r>
      <w:r>
        <w:rPr>
          <w:b/>
          <w:sz w:val="24"/>
          <w:szCs w:val="24"/>
        </w:rPr>
        <w:t>Requerimentos nº 045 e 046/2021</w:t>
      </w:r>
      <w:r>
        <w:rPr>
          <w:sz w:val="24"/>
          <w:szCs w:val="24"/>
        </w:rPr>
        <w:t xml:space="preserve">, de autoria da maioria dos Vereadores; </w:t>
      </w:r>
      <w:r>
        <w:rPr>
          <w:b/>
          <w:sz w:val="24"/>
          <w:szCs w:val="24"/>
        </w:rPr>
        <w:t>Indicações nº 098 e 099/2021</w:t>
      </w:r>
      <w:r>
        <w:rPr>
          <w:sz w:val="24"/>
          <w:szCs w:val="24"/>
        </w:rPr>
        <w:t xml:space="preserve">, de autoria da maioria dos Vereadores; </w:t>
      </w:r>
      <w:r>
        <w:rPr>
          <w:b/>
          <w:sz w:val="24"/>
          <w:szCs w:val="24"/>
        </w:rPr>
        <w:t xml:space="preserve">Moções de Aplausos nº 049 à 051/2021, </w:t>
      </w:r>
      <w:r>
        <w:rPr>
          <w:sz w:val="24"/>
          <w:szCs w:val="24"/>
        </w:rPr>
        <w:t xml:space="preserve">de autoria do Ver. Edson da Silva; </w:t>
      </w:r>
      <w:r>
        <w:rPr>
          <w:b/>
          <w:sz w:val="24"/>
          <w:szCs w:val="24"/>
        </w:rPr>
        <w:t xml:space="preserve">Moções de Aplausos nº052 à 067/2021, </w:t>
      </w:r>
      <w:r>
        <w:rPr>
          <w:sz w:val="24"/>
          <w:szCs w:val="24"/>
        </w:rPr>
        <w:t xml:space="preserve">de autoria da maioria dos Vereadores. Após as entregas das Moções, foi chamado o Senhor Eduardo Negrejo para usar a Tribuna atendendo a convocação cumprimenta a todos e agradeceu a Deus pela vida e se colocou a disposição dos Vereadores para as perguntas que tivesse de acordo com a sua pasta. Expos sobre o começo de quando assumiu a pasta em janeiro e disse que estão tentando executar os projetos que as licitações já foram aprovadas. Presidente inicia perguntando como o setor de compras realiza controle das aquisições para que não haja fragmentações das despesas? Eduardo, responde que é muito complicado e se enfrenta com constância, numa nova gestão todos querem comprar e resolver problemas que estavam a um ano parados e colocam que precisam com urgência e não entendem que o processo não funciona assim de imediato. Disse que precisam acompanhar as licitações de cada secretaria, para não haver a fragmentação, se não o TCE pega. Disse que não tem um parâmetro, é a equipe ali mesmo no dia a dia trabalhando que acompanha esses processos. Ver. Arnildo Neto pergunta se existe algum planejamento anual para aquisições de bens, obras e serviços? Eduardo, responde que esse planejamento anual, acredita que foi feito pela Secretaria de Planejamento e demais Secretários, disse não ter ciência para falar sobre tal assunto. Ver. Arnildo perguntou se o Senhor Eduardo faz reuniões frequentes com as secretarias para ouvir as demandas, as dificuldades que eles têm no que estão precisando? Eduardo, responde que sim, que sempre participa de reuniões, dizendo que o Secretário faz reunião por semana, ressalta que não participa toda semana, mas quando pode se faz presente, para discutir a melhor forma de aquisição. Verª. Michele Carrasco pergunta quantas pessoas fazem parte da equipe do Setor de Compras e a função deles? Eduardo, da Maria e Odair que são antigos e agora foi contrato a Senhora Sedenir que com o sistema para organizar o banco de dados dos produtos, que contém muitas páginas, ou seja, o setor trabalha com quatro pessoas. Disse que pegou o setor com muitas licitações vencidas, por esse motivo tem ocorrido demora em determinadas solicitações. Ver. Adriano Correa pergunta aquisição solicitada no setor de compras, é dado preferencia para o mercado local de Diamantino ou compram fora? Eduardo, responde que existe uma lei Radar do TCE, disse que quando fizer uma dispensa para compra direta, precisa fazer três orçamentos e o radar, porque o orçamento tem que estar dentro do radar, se não pode realizar a compra, pois tudo é ligado ao TCE. Disse que a preferencia é e sempre será fazer a compra em Diamantino. Ver Edson da Silva explica que participou no dia das manutenções dos ônibus, ressaltou que o João Paulo que o responsável pelos veículos fez questão da presença de Vereador no momento da execução dessas manutenções e que tudo foi feito certinho, pois havia intenções do retorno das aulas a qualquer momento e o responsável tomou essas decisões de realizar as manutenções dos ônibus, disse ser testemunha desse fato. </w:t>
      </w:r>
    </w:p>
    <w:p>
      <w:pPr>
        <w:pStyle w:val="Normal"/>
        <w:spacing w:lineRule="auto" w:line="276"/>
        <w:ind w:right="-759" w:hanging="0"/>
        <w:jc w:val="both"/>
        <w:rPr/>
      </w:pPr>
      <w:r>
        <w:rPr>
          <w:sz w:val="24"/>
          <w:szCs w:val="24"/>
        </w:rPr>
        <w:t xml:space="preserve">No transcorrer da sessão </w:t>
      </w:r>
      <w:r>
        <w:rPr>
          <w:rStyle w:val="StrongEmphasis"/>
          <w:b w:val="false"/>
          <w:sz w:val="24"/>
          <w:szCs w:val="24"/>
        </w:rPr>
        <w:t xml:space="preserve">com perguntas dos Nobres Vereadores e respostas do Senhor Eduardo, encontra-se registrado em audiovisual no site da Câmara Municipal de Diamantino. Finalizando a fala na tribuna, o Senhor Eduardo fez suas considerações finais, agradeceu aos Vereadores pela oportunidade de trazer esclarecimentos da pasta, se colocando a disposição dessa Casa. Deu-se sequencia a leitura do expediente: </w:t>
      </w:r>
      <w:r>
        <w:rPr>
          <w:rStyle w:val="StrongEmphasis"/>
          <w:sz w:val="24"/>
          <w:szCs w:val="24"/>
        </w:rPr>
        <w:t xml:space="preserve">OF. nº 001/2021 </w:t>
      </w:r>
      <w:r>
        <w:rPr>
          <w:rStyle w:val="StrongEmphasis"/>
          <w:b w:val="false"/>
          <w:sz w:val="24"/>
          <w:szCs w:val="24"/>
        </w:rPr>
        <w:t xml:space="preserve">assinado pelos Servidores da Prefeitura para que não fosse aprovado o Projeto de Lei nº 27/2021 – Extinção de Cargos Efetivos; </w:t>
      </w:r>
      <w:r>
        <w:rPr>
          <w:rStyle w:val="StrongEmphasis"/>
          <w:sz w:val="24"/>
          <w:szCs w:val="24"/>
        </w:rPr>
        <w:t xml:space="preserve">OF. nº 276/2021/GSCF-CBA-MT Sem. Fávaro, </w:t>
      </w:r>
      <w:r>
        <w:rPr>
          <w:rStyle w:val="StrongEmphasis"/>
          <w:b w:val="false"/>
          <w:sz w:val="24"/>
          <w:szCs w:val="24"/>
        </w:rPr>
        <w:t xml:space="preserve">em resposta ao OF. nº 019/2021/GV; </w:t>
      </w:r>
      <w:r>
        <w:rPr>
          <w:rStyle w:val="StrongEmphasis"/>
          <w:sz w:val="24"/>
          <w:szCs w:val="24"/>
        </w:rPr>
        <w:t xml:space="preserve">OF. nº 275/2021/GSCF-CBA-MT Sem. Fávaro, </w:t>
      </w:r>
      <w:r>
        <w:rPr>
          <w:rStyle w:val="StrongEmphasis"/>
          <w:b w:val="false"/>
          <w:sz w:val="24"/>
          <w:szCs w:val="24"/>
        </w:rPr>
        <w:t xml:space="preserve">em resposta ao OF. nº 036/2021/GV; OF. 0406/2021/GIGOV/CB Caixa Econômica Federal Marcos Cardoso Alves-Gerente Filial/MT. Ver. Edson da Silva pede questão de ordem e a anuência dos Pares para que o Projeto de Lei nº 27/2021, fosse inserido na pauta da ordem do dia, aprovado. </w:t>
      </w:r>
      <w:r>
        <w:rPr>
          <w:sz w:val="24"/>
          <w:szCs w:val="24"/>
        </w:rPr>
        <w:t xml:space="preserve">Passou-se para a </w:t>
      </w:r>
      <w:r>
        <w:rPr>
          <w:b/>
          <w:sz w:val="24"/>
          <w:szCs w:val="24"/>
        </w:rPr>
        <w:t xml:space="preserve">Ordem do Dia, </w:t>
      </w:r>
      <w:r>
        <w:rPr>
          <w:sz w:val="24"/>
          <w:szCs w:val="24"/>
        </w:rPr>
        <w:t xml:space="preserve">a saber: </w:t>
      </w:r>
      <w:r>
        <w:rPr>
          <w:rStyle w:val="StrongEmphasis"/>
          <w:sz w:val="24"/>
          <w:szCs w:val="24"/>
        </w:rPr>
        <w:t xml:space="preserve">Parecer nº 041/2021 </w:t>
      </w:r>
      <w:r>
        <w:rPr>
          <w:rStyle w:val="StrongEmphasis"/>
          <w:b w:val="false"/>
          <w:sz w:val="24"/>
          <w:szCs w:val="24"/>
        </w:rPr>
        <w:t xml:space="preserve">da Comissão de Constituição e Justiça e </w:t>
      </w:r>
      <w:r>
        <w:rPr>
          <w:rStyle w:val="StrongEmphasis"/>
          <w:sz w:val="24"/>
          <w:szCs w:val="24"/>
        </w:rPr>
        <w:t xml:space="preserve">Parecer nº 022/2021 </w:t>
      </w:r>
      <w:r>
        <w:rPr>
          <w:rStyle w:val="StrongEmphasis"/>
          <w:b w:val="false"/>
          <w:sz w:val="24"/>
          <w:szCs w:val="24"/>
        </w:rPr>
        <w:t xml:space="preserve">da Comissão de Finanças e Orçamentos, que exararam seus Pareceres favoráveis à aprovação do </w:t>
      </w:r>
      <w:hyperlink r:id="rId3">
        <w:r>
          <w:rPr>
            <w:rStyle w:val="InternetLink"/>
            <w:b/>
            <w:bCs/>
            <w:color w:val="000000"/>
            <w:sz w:val="24"/>
            <w:szCs w:val="24"/>
          </w:rPr>
          <w:t>Projeto de Lei nº 21/2021</w:t>
        </w:r>
      </w:hyperlink>
      <w:r>
        <w:rPr>
          <w:rStyle w:val="StrongEmphasis"/>
          <w:b w:val="false"/>
          <w:sz w:val="24"/>
          <w:szCs w:val="24"/>
        </w:rPr>
        <w:t xml:space="preserve"> – altera o Art. </w:t>
      </w:r>
      <w:r>
        <w:rPr>
          <w:sz w:val="24"/>
          <w:szCs w:val="24"/>
        </w:rPr>
        <w:t>5º da Lei nº 1.386/2020 e dá outras providências</w:t>
      </w:r>
      <w:r>
        <w:rPr>
          <w:rStyle w:val="StrongEmphasis"/>
          <w:b w:val="false"/>
          <w:sz w:val="24"/>
          <w:szCs w:val="24"/>
        </w:rPr>
        <w:t xml:space="preserve"> – autoria do Poder Executivo. Submetido os pareceres em discussão, Ver. Arnildo pede aos colegas pela aprovação do referido projeto e explanou o motivo sobre a matéria, em votação, aprovado em consenso unanime. </w:t>
      </w:r>
      <w:r>
        <w:rPr>
          <w:sz w:val="24"/>
          <w:szCs w:val="24"/>
        </w:rPr>
        <w:t xml:space="preserve">Posto o </w:t>
      </w:r>
      <w:r>
        <w:rPr>
          <w:b/>
          <w:sz w:val="24"/>
          <w:szCs w:val="24"/>
        </w:rPr>
        <w:t>Projeto de Lei nº 21/2021</w:t>
      </w:r>
      <w:r>
        <w:rPr>
          <w:sz w:val="24"/>
          <w:szCs w:val="24"/>
        </w:rPr>
        <w:t xml:space="preserve"> em discussão, em votação, aprovado em consenso unanime. </w:t>
      </w:r>
      <w:r>
        <w:rPr>
          <w:rStyle w:val="StrongEmphasis"/>
          <w:sz w:val="24"/>
          <w:szCs w:val="24"/>
        </w:rPr>
        <w:t xml:space="preserve">Parecer nº 044/2021 </w:t>
      </w:r>
      <w:r>
        <w:rPr>
          <w:rStyle w:val="StrongEmphasis"/>
          <w:b w:val="false"/>
          <w:sz w:val="24"/>
          <w:szCs w:val="24"/>
        </w:rPr>
        <w:t xml:space="preserve">da Comissão de Constituição e Justiça, </w:t>
      </w:r>
      <w:r>
        <w:rPr>
          <w:rStyle w:val="StrongEmphasis"/>
          <w:sz w:val="24"/>
          <w:szCs w:val="24"/>
        </w:rPr>
        <w:t xml:space="preserve">Parecer nº 023/2021 </w:t>
      </w:r>
      <w:r>
        <w:rPr>
          <w:rStyle w:val="StrongEmphasis"/>
          <w:b w:val="false"/>
          <w:sz w:val="24"/>
          <w:szCs w:val="24"/>
        </w:rPr>
        <w:t xml:space="preserve">da Comissão de Finanças e Orçamentos e </w:t>
      </w:r>
      <w:r>
        <w:rPr>
          <w:rStyle w:val="StrongEmphasis"/>
          <w:sz w:val="24"/>
          <w:szCs w:val="24"/>
        </w:rPr>
        <w:t xml:space="preserve">Parecer nº 003/2021 </w:t>
      </w:r>
      <w:r>
        <w:rPr>
          <w:rStyle w:val="StrongEmphasis"/>
          <w:b w:val="false"/>
          <w:sz w:val="24"/>
          <w:szCs w:val="24"/>
        </w:rPr>
        <w:t xml:space="preserve">da </w:t>
      </w:r>
      <w:r>
        <w:rPr>
          <w:sz w:val="24"/>
          <w:szCs w:val="24"/>
        </w:rPr>
        <w:t xml:space="preserve">Comissão de Urbanismo, Obras, Serviços Públicos e Terras, </w:t>
      </w:r>
      <w:r>
        <w:rPr>
          <w:rStyle w:val="StrongEmphasis"/>
          <w:b w:val="false"/>
          <w:sz w:val="24"/>
          <w:szCs w:val="24"/>
        </w:rPr>
        <w:t xml:space="preserve">que exararam seus Pareceres favoráveis à aprovação do </w:t>
      </w:r>
      <w:hyperlink r:id="rId4">
        <w:r>
          <w:rPr>
            <w:rStyle w:val="InternetLink"/>
            <w:b/>
            <w:bCs/>
            <w:color w:val="000000"/>
            <w:sz w:val="24"/>
            <w:szCs w:val="24"/>
          </w:rPr>
          <w:t>Projeto de Lei nº 27/2021</w:t>
        </w:r>
      </w:hyperlink>
      <w:r>
        <w:rPr>
          <w:rStyle w:val="StrongEmphasis"/>
          <w:b w:val="false"/>
          <w:sz w:val="24"/>
          <w:szCs w:val="24"/>
        </w:rPr>
        <w:t xml:space="preserve"> – coloca em extinção cargos de provimento efetivo, altera a Lei Municipal nº 881/2013 e dá outras providências - autoria do Poder Executivo. Submetidos os pareceres em discussão, em votação, aprovado em consenso unanime. </w:t>
      </w:r>
      <w:r>
        <w:rPr>
          <w:b/>
          <w:sz w:val="24"/>
          <w:szCs w:val="24"/>
        </w:rPr>
        <w:t>Projeto de Lei nº 27/2021</w:t>
      </w:r>
      <w:r>
        <w:rPr>
          <w:sz w:val="24"/>
          <w:szCs w:val="24"/>
        </w:rPr>
        <w:t xml:space="preserve"> em discussão Ver. Arnildo justifica o seu voto dizendo que sobre esses cargos foi debatido e discutido com o Sispumd, Executivo, Legislativo e disse que são cargos que estão vagos à anos sem preenchimento, disse ser favorável para que o Município consiga renovar o seu quadro de funcionamento e produtividade, falou que não haverá prejuízo para o Município. Ver. Jose Carlos disse que ia votar contra a extinção, mas depois de receber esclarecimentos e vendo que não haveria prejuízos, mudou sua opinião no voto, e considerando que concurso público não se sabe quando ocorrerá e levando em conta que há onze anos não acontece concurso nessas categorias que estão sendo extintos, analisou e é favorável a extinção dos cargos. Verª Michele Carrasco fala que conversou com alguns colegas que não são a favor, mas entende que não há prejuízo e não tem concurso a longos anos e os cargos estão vagos e em aberto é favorável à extinção. Ver. Adriano Correa disse que respeita a opinião dos colegas, mas votará contrario, dizendo ser a favor de concurso público e extinguindo esses cargos de ensino fundamental, tira a oportunidade das pessoas querem se efetivar num concurso público manifestou voto contrario a extinção. Ver. Edimilson Freitas justifica o seu voto dizendo ser a favor, relata que conhece as dificuldades com pessoas que não produz, bem como a dificuldade que a Secretaria de Obras passa pela falta da mão de obras, com déficit de pessoas para trabalhar e seu voto é a favor. Ver. Diocelio Pruciano diz que precisa desburocratizar e atender as necessidades para preencher essas vagas com contratações, diz que seu voto é a favor a extinção. Ver. Edson da Silva disse que respeita a opinião de cada um dos colegas já manifestado e adianta se voto sendo favorável, disse que a Casa não pode inviabilizar a gestão e nem engessa a gestão, precisa - se tomar um lado para sim ou para não que são conhecedores que irão entristecer algumas pessoas, mas precisa-se tomar um lado. Disse que por isso existem nove vereadores que foram eleitos pelo povo para tomarem decisões, falou que na gestão anterior que as pessoas que entravam na cooperativa saiam sem direitos, privando o trabalhador dos seus direitos. A gestão esta beneficiando os servidores com direitos iguais à empresa privada, pede o apoio de todos os colegas para aprovar esse projeto. Ver. Eraldes Catarino manifestou seu voto favorável, disse ter participado da reunião que discutiu o assunto da extinção, dizendo que foi passado que servidores não seriam prejudicados, que haveria uma regularização e até aumento para esses funcionários. Ressalta que se não haverá concurso para esses cargos, não tem porque ficar mantendo-os. Posto em votação, um voto contrário e oito votos favoráveis, o Projeto de Lei foi aprovado. </w:t>
      </w:r>
      <w:r>
        <w:rPr>
          <w:rStyle w:val="StrongEmphasis"/>
          <w:sz w:val="24"/>
          <w:szCs w:val="24"/>
        </w:rPr>
        <w:t xml:space="preserve">Parecer nº 042/2021 </w:t>
      </w:r>
      <w:r>
        <w:rPr>
          <w:rStyle w:val="StrongEmphasis"/>
          <w:b w:val="false"/>
          <w:sz w:val="24"/>
          <w:szCs w:val="24"/>
        </w:rPr>
        <w:t>da Comissão de Constituição e Justiça</w:t>
      </w:r>
      <w:r>
        <w:rPr>
          <w:sz w:val="24"/>
          <w:szCs w:val="24"/>
        </w:rPr>
        <w:t xml:space="preserve">, </w:t>
      </w:r>
      <w:r>
        <w:rPr>
          <w:rStyle w:val="StrongEmphasis"/>
          <w:b w:val="false"/>
          <w:sz w:val="24"/>
          <w:szCs w:val="24"/>
        </w:rPr>
        <w:t xml:space="preserve">que exarou seu Parecer favorável à aprovação do </w:t>
      </w:r>
      <w:hyperlink r:id="rId5">
        <w:r>
          <w:rPr>
            <w:rStyle w:val="InternetLink"/>
            <w:b/>
            <w:bCs/>
            <w:color w:val="000000"/>
            <w:sz w:val="24"/>
            <w:szCs w:val="24"/>
          </w:rPr>
          <w:t>Projeto de Resolução nº 003/2021</w:t>
        </w:r>
      </w:hyperlink>
      <w:r>
        <w:rPr>
          <w:bCs/>
          <w:sz w:val="22"/>
          <w:szCs w:val="22"/>
        </w:rPr>
        <w:t xml:space="preserve"> - Altera o Art. 92, §§ 1º e 2º do Regimento Interno da Câmara Municipal de Diamantino/MT. Autoria dos Vereadores Edson da Silva – PSD, Edimilson Freiras Almeida – PSDB e Eraldes Catarino de Campos MDB</w:t>
      </w:r>
      <w:r>
        <w:rPr>
          <w:rStyle w:val="StrongEmphasis"/>
          <w:b w:val="false"/>
          <w:sz w:val="24"/>
          <w:szCs w:val="24"/>
        </w:rPr>
        <w:t xml:space="preserve">. Submetido o parecer em discussão, em votação nominal, aprovado em consenso unanime. Posto o </w:t>
      </w:r>
      <w:r>
        <w:rPr>
          <w:b/>
          <w:sz w:val="24"/>
          <w:szCs w:val="24"/>
        </w:rPr>
        <w:t>Projeto de Lei nº 362/2021</w:t>
      </w:r>
      <w:r>
        <w:rPr>
          <w:sz w:val="24"/>
          <w:szCs w:val="24"/>
        </w:rPr>
        <w:t xml:space="preserve"> em discussão, em votação nominal, aprovado em primeiro turno em consenso unanime. </w:t>
      </w:r>
      <w:r>
        <w:rPr>
          <w:rStyle w:val="StrongEmphasis"/>
          <w:sz w:val="24"/>
          <w:szCs w:val="24"/>
        </w:rPr>
        <w:t xml:space="preserve">Parecer nº 043/2021 </w:t>
      </w:r>
      <w:r>
        <w:rPr>
          <w:rStyle w:val="StrongEmphasis"/>
          <w:b w:val="false"/>
          <w:sz w:val="24"/>
          <w:szCs w:val="24"/>
        </w:rPr>
        <w:t xml:space="preserve">da Comissão de Constituição e Justiça e </w:t>
      </w:r>
      <w:r>
        <w:rPr>
          <w:rStyle w:val="StrongEmphasis"/>
          <w:sz w:val="24"/>
          <w:szCs w:val="24"/>
        </w:rPr>
        <w:t xml:space="preserve">Parecer nº 002/2021 </w:t>
      </w:r>
      <w:r>
        <w:rPr>
          <w:rStyle w:val="StrongEmphasis"/>
          <w:b w:val="false"/>
          <w:sz w:val="24"/>
          <w:szCs w:val="24"/>
        </w:rPr>
        <w:t xml:space="preserve">da </w:t>
      </w:r>
      <w:r>
        <w:rPr>
          <w:sz w:val="24"/>
          <w:szCs w:val="24"/>
        </w:rPr>
        <w:t xml:space="preserve">Comissão de Urbanismo, Obras, Serviços Públicos e Terras, </w:t>
      </w:r>
      <w:r>
        <w:rPr>
          <w:rStyle w:val="StrongEmphasis"/>
          <w:b w:val="false"/>
          <w:sz w:val="24"/>
          <w:szCs w:val="24"/>
        </w:rPr>
        <w:t xml:space="preserve">que exararam seus Pareceres favoráveis à aprovação do </w:t>
      </w:r>
      <w:hyperlink r:id="rId6">
        <w:r>
          <w:rPr>
            <w:rStyle w:val="InternetLink"/>
            <w:b/>
            <w:bCs/>
            <w:color w:val="000000"/>
            <w:sz w:val="24"/>
            <w:szCs w:val="24"/>
          </w:rPr>
          <w:t>Projeto de Lei nº 362/2021</w:t>
        </w:r>
      </w:hyperlink>
      <w:r>
        <w:rPr>
          <w:rStyle w:val="StrongEmphasis"/>
          <w:b w:val="false"/>
          <w:sz w:val="24"/>
          <w:szCs w:val="24"/>
        </w:rPr>
        <w:t xml:space="preserve"> – Dispõe sobre a denominação da Rua Nova Esperança, localizada no Bairro Popino, para Rua Edmundo Leite Xavier – autoria da maioria dos Vereadores. Submetidos os pareceres em discussão, em votação Ver. José Carlos enaltece a homenagem ao seu Edmundo pela pessoa que foi homem trabalhador e respeitoso, parabenizou o Ver. Edimilson pela iniciativa da homenagem. Ver Edimilson Freitas agradeceu e disse que é uma singela homenagem ao Seu Edmundo que foi um dos primeiros morador do Bairro Popino, aprovado em consenso unanime. Posto o </w:t>
      </w:r>
      <w:r>
        <w:rPr>
          <w:b/>
          <w:sz w:val="24"/>
          <w:szCs w:val="24"/>
        </w:rPr>
        <w:t>Projeto de Lei nº 362/2021</w:t>
      </w:r>
      <w:r>
        <w:rPr>
          <w:sz w:val="24"/>
          <w:szCs w:val="24"/>
        </w:rPr>
        <w:t xml:space="preserve"> em discussão, em votação, aprovado em consenso unanime. </w:t>
      </w:r>
      <w:r>
        <w:rPr>
          <w:rStyle w:val="StrongEmphasis"/>
          <w:sz w:val="24"/>
          <w:szCs w:val="24"/>
        </w:rPr>
        <w:t xml:space="preserve">Parecer nº 040/2021 </w:t>
      </w:r>
      <w:r>
        <w:rPr>
          <w:rStyle w:val="StrongEmphasis"/>
          <w:b w:val="false"/>
          <w:sz w:val="24"/>
          <w:szCs w:val="24"/>
        </w:rPr>
        <w:t xml:space="preserve">da Comissão de Constituição e Justiça e </w:t>
      </w:r>
      <w:r>
        <w:rPr>
          <w:rStyle w:val="StrongEmphasis"/>
          <w:sz w:val="24"/>
          <w:szCs w:val="24"/>
        </w:rPr>
        <w:t>Parecer nº 012/2021</w:t>
      </w:r>
      <w:r>
        <w:rPr>
          <w:rStyle w:val="StrongEmphasis"/>
          <w:b w:val="false"/>
          <w:sz w:val="24"/>
          <w:szCs w:val="24"/>
        </w:rPr>
        <w:t xml:space="preserve"> da </w:t>
      </w:r>
      <w:r>
        <w:rPr>
          <w:sz w:val="24"/>
          <w:szCs w:val="24"/>
        </w:rPr>
        <w:t xml:space="preserve">Comissão de Educação, Saúde e Assistência Social, </w:t>
      </w:r>
      <w:r>
        <w:rPr>
          <w:rStyle w:val="StrongEmphasis"/>
          <w:b w:val="false"/>
          <w:sz w:val="24"/>
          <w:szCs w:val="24"/>
        </w:rPr>
        <w:t xml:space="preserve">que exararam seus Pareceres favoráveis à aprovação do </w:t>
      </w:r>
      <w:hyperlink r:id="rId7">
        <w:r>
          <w:rPr>
            <w:rStyle w:val="InternetLink"/>
            <w:b/>
            <w:bCs/>
            <w:color w:val="000000"/>
            <w:sz w:val="24"/>
            <w:szCs w:val="24"/>
          </w:rPr>
          <w:t>Projeto de Decreto Legislativo nº 011/2021</w:t>
        </w:r>
      </w:hyperlink>
      <w:r>
        <w:rPr>
          <w:rStyle w:val="StrongEmphasis"/>
          <w:b w:val="false"/>
          <w:sz w:val="24"/>
          <w:szCs w:val="24"/>
        </w:rPr>
        <w:t xml:space="preserve"> -</w:t>
      </w:r>
      <w:r>
        <w:rPr>
          <w:sz w:val="24"/>
          <w:szCs w:val="24"/>
        </w:rPr>
        <w:t xml:space="preserve"> concede "Título de Honra" ao Excelentíssimo Senhor Gilmar Ferreira Mendes – autoria da Mesa Diretora. </w:t>
      </w:r>
      <w:r>
        <w:rPr>
          <w:rStyle w:val="StrongEmphasis"/>
          <w:b w:val="false"/>
          <w:sz w:val="24"/>
          <w:szCs w:val="24"/>
        </w:rPr>
        <w:t xml:space="preserve">Submetidos os pareceres em discussão, em votação, aprovado em consenso unanime. Posto o </w:t>
      </w:r>
      <w:r>
        <w:rPr>
          <w:b/>
          <w:sz w:val="24"/>
          <w:szCs w:val="24"/>
        </w:rPr>
        <w:t>Projeto de Decreto Legislativo nº 011/2021</w:t>
      </w:r>
      <w:r>
        <w:rPr>
          <w:sz w:val="24"/>
          <w:szCs w:val="24"/>
        </w:rPr>
        <w:t xml:space="preserve"> em discussão, em votação, aprovado em consenso unanime. Encerrou-se a Ordem do Dia, passou-se para o uso da </w:t>
      </w:r>
      <w:r>
        <w:rPr>
          <w:b/>
          <w:sz w:val="24"/>
          <w:szCs w:val="24"/>
        </w:rPr>
        <w:t xml:space="preserve">Tribuna Livre </w:t>
      </w:r>
      <w:r>
        <w:rPr>
          <w:sz w:val="24"/>
          <w:szCs w:val="24"/>
        </w:rPr>
        <w:t xml:space="preserve">aos Vereadores inscritos. Presidente convida o </w:t>
      </w:r>
      <w:r>
        <w:rPr>
          <w:b/>
          <w:sz w:val="24"/>
          <w:szCs w:val="24"/>
        </w:rPr>
        <w:t xml:space="preserve">Ver. Adriano Soares Correa - PSB </w:t>
      </w:r>
      <w:r>
        <w:rPr>
          <w:sz w:val="24"/>
          <w:szCs w:val="24"/>
        </w:rPr>
        <w:t xml:space="preserve">que cumprimentou a todos, iniciou sua fala explanando sobre a viagem a Brasília, externou seus agradecimentos ao Ministro Gilmar Mendes por ter aberto as portas para aos Vereadores e ajudou no acesso as demais autoridades, onde foram entregues pessoalmente a cada autoridade as reivindicações de solicitações de obras, através de emendas parlamentares levadas pelos Nobres Vereadores. Salientou que foram gratificantes as reuniões com resultados positivos. Fez um pedido aos feirantes, para tirarem um dia da semana e fazer feira no Residencial Altos da Serra e finaliza colocando a explicando a população acerca das diárias utilizadas na viagem a Brasília, justificou de que forma ele usa a verba indenizatória, disse que utiliza levando pessoas que precisam de médico em Cuiabá, abastecendo seu carro, com alimentação com essas pessoas. Convidado o </w:t>
      </w:r>
      <w:r>
        <w:rPr>
          <w:b/>
          <w:sz w:val="24"/>
          <w:szCs w:val="24"/>
        </w:rPr>
        <w:t xml:space="preserve">Ver. Diocelio Antunes Pruciano - PDT </w:t>
      </w:r>
      <w:r>
        <w:rPr>
          <w:sz w:val="24"/>
          <w:szCs w:val="24"/>
        </w:rPr>
        <w:t xml:space="preserve">que cumprimentou a todos, fala sobre o sonho de fazer de Deciolândia Distrito, um filho que precisa ser legalizado e melhorar as demandas que o lugar requer. Externou agradecimentos ao Senhor Edinho Béia pelos serviços que foram realizados em Deciolândia com limpezas das ruas e abertura de novas ruas no novo loteamento. Falou que Deciolândia possui riquezas de grande tamanho, precisa de investimento no turismo ecológico, possui bela natureza, precisa de incentivo para crescer, o projeto será a longo prazo para colocar algumas coisas em prática, o projeto é grande e audacioso e finaliza sua fala. Convidado o </w:t>
      </w:r>
      <w:r>
        <w:rPr>
          <w:b/>
          <w:sz w:val="24"/>
          <w:szCs w:val="24"/>
        </w:rPr>
        <w:t xml:space="preserve">Ver. José Carlos David – PDT </w:t>
      </w:r>
      <w:r>
        <w:rPr>
          <w:sz w:val="24"/>
          <w:szCs w:val="24"/>
        </w:rPr>
        <w:t xml:space="preserve">que cumprimentou a todos e agradeceu a Deus primeiramente e deu inicio a sua fala colocando a Unidade de Saúde do Bairro Pedregal que se encontra sem médico, dizendo que está fazendo muita falta esse profissional na unidade, direcionou sua fala a Secretária de Saúde sobre seu pedido de fumacê nos Bairros Pedregal, Buriti e Novo Diamantino, a Secretária respondeu que para passar o fumacê, tem que estar tendo casos de dengue, o Vereador salientou que no Bairro Pedregal teve três casos de dengue. </w:t>
      </w:r>
    </w:p>
    <w:p>
      <w:pPr>
        <w:pStyle w:val="Normal"/>
        <w:spacing w:lineRule="auto" w:line="276"/>
        <w:ind w:right="-759" w:hanging="0"/>
        <w:jc w:val="both"/>
        <w:rPr/>
      </w:pPr>
      <w:r>
        <w:rPr>
          <w:sz w:val="24"/>
          <w:szCs w:val="24"/>
        </w:rPr>
        <w:t xml:space="preserve">Explanou sobre alguns assuntos acerca das necessidades de serviços de obras em alguns bairros de Diamantino e sobre as obras que já foram licitadas e estão à espera da execução das mesmas. Também falou em breves palavras da viagem em Brasília e dos resultados dessa viagem e finaliza sua fala com agradecimento. Convidada a </w:t>
      </w:r>
      <w:r>
        <w:rPr>
          <w:b/>
          <w:sz w:val="24"/>
          <w:szCs w:val="24"/>
        </w:rPr>
        <w:t xml:space="preserve">Verª. Michele Cristina Carrasco Mauriz - DEM </w:t>
      </w:r>
      <w:r>
        <w:rPr>
          <w:sz w:val="24"/>
          <w:szCs w:val="24"/>
        </w:rPr>
        <w:t xml:space="preserve">que cumprimentou a todos, iniciou trazendo informações que lhe foram repassadas acercas da conclusão das obras das praças que estão em andamento. Falou sobre o assunto Hospital São João Batista, disse que recebeu ligações e fez suas ponderações acerca das pessoas que estiveram à frente da administração do hospital. Expressou sua indignação da venda desse hospital, considerando que algumas pessoas da sociedade contribuíram financeiramente com as reformas desse hospital e agora foi vendido para particular. Sua indignação é que o Prefeito fez sua oferta no mesmo valor que o particular ofereceu e as irmãs não aceitaram, mas para o particular aceitou a oferta e realizou a venda, A Vereadora fala de fazer CPI, não para saber da venda, mas dos serviços que foram prestados desde que a Associação entrou e começou a vender os serviços para o Município, porque existe um povo lesado em atendimento negligenciado. Disse que não está para acusar ninguém, mais quer esclarecimento, haja vista que a instituição recebe verbas federal, estadual e municipal, pois existe um contrato e esse contrato de 2019 e 2020 não recebeu uma avaliação, quer saber quantos atendimentos aconteceram no período de 2019, ressalta que não vai deixar passar sem ter respostas. O povo tem que sair de Diamantino e se desloca até Cuiabá para realizar cirurgia que podem ser realizadas em Diamantino. Expos em imagens em tela de valores gastos em com atendimentos, não existe transparências nesses atendimentos, disse que alguém levou esse dinheiro e não foi em atendimento e oficio em resposta a sua solicitação de informações. Diz que nada mais justo devolver a população o que lhe pertence, esse dinheiro que entrou na conta do hospital tem que aparecer aonde foi investido. Ressaltou que a Secretária de Saúde, quando assumiu a pasta fez avaliações dos contratos entre o Município e o hospital, após as avaliações chegou à conclusão que a conta não bate. A Vereadora salienta que a CPI da APAE está sendo concluída e darão início a CPI do hospital e averiguar com investigação em detalhes a situação dos investimentos das verbas que foram enviadas pelo poder público e finaliza que vai defender o que é do povo e para o povo. Não havendo mais nada a ser tratado, o Presidente </w:t>
      </w:r>
      <w:r>
        <w:rPr>
          <w:bCs/>
          <w:sz w:val="24"/>
          <w:szCs w:val="24"/>
        </w:rPr>
        <w:t>e</w:t>
      </w:r>
      <w:r>
        <w:rPr>
          <w:sz w:val="24"/>
          <w:szCs w:val="24"/>
        </w:rPr>
        <w:t>ncerrou a Sessão às vinte e duas horas e quinze minutos, a Ata transcrita após aprovada será assinada pelo Presidente e o Secretário, conforme Art. 129, §9º do Regimento Interno. Transcreve a Ata, a servidora Marli Dias Duartes Coimbra.</w:t>
      </w:r>
    </w:p>
    <w:sectPr>
      <w:headerReference w:type="default" r:id="rId8"/>
      <w:footerReference w:type="default" r:id="rId9"/>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siscam.com.br/camaradiamantino/Documentos/Documento/32405" TargetMode="External"/><Relationship Id="rId3" Type="http://schemas.openxmlformats.org/officeDocument/2006/relationships/hyperlink" Target="https://consulta.siscam.com.br/camaradiamantino/Documentos/Documento/32251" TargetMode="External"/><Relationship Id="rId4" Type="http://schemas.openxmlformats.org/officeDocument/2006/relationships/hyperlink" Target="https://consulta.siscam.com.br/camaradiamantino/Documentos/Documento/32251" TargetMode="External"/><Relationship Id="rId5" Type="http://schemas.openxmlformats.org/officeDocument/2006/relationships/hyperlink" Target="https://consulta.siscam.com.br/camaradiamantino/Documentos/Documento/32251" TargetMode="External"/><Relationship Id="rId6" Type="http://schemas.openxmlformats.org/officeDocument/2006/relationships/hyperlink" Target="https://consulta.siscam.com.br/camaradiamantino/Documentos/Documento/32251" TargetMode="External"/><Relationship Id="rId7" Type="http://schemas.openxmlformats.org/officeDocument/2006/relationships/hyperlink" Target="https://consulta.siscam.com.br/camaradiamantino/Documentos/Documento/3225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i</cp:lastModifiedBy>
  <cp:lastPrinted>2007-06-12T10:53:00Z</cp:lastPrinted>
  <dcterms:modified xsi:type="dcterms:W3CDTF">2021-06-25T19:10:00Z</dcterms:modified>
  <cp:revision>16</cp:revision>
  <dc:subject/>
  <dc:title/>
</cp:coreProperties>
</file>