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185" w:hanging="0"/>
        <w:jc w:val="both"/>
        <w:rPr/>
      </w:pPr>
      <w:r>
        <w:rPr>
          <w:b/>
          <w:sz w:val="24"/>
          <w:szCs w:val="24"/>
        </w:rPr>
        <w:t>9ª Sessão Ordinária</w:t>
      </w:r>
      <w:r>
        <w:rPr>
          <w:sz w:val="24"/>
          <w:szCs w:val="24"/>
        </w:rPr>
        <w:t xml:space="preserve"> da Câmara Municipal de Diamantino, realizada no dia vinte e nove de março de dois mil e vinte e um, às quatorze horas e onze minutos, no Plenário Ver. Juvenal Benedicto Soares, em caráter ordinário. O Presidente Ranielli Patrick Arruda Lima, inicia a sessão fazendo a chamada nominal dos Vereadores e com quórum suficiente declara aberto os trabalhos da Casa, invocou a proteção de Deu sobre os trabalhos. Na sequência colocou em votação a Ata da Sessão Ordinária do dia quinze de março, a ata foi aprovada por unanimidade. Antes da leitura das matérias o Presidente pediu a todos presentes no Plenário um minuto de silêncio pela morte das vítimas do Covid-19 em nossa cidade. Em seguida pede ao Secretário Ver. Arnildo Gerhardt Neto, para que faça leitura das matérias constantes no </w:t>
      </w:r>
      <w:r>
        <w:rPr>
          <w:b/>
          <w:sz w:val="24"/>
          <w:szCs w:val="24"/>
          <w:u w:val="single"/>
        </w:rPr>
        <w:t>Expediente</w:t>
      </w:r>
      <w:r>
        <w:rPr>
          <w:b/>
          <w:sz w:val="24"/>
          <w:szCs w:val="24"/>
        </w:rPr>
        <w:t xml:space="preserve">, </w:t>
      </w:r>
      <w:r>
        <w:rPr>
          <w:sz w:val="24"/>
          <w:szCs w:val="24"/>
        </w:rPr>
        <w:t>a saber</w:t>
      </w:r>
      <w:r>
        <w:rPr>
          <w:b/>
          <w:sz w:val="24"/>
          <w:szCs w:val="24"/>
        </w:rPr>
        <w:t xml:space="preserve">: Requerimento nº 021/2021 – </w:t>
      </w:r>
      <w:r>
        <w:rPr>
          <w:sz w:val="24"/>
          <w:szCs w:val="24"/>
        </w:rPr>
        <w:t>Justificativa de ausência do Ver. Eraldes Catarino de Campos;</w:t>
      </w:r>
      <w:r>
        <w:rPr>
          <w:b/>
          <w:sz w:val="24"/>
          <w:szCs w:val="24"/>
        </w:rPr>
        <w:t xml:space="preserve"> Projeto de Lei nº 12/2021 – </w:t>
      </w:r>
      <w:r>
        <w:rPr>
          <w:sz w:val="24"/>
          <w:szCs w:val="24"/>
        </w:rPr>
        <w:t>Dispõe sobre alterações da Lei Municipal nº 1.348/2020 e dá outras providências, de autoria do Poder Executivo</w:t>
      </w:r>
      <w:r>
        <w:rPr>
          <w:bCs/>
          <w:iCs/>
          <w:sz w:val="24"/>
          <w:szCs w:val="24"/>
        </w:rPr>
        <w:t xml:space="preserve">; </w:t>
      </w:r>
      <w:r>
        <w:rPr>
          <w:b/>
          <w:sz w:val="24"/>
          <w:szCs w:val="24"/>
        </w:rPr>
        <w:t xml:space="preserve">Requerimento nº 020/2021 – </w:t>
      </w:r>
      <w:r>
        <w:rPr>
          <w:sz w:val="24"/>
          <w:szCs w:val="24"/>
        </w:rPr>
        <w:t xml:space="preserve">autoria dos Vereadores Ranielli Patrick, Arnildo Neto, Diocelio Pruciano, Edimilson Freitas e José Carlos; </w:t>
      </w:r>
      <w:r>
        <w:rPr>
          <w:b/>
          <w:sz w:val="24"/>
          <w:szCs w:val="24"/>
        </w:rPr>
        <w:t xml:space="preserve">Indicação nº 052/2021, </w:t>
      </w:r>
      <w:r>
        <w:rPr>
          <w:sz w:val="24"/>
          <w:szCs w:val="24"/>
        </w:rPr>
        <w:t xml:space="preserve">de autoria dos Vereadores Arnildo Neto, Diocelio Pruciano, Edimilson Freitas, José Carlos e Ranielli Patrick; </w:t>
      </w:r>
      <w:r>
        <w:rPr>
          <w:b/>
          <w:sz w:val="24"/>
          <w:szCs w:val="24"/>
        </w:rPr>
        <w:t>Moções de Aplauso</w:t>
      </w:r>
      <w:r>
        <w:rPr>
          <w:sz w:val="24"/>
          <w:szCs w:val="24"/>
        </w:rPr>
        <w:t xml:space="preserve"> às senhoras: Nicolina de Oliveira Souza, Rita Correa, Cleide Maria Anzil, Neiva Maria Matias de Camargo, Terezinha de Souza Corrêa, Maria Lorena Maciel, Izaina Pulqueria de Santana, Maria Ausimeire Correia da Silva, Renata Ribeiro e Eva Luiza de Melo; </w:t>
      </w:r>
      <w:r>
        <w:rPr>
          <w:b/>
          <w:sz w:val="24"/>
          <w:szCs w:val="24"/>
        </w:rPr>
        <w:t>OF. nº 160/GAB/2021</w:t>
      </w:r>
      <w:r>
        <w:rPr>
          <w:sz w:val="24"/>
          <w:szCs w:val="24"/>
        </w:rPr>
        <w:t xml:space="preserve"> - Prefeito Municipal, em resposta ao OF. nº 02/20201/GV do Ver. Edimilson Freitas de Almeida; </w:t>
      </w:r>
      <w:r>
        <w:rPr>
          <w:b/>
          <w:sz w:val="24"/>
          <w:szCs w:val="24"/>
        </w:rPr>
        <w:t>OF. nº 165/GAB/2021</w:t>
      </w:r>
      <w:r>
        <w:rPr>
          <w:sz w:val="24"/>
          <w:szCs w:val="24"/>
        </w:rPr>
        <w:t xml:space="preserve"> - Prefeito Municipal, em resposta a Indicação nº 026/2021; </w:t>
      </w:r>
      <w:r>
        <w:rPr>
          <w:b/>
          <w:sz w:val="24"/>
          <w:szCs w:val="24"/>
        </w:rPr>
        <w:t>OF. nº 173/GAB/2021</w:t>
      </w:r>
      <w:r>
        <w:rPr>
          <w:sz w:val="24"/>
          <w:szCs w:val="24"/>
        </w:rPr>
        <w:t xml:space="preserve"> - Prefeito Municipal, em resposta a Indicação nº 032/2021; </w:t>
      </w:r>
      <w:r>
        <w:rPr>
          <w:b/>
          <w:sz w:val="24"/>
          <w:szCs w:val="24"/>
        </w:rPr>
        <w:t>OF. nº 175/GAB/2021</w:t>
      </w:r>
      <w:r>
        <w:rPr>
          <w:sz w:val="24"/>
          <w:szCs w:val="24"/>
        </w:rPr>
        <w:t xml:space="preserve"> - Prefeito Municipal, em resposta a Indicação nº 033/2021; </w:t>
      </w:r>
      <w:r>
        <w:rPr>
          <w:b/>
          <w:sz w:val="24"/>
          <w:szCs w:val="24"/>
        </w:rPr>
        <w:t>OF. nº 176/GAB/2021</w:t>
      </w:r>
      <w:r>
        <w:rPr>
          <w:sz w:val="24"/>
          <w:szCs w:val="24"/>
        </w:rPr>
        <w:t xml:space="preserve"> - Prefeito Municipal, em resposta a Indicação nº 036/2021; </w:t>
      </w:r>
      <w:r>
        <w:rPr>
          <w:b/>
          <w:sz w:val="24"/>
          <w:szCs w:val="24"/>
        </w:rPr>
        <w:t>OF. nº 177/GAB/2021</w:t>
      </w:r>
      <w:r>
        <w:rPr>
          <w:sz w:val="24"/>
          <w:szCs w:val="24"/>
        </w:rPr>
        <w:t xml:space="preserve"> - Prefeito Municipal, em resposta a Indicação nº 037/2021; </w:t>
      </w:r>
      <w:r>
        <w:rPr>
          <w:b/>
          <w:sz w:val="24"/>
          <w:szCs w:val="24"/>
        </w:rPr>
        <w:t>OF. nº 178/GAB/2021</w:t>
      </w:r>
      <w:r>
        <w:rPr>
          <w:sz w:val="24"/>
          <w:szCs w:val="24"/>
        </w:rPr>
        <w:t xml:space="preserve"> - Prefeito Municipal, em resposta a Indicação nº 038/2021; </w:t>
      </w:r>
      <w:r>
        <w:rPr>
          <w:b/>
          <w:sz w:val="24"/>
          <w:szCs w:val="24"/>
        </w:rPr>
        <w:t>OF. nº 179/GAB/2021</w:t>
      </w:r>
      <w:r>
        <w:rPr>
          <w:sz w:val="24"/>
          <w:szCs w:val="24"/>
        </w:rPr>
        <w:t xml:space="preserve"> - Prefeito Municipal, em resposta a Indicação nº 041/2021; </w:t>
      </w:r>
      <w:r>
        <w:rPr>
          <w:b/>
          <w:sz w:val="24"/>
          <w:szCs w:val="24"/>
        </w:rPr>
        <w:t>OF. nº 181/GAB/2021</w:t>
      </w:r>
      <w:r>
        <w:rPr>
          <w:sz w:val="24"/>
          <w:szCs w:val="24"/>
        </w:rPr>
        <w:t xml:space="preserve"> - Prefeito Municipal, em resposta a Indicação nº 044/2021; </w:t>
      </w:r>
      <w:r>
        <w:rPr>
          <w:b/>
          <w:sz w:val="24"/>
          <w:szCs w:val="24"/>
        </w:rPr>
        <w:t>OF. nº 185/GAB/2021</w:t>
      </w:r>
      <w:r>
        <w:rPr>
          <w:sz w:val="24"/>
          <w:szCs w:val="24"/>
        </w:rPr>
        <w:t xml:space="preserve"> - Prefeito Municipal, em resposta a Indicação nº 045/2021; </w:t>
      </w:r>
      <w:r>
        <w:rPr>
          <w:b/>
          <w:sz w:val="24"/>
          <w:szCs w:val="24"/>
        </w:rPr>
        <w:t>OF. nº 186/GAB/2021</w:t>
      </w:r>
      <w:r>
        <w:rPr>
          <w:sz w:val="24"/>
          <w:szCs w:val="24"/>
        </w:rPr>
        <w:t xml:space="preserve"> - Prefeito Municipal, em resposta a Indicação nº 049/2021; </w:t>
      </w:r>
      <w:r>
        <w:rPr>
          <w:b/>
          <w:sz w:val="24"/>
          <w:szCs w:val="24"/>
        </w:rPr>
        <w:t>OF. nº 100/SMAS/2021</w:t>
      </w:r>
      <w:r>
        <w:rPr>
          <w:sz w:val="24"/>
          <w:szCs w:val="24"/>
        </w:rPr>
        <w:t xml:space="preserve"> - Secretária Municipal de Assistência Social, em agradecimento aos Vereadores Michele, Adriano e Eraldes pela inciativa de acompanhar a Secretária a Cuiabá em busca de benefícios de programas e projetos sociais em prol da população de Diamantino em situação de vulnerabilidade social. Encerrada a leitura do Expediente, questão de ordem solicitada pelo Ver. Edson da Silva, que solicita a colocação do Projeto de Lei nº 12/201 na Ordem do Dia com a anuência dos demais Pares em seguida deu-se início a </w:t>
      </w:r>
      <w:r>
        <w:rPr>
          <w:b/>
          <w:sz w:val="24"/>
          <w:szCs w:val="24"/>
          <w:u w:val="single"/>
        </w:rPr>
        <w:t xml:space="preserve">Ordem do Dia, </w:t>
      </w:r>
      <w:r>
        <w:rPr>
          <w:sz w:val="24"/>
          <w:szCs w:val="24"/>
        </w:rPr>
        <w:t xml:space="preserve">a saber: </w:t>
      </w:r>
      <w:r>
        <w:rPr>
          <w:b/>
          <w:sz w:val="24"/>
          <w:szCs w:val="24"/>
        </w:rPr>
        <w:t>Parecer nº 014/2021</w:t>
      </w:r>
      <w:r>
        <w:rPr>
          <w:sz w:val="24"/>
          <w:szCs w:val="24"/>
        </w:rPr>
        <w:t xml:space="preserve"> da Comissão de Constituição e Justiça e </w:t>
      </w:r>
      <w:r>
        <w:rPr>
          <w:b/>
          <w:sz w:val="24"/>
          <w:szCs w:val="24"/>
        </w:rPr>
        <w:t xml:space="preserve">Parecer nº 002/2021 </w:t>
      </w:r>
      <w:r>
        <w:rPr>
          <w:sz w:val="24"/>
          <w:szCs w:val="24"/>
        </w:rPr>
        <w:t xml:space="preserve">da Comissão de Educação, Saúde e Assistência Social, que exararam Pareceres favoráveis ao </w:t>
      </w:r>
      <w:r>
        <w:rPr>
          <w:b/>
          <w:sz w:val="24"/>
          <w:szCs w:val="24"/>
        </w:rPr>
        <w:t xml:space="preserve">Projeto Lei nº 11/2021 – </w:t>
      </w:r>
      <w:r>
        <w:rPr>
          <w:sz w:val="24"/>
          <w:szCs w:val="24"/>
        </w:rPr>
        <w:t xml:space="preserve">Dispõe sobre a criação do novo Conselho Municipal de acompanhamento e controle social do Fundo de Manutenção e Desenvolvimento da Educação Básica e de Valorização dos Profissionais da Educação - CACS/FUNDEB, e revoga os dispositivos da Lei Municipal nº 638/2007 e suas alterações em especial a Lei Municipal nº 917/2013, de autoria do Poder Executivo. Postos os Pareceres em discussão, em votação, aprovado em consenso unanime. Posto o </w:t>
      </w:r>
      <w:r>
        <w:rPr>
          <w:b/>
          <w:sz w:val="24"/>
          <w:szCs w:val="24"/>
        </w:rPr>
        <w:t xml:space="preserve">Projeto de Lei nº 11/2021, </w:t>
      </w:r>
      <w:r>
        <w:rPr>
          <w:sz w:val="24"/>
          <w:szCs w:val="24"/>
        </w:rPr>
        <w:t xml:space="preserve">em discussão, em votação, aprovado em consenso unanime. </w:t>
      </w:r>
      <w:r>
        <w:rPr>
          <w:b/>
          <w:sz w:val="24"/>
          <w:szCs w:val="24"/>
        </w:rPr>
        <w:t>Parecer nº 015/2021</w:t>
      </w:r>
      <w:r>
        <w:rPr>
          <w:sz w:val="24"/>
          <w:szCs w:val="24"/>
        </w:rPr>
        <w:t xml:space="preserve"> da Comissão de Constituição e Justiça, que exarou seu Parecer favorável à aprovação do </w:t>
      </w:r>
      <w:r>
        <w:rPr>
          <w:b/>
          <w:sz w:val="24"/>
          <w:szCs w:val="24"/>
        </w:rPr>
        <w:t xml:space="preserve">Projeto de Lei nº 12/2021 – </w:t>
      </w:r>
      <w:r>
        <w:rPr>
          <w:sz w:val="24"/>
          <w:szCs w:val="24"/>
        </w:rPr>
        <w:t xml:space="preserve">Dispõe sobre alterações da Lei Municipal nº 1.348/2020 e dá outras providências, de autoria do Poder Executivo. Posto o Parecer em discussão, em votação, aprovado em consenso unanime. Posto o </w:t>
      </w:r>
      <w:r>
        <w:rPr>
          <w:b/>
          <w:sz w:val="24"/>
          <w:szCs w:val="24"/>
        </w:rPr>
        <w:t xml:space="preserve">Projeto de Lei nº 12/2021, </w:t>
      </w:r>
      <w:r>
        <w:rPr>
          <w:sz w:val="24"/>
          <w:szCs w:val="24"/>
        </w:rPr>
        <w:t xml:space="preserve">em discussão Verª Michele Carrasco falou da urgência da aprovação do projeto, para que o Governo Municipal colocasse na pratica o que determina a lei acerca das multas, ressaltou o caos em que se encontra Diamantino, não tem saída e é necessário agir aplicando as multas para que haja conscientização das pessoas a não fazer aglomeração, a briga e discussões não é contra comerciantes e empresários e sim contra àqueles que insiste em desobedecer o Decreto fazendo reuniões com festinhas clandestinas e aumento de pessoas contaminadas na cidade e causando esse caos.  Ver. Adriano Correa diz que sempre foi contra o fechamento dos comércios, é favorável a aplicação da multa que irá ajudar na compra dos insumos e necessidades básicas com a arrecadação das multas, diz não acreditar que acontecerá essas aplicações, que as pessoas irão sim obedecer ao Decreto em vigor. Ver. Edson da Silva usou sua fala para manifestar seu apoio aos comerciantes, disse que a Casa de Leis é totalmente favorável ao comércio funcionando, espera que as pessoas realmente respeitem o Decreto em vigor e fazer as coisas de forma corretas, muitos as vezes só vão se conscientizar quando acontecer com um membro de sua família ou o próprio que esta desobedecendo e fazendo aglomeração. Ver Diocelio Pruciano salienta que acredita que os comércios andaram corretamente e não chegará a receber multa, reconhece que o comércio que sustenta o município com a geração de impostos, considera que o importante é a prevenção. Ver. Arnildo Neto ressalta que essa Casa de Leis não é favorável a comércios de portas fechadas, mas faz-se necessário o rigor com endurecimento na aplicação de multa com o objetivo naquelas pessoas que ainda insistem em se aglomerar, que não se conscientizar com a gravidade do problema que o município está enfrentando no momento e acreditar que não existe essa doença, que o município não está dando conta com o resultado que está ai, essas multas tem o objetivo de inibir e parar a disseminação do vírus. Segue em votação, aprovado em consenso unanime. Encerrada a Ordem do Dia passou-se para o uso da </w:t>
      </w:r>
      <w:r>
        <w:rPr>
          <w:b/>
          <w:sz w:val="24"/>
          <w:szCs w:val="24"/>
        </w:rPr>
        <w:t xml:space="preserve">Tribuna Livre </w:t>
      </w:r>
      <w:r>
        <w:rPr>
          <w:sz w:val="24"/>
          <w:szCs w:val="24"/>
        </w:rPr>
        <w:t xml:space="preserve">aos Vereadores inscritos. O Presidente convida o </w:t>
      </w:r>
      <w:r>
        <w:rPr>
          <w:b/>
          <w:sz w:val="24"/>
          <w:szCs w:val="24"/>
        </w:rPr>
        <w:t>Ver. Arnildo Gerhardt Neto - PODEMOS</w:t>
      </w:r>
      <w:r>
        <w:rPr>
          <w:sz w:val="24"/>
          <w:szCs w:val="24"/>
        </w:rPr>
        <w:t xml:space="preserve"> que cumprimentou a todos e agradeceu pelo mês de março e pelas homenagens realizada pela Câmara as mulheres todas as segundas-feiras nessa Casa. Falou que em três meses a Câmara Municipal teve uma economia de mais de trezentos mil reais, parabenizou a Casa pelo feito, ressaltou que as contas estão disponíveis a toda população para averiguação, disse que essa economia será revertida em prol da saúde de Diamantino. Salientou sobre a reunião que aconteceu entre Legislativo e Executivo, onde foi pedido ao Prefeito que fosse feito um pacote de incentivos para os próximos 24 meses vindouros, para tentar aliviar a carga tributária que corresponde ao Município, entende que é pouca, mas que ajudará e muito. Falou sobre as multas aprovada, disse que espera que não seja necessário a aplicação dessas multas ou chegar numa intervenção através do judiciário e decretar um lockdawn na cidade que será bem pior. Falou do esgotamento dos profissionais da saúde do Município com o caos que está o Município e citou também da doação voluntária de servidores que estão no seu descanso se ajuntam aos colegas para atender a população, ressaltou que a preocupação é grande, que há a preocupação com a saúde, com a economia, com a educação e com o desemprego e finalizou agradecendo. Convidado o </w:t>
      </w:r>
      <w:r>
        <w:rPr>
          <w:b/>
          <w:sz w:val="24"/>
          <w:szCs w:val="24"/>
        </w:rPr>
        <w:t>Ver. Diocelio Antunes Pruciano – PDT</w:t>
      </w:r>
      <w:r>
        <w:rPr>
          <w:sz w:val="24"/>
          <w:szCs w:val="24"/>
        </w:rPr>
        <w:t xml:space="preserve"> cumprimentou a todos, falou da preocupação em trazer soluções para os problemas que Diamantino esta passando, disse ser entendedor que não é fácil, mas que precisa de ser tomadas decisões e que todos precisam enfrentar o medo e sair para trabalhar. Disse que Deus coloca obstáculos para ser vencidos. Falou da falta de conscientização das pessoas, por isso estamos ai assistindo esse caos que estamos vivendo. Fez um apelo dos comércios buscar se associar a ACID e com isso unir forças para resolverem em conjunto situações como essa que Diamantino está passando acerca de comércios abertos ou fechados. Enalteceu sobre a economia que a Câmara Municipal vem fazendo desde que iniciou a gestão, uma economia significativa e que irá beneficiar o Município e finalizou agradecendo. Convidada a </w:t>
      </w:r>
      <w:r>
        <w:rPr>
          <w:b/>
          <w:sz w:val="24"/>
          <w:szCs w:val="24"/>
        </w:rPr>
        <w:t>Verª. Michele Cristina Carrasco Mauriz - DEM</w:t>
      </w:r>
      <w:r>
        <w:rPr>
          <w:sz w:val="24"/>
          <w:szCs w:val="24"/>
        </w:rPr>
        <w:t xml:space="preserve"> cumprimentou a todos, iniciou sua fala dando sequência ao assunto já discutido sobre os problemas que os comerciantes vêm enfrentando nesse período, falou que os empresários e comerciantes precisam se unir e buscarem soluções juntos, não atacar o poder público achando que estão contra os comércios. Ressaltou que é revoltante os fakes news que rolou nas redes sociais sobre a polemica comércios fechados e uma enxurrada de criticas contra os Vereadores. Falou acerca da autonomia dessa Casa de Leis, que assumiu suas cadeiras com o intuito de serem transparentes e trazer a população informações dos gastos da Casa e assim esta sendo feito, todos mês o Presidente repassa aos Vereadores uma cópia do balancete. A Vereadora salientou acerca de um veículo de comunicação TV Ideal através da apresentadora Elisa, que citou seu nome dizendo a Vereadora que não tem problema pode falar, pode criticar só que quando noticiar alguma coisa você precisa provar o que está falando, a apresentadora citou os gastos da Câmara Municipal dizendo que esses gastos são pagos pelo povo, verdadeiro. A Vereadora esclareceu que os Vereadores que foram para Brasília tiveram seus gastos do próprio bolso e através dessa viagem a Brasília conseguiram uma praça para o Bairro Jardim Alvorada, disse que tiveram uma economia com os cargos que foram instintos através de Lei, a ida a cidade de Nova Mutum teve custo que não chega nem perto dos gastos das gestões anteriores. Falou que tem em caixa hoje o valor de R$ 327.995,36, reflexo da economia que esta sendo realizada desde o inicio do ano. Expressou sua indignação na fala da apresentadora citando o seu nome acerca de drones na cidade para fazer fiscalização e não um reality show, falou também dos gastos realizados com o evento dia internacional da mulher, que não saiu dos cofres da Câmara e sim dos bolsos dos Vereadores e doação dos comércios locais, falou que não se calara diante das mentiras que estão sendo vinculadas nas redes sociais e finalizou agradecendo. Convidado o </w:t>
      </w:r>
      <w:r>
        <w:rPr>
          <w:b/>
          <w:sz w:val="24"/>
          <w:szCs w:val="24"/>
        </w:rPr>
        <w:t>Ver. Edson da Silva - PSD</w:t>
      </w:r>
      <w:r>
        <w:rPr>
          <w:sz w:val="24"/>
          <w:szCs w:val="24"/>
        </w:rPr>
        <w:t xml:space="preserve"> cumprimentou a todos, e iniciou parabenizando o Dr. Renan Loureiro que esta se empenhando e doando prestação de serviços voluntários após seu expediente, renunciando seu descanso e se ajuntando aos colegas da equipe do Covid, parabenizou o Prefeito Municipal pela agilidade que vem realizando as demandas para adequar a ala do Covid, finalizou dizendo que o recurso veio e esta sendo bem aplicação na pandemia e agradeceu a oportunidade. Presidente passa a presidência ao Vice Presidente Ver. Diocelio Antunes Pruciano, para poder fazer uso da Tribuna Livre, que em seguida convida o </w:t>
      </w:r>
      <w:r>
        <w:rPr>
          <w:b/>
          <w:sz w:val="24"/>
          <w:szCs w:val="24"/>
        </w:rPr>
        <w:t>Ver. Ranielli Patrick Arruda Lima – PDT</w:t>
      </w:r>
      <w:r>
        <w:rPr>
          <w:sz w:val="24"/>
          <w:szCs w:val="24"/>
        </w:rPr>
        <w:t xml:space="preserve"> que cumprimentou a todos, deu início a sua fala sobre a Câmara Municipal estar sendo alvo da TV Ideal que tem atacado a Casa, esquecendo que no passado a referida TV fez parte dos gastos da Casa e que levava o valor de R$ 6.000,00 mês, disse que nesses três meses sem a TV, a Câmara Municipal teve uma economia de R$ 18.000,00 e se somar até o mês de dezembro, só em TV será uma economia de R$ 72.000,00 que será revertido em prol da população. Em 2017 a Câmara gastou com a TV Ideal o valor de R$ 32.600,00, em 2018 R$ 66.000,00, em 2019 R$ 66.500,00 e em 2020 R$ 42.000,00 totalizando o valor de R$ 207.100,00, o Vereador cita que durante os quatro anos que a empresa foi contratada da Câmara, nunca enviou um requerimento solicitando informações de gastos com a Casa e pergunta onde a TV estava nesses quatro anos? Disse que agora chegou um requerimento na Câmara e o mesmo será respondido da melhor forma possível dentro da legalidade e expressou sua gratidão porque já era algo tratado entre os Vereadores acerca de três em três meses fazerem uma explanação dos gastos da Câmara Municipal através das mídias sociais, entre os colegas Vereadores e a sociedade organizada. A Câmara foi alvo de algo que não foi buscado a situação correta, não se esperou responder o requerimento protocolado na Casa. Frisou que não tem o que temer, que será mostrado os gastos da Casa, conforme foi solicitado no requerimento, haja vista que tudo está no portal transparência no sítio da Câmara. Agradeceu o empenho dos Vereadores com relação a Casa, que tem os mesmos o intuito de fazerem a devolução do dinheiro economizado para os cofres públicos e que seja atribuído em obras em prol do Município e quem ganha com isso é a população. Falou que estiveram visitando Nova Mutum para conhecerem os projetos que estão desenvolvendo no Município para que Diamantino também possa trabalhar dessa forma, ou seja trocando ideias com a cidade vizinha. Falou que tiveram uma reunião com o Prefeito para resolverem esse problema com a divulgação que gerou um desconforto e transtorno na cidade que foi na mídia acerca do decreto que rodou nas redes sociais, trazendo informações desencontradas e gerou confusão, não culpando o Executivo e sim quem lançou o decreto nas redes sociais e finalizou agradecendo a todos. Não havendo mais nada a ser tratado, o Presidente </w:t>
      </w:r>
      <w:r>
        <w:rPr>
          <w:bCs/>
          <w:sz w:val="24"/>
          <w:szCs w:val="24"/>
        </w:rPr>
        <w:t>e</w:t>
      </w:r>
      <w:r>
        <w:rPr>
          <w:sz w:val="24"/>
          <w:szCs w:val="24"/>
        </w:rPr>
        <w:t>ncerrou a sessão às dezessete horas, a ata transcrita, após aprovada será assinada pelo Presidente e o Secretário,  conforme consta no Art. 129, §9º. Transcreve a ata, a servidora Marli Dias Duartes Coimbra.</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07-06-12T10:53:00Z</cp:lastPrinted>
  <dcterms:modified xsi:type="dcterms:W3CDTF">2021-04-05T22:56:00Z</dcterms:modified>
  <cp:revision>13</cp:revision>
  <dc:subject/>
  <dc:title/>
</cp:coreProperties>
</file>