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spacing w:lineRule="auto" w:line="360"/>
        <w:jc w:val="both"/>
        <w:rPr/>
      </w:pPr>
      <w:r>
        <w:rPr>
          <w:rFonts w:cs="Arial" w:ascii="Arial" w:hAnsi="Arial"/>
          <w:sz w:val="28"/>
          <w:szCs w:val="28"/>
        </w:rPr>
        <w:t xml:space="preserve">Ata da sessão plenária realizada no dia três de abril do mês de abril do ano de dois mil e dezessete às dezoito horas e cinco minutos no plenário da Câmara Municipal de Diamantino em caráter ordinário. O presidente inicia invocando a proteção de Deus sobre os trabalhos e declara aberta a sessão, ante a presença de todos os vereadores. Em seguida o presidente coloca em apreciação a ata da sessão anterior, sendo a mesma aprovada pelos presentes. Conforme </w:t>
      </w:r>
      <w:r>
        <w:rPr>
          <w:rFonts w:cs="Arial" w:ascii="Arial" w:hAnsi="Arial"/>
          <w:b/>
          <w:sz w:val="28"/>
          <w:szCs w:val="28"/>
        </w:rPr>
        <w:t>requerimento nº. 015/17</w:t>
      </w:r>
      <w:r>
        <w:rPr>
          <w:rFonts w:cs="Arial" w:ascii="Arial" w:hAnsi="Arial"/>
          <w:sz w:val="28"/>
          <w:szCs w:val="28"/>
        </w:rPr>
        <w:t xml:space="preserve"> de autoria do Vereador Edilson Mota o Senhor Edebaldo Alves Teixeira foi convocado a prestar esclarecimentos, nesta sessão sobre os seguintes assuntos: esclarecimento referente à contratação da Cooperativa de trabalho Vale dos Teles Pires. O mesmo saudou a todos e explicitou sobre o tema a qual foi convocado para o momento. Ressalta que no momento em que foi convocado para aqui estar e explanar sobre essa nova forma de trabalho a qual traduz sobre Cooperativa de trabalho Vale dos Teles Pires se sentiu privilegiado. Salienta que em gestões anteriores o mesmo sempre ouviu a cobrança das Excelências desta casa a cobrança para que o Gestor do Executivo Municipal trouxesse para este município empresas novas e que estas gerassem novos empregos e recursos ao nosso município. Ressalta que se sente privilegiado porque está aqui para explicitar e representar uma empresa a qual presta diversos trabalhos em todas as Prefeitura Municipais de Mato Grosso, estes os quais veem gerar novos empregos e rendas. Frisou que o mesmo se sentiria frustrado se o mesmo fosse convocado a prestar informação de empresa a qual foi embora do município ocasionando problemas financeiros ou problemas sociais. Vereador </w:t>
      </w:r>
      <w:r>
        <w:rPr>
          <w:rFonts w:cs="Arial" w:ascii="Arial" w:hAnsi="Arial"/>
          <w:b/>
          <w:sz w:val="28"/>
          <w:szCs w:val="28"/>
        </w:rPr>
        <w:t>Edilson Mota</w:t>
      </w:r>
      <w:r>
        <w:rPr>
          <w:rFonts w:cs="Arial" w:ascii="Arial" w:hAnsi="Arial"/>
          <w:sz w:val="28"/>
          <w:szCs w:val="28"/>
        </w:rPr>
        <w:t xml:space="preserve"> indaga ao mesmo sobre qual foi à metodologia usada pelo Executivo para a contratação da Cooperativa? Foi feito um quadro cooperativo sobre gastos em se fazer um processo seletivo ou efetuar um concurso público? Equiparar esse diferencial de valores se houve ou não. Haja vista entende-se que através de uma cooperativa o servidor passa a ser um cooperado ou dono, questiona-se ainda a hora extra, férias dentre outros valores. Como é feita a contratação da Cooperativa com o município? Quantos servidores hoje estão contratados, quais as secretarias estão lotadas e também valor do salário. Entende-se que o primordial é garantir os direitos trabalhistas dos servidores por isso sua preocupação. Senhor </w:t>
      </w:r>
      <w:r>
        <w:rPr>
          <w:rFonts w:cs="Arial" w:ascii="Arial" w:hAnsi="Arial"/>
          <w:b/>
          <w:sz w:val="28"/>
          <w:szCs w:val="28"/>
        </w:rPr>
        <w:t>Edebaldo Alves</w:t>
      </w:r>
      <w:r>
        <w:rPr>
          <w:rFonts w:cs="Arial" w:ascii="Arial" w:hAnsi="Arial"/>
          <w:sz w:val="28"/>
          <w:szCs w:val="28"/>
        </w:rPr>
        <w:t xml:space="preserve"> ressalta que alguns questionamentos que os vereadores o fazem o mesmo não tem como responder compete ao Presidente da Cooperativa tais resposta, na questão sobre número de contratados até o mês de fevereiro tem uma base que seria de 90 contratados e de março ou mês seguinte iria ter uma base conforme a demanda de necessidade de cada secretaria. Outras questões solicitadas o mesmo faz saber que conforme seu pedido o mesmo já tem na resposta em escrito. Sobre os direitos dos cooperados está amparado na Lei Federal 12.690 dá o aparato a todos. Vereador </w:t>
      </w:r>
      <w:r>
        <w:rPr>
          <w:rFonts w:cs="Arial" w:ascii="Arial" w:hAnsi="Arial"/>
          <w:b/>
          <w:sz w:val="28"/>
          <w:szCs w:val="28"/>
        </w:rPr>
        <w:t>Edson da Silva</w:t>
      </w:r>
      <w:r>
        <w:rPr>
          <w:rFonts w:cs="Arial" w:ascii="Arial" w:hAnsi="Arial"/>
          <w:sz w:val="28"/>
          <w:szCs w:val="28"/>
        </w:rPr>
        <w:t xml:space="preserve"> indaga quais as vantagens e desvantagens da Cooperativa ao ser instalado em nosso município?  Qual a vantagem da cooperativa para o município? E quando o cooperado precisar de alguma resposta o mesmo buscará no governo ou cooperativa? </w:t>
      </w:r>
      <w:r>
        <w:rPr>
          <w:rFonts w:cs="Arial" w:ascii="Arial" w:hAnsi="Arial"/>
          <w:b/>
          <w:sz w:val="28"/>
          <w:szCs w:val="28"/>
        </w:rPr>
        <w:t>Edebaldo Alves</w:t>
      </w:r>
      <w:r>
        <w:rPr>
          <w:rFonts w:cs="Arial" w:ascii="Arial" w:hAnsi="Arial"/>
          <w:sz w:val="28"/>
          <w:szCs w:val="28"/>
        </w:rPr>
        <w:t xml:space="preserve"> faz saber que tudo na vida há uma vantagem e desvantagem e sobre a quem buscar uma resposta obviamente será na cooperativa, pois a Prefeitura contrata hora de trabalho os direitos são da cooperativa. Vereador </w:t>
      </w:r>
      <w:r>
        <w:rPr>
          <w:rFonts w:cs="Arial" w:ascii="Arial" w:hAnsi="Arial"/>
          <w:b/>
          <w:sz w:val="28"/>
          <w:szCs w:val="28"/>
        </w:rPr>
        <w:t>Jozenil</w:t>
      </w:r>
      <w:r>
        <w:rPr>
          <w:rFonts w:cs="Arial" w:ascii="Arial" w:hAnsi="Arial"/>
          <w:sz w:val="28"/>
          <w:szCs w:val="28"/>
        </w:rPr>
        <w:t xml:space="preserve"> indaga quanto custa para o município essa empresa? Edebaldo faz saber que é por hora de produtividade, pois há distinção de serviço, e ressalta que hoje está licitado o valor máximo é de Novecentos e dezessete mil reais, usando a mesma no período de seis meses. Demais informações que os vereadores necessitar poderá sim convocar o Presidente da Cooperativa para estar explanando melhor e explicitar as dúvidas as quais ele entende que ainda pairam no ar, pede desculpas a todos por não ter explanado melhor e tirar a duvida de todos. Salienta que não devemos achar culpados e sim buscarmos soluções, pois a administração preza pela transparência dos fatos faz uma reflexão Pé que dá fruto é o que mais leva pedrada finaliza. O presidente solicita ao secretario da casa, vereador Ranielli Patrick que faça leitura das matérias constantes no </w:t>
      </w:r>
      <w:r>
        <w:rPr>
          <w:rFonts w:cs="Arial" w:ascii="Arial" w:hAnsi="Arial"/>
          <w:b/>
          <w:sz w:val="28"/>
          <w:szCs w:val="28"/>
        </w:rPr>
        <w:t xml:space="preserve">expediente: Of. nº. 065/17 </w:t>
      </w:r>
      <w:r>
        <w:rPr>
          <w:rFonts w:cs="Arial" w:ascii="Arial" w:hAnsi="Arial"/>
          <w:sz w:val="28"/>
          <w:szCs w:val="28"/>
        </w:rPr>
        <w:t>Secretaria de Esporte e Lazer</w:t>
      </w:r>
      <w:r>
        <w:rPr>
          <w:rFonts w:cs="Arial" w:ascii="Arial" w:hAnsi="Arial"/>
          <w:b/>
          <w:sz w:val="28"/>
          <w:szCs w:val="28"/>
        </w:rPr>
        <w:t>; Of. Circular nº. 041/2017</w:t>
      </w:r>
      <w:r>
        <w:rPr>
          <w:rFonts w:cs="Arial" w:ascii="Arial" w:hAnsi="Arial"/>
          <w:sz w:val="28"/>
          <w:szCs w:val="28"/>
        </w:rPr>
        <w:t xml:space="preserve">- Secretaria de Assistência Social; </w:t>
      </w:r>
      <w:r>
        <w:rPr>
          <w:rFonts w:cs="Arial" w:ascii="Arial" w:hAnsi="Arial"/>
          <w:b/>
          <w:sz w:val="28"/>
          <w:szCs w:val="28"/>
        </w:rPr>
        <w:t>requerimento nº. 017/17</w:t>
      </w:r>
      <w:r>
        <w:rPr>
          <w:rFonts w:cs="Arial" w:ascii="Arial" w:hAnsi="Arial"/>
          <w:sz w:val="28"/>
          <w:szCs w:val="28"/>
        </w:rPr>
        <w:t xml:space="preserve"> autoria Ver. José Bezerra; </w:t>
      </w:r>
      <w:r>
        <w:rPr>
          <w:rFonts w:cs="Arial" w:ascii="Arial" w:hAnsi="Arial"/>
          <w:b/>
          <w:sz w:val="28"/>
          <w:szCs w:val="28"/>
        </w:rPr>
        <w:t>Obs: este requerimento teve sua votação nominal e aberto, 9x0 unânime</w:t>
      </w:r>
      <w:r>
        <w:rPr>
          <w:rFonts w:cs="Arial" w:ascii="Arial" w:hAnsi="Arial"/>
          <w:sz w:val="28"/>
          <w:szCs w:val="28"/>
        </w:rPr>
        <w:t xml:space="preserve">. </w:t>
      </w:r>
      <w:r>
        <w:rPr>
          <w:rFonts w:cs="Arial" w:ascii="Arial" w:hAnsi="Arial"/>
          <w:b/>
          <w:sz w:val="28"/>
          <w:szCs w:val="28"/>
        </w:rPr>
        <w:t>indicações nºs. 098 099 e 101/17</w:t>
      </w:r>
      <w:r>
        <w:rPr>
          <w:rFonts w:cs="Arial" w:ascii="Arial" w:hAnsi="Arial"/>
          <w:sz w:val="28"/>
          <w:szCs w:val="28"/>
        </w:rPr>
        <w:t xml:space="preserve"> todas de autoria do Ver. José bezerra. </w:t>
      </w:r>
      <w:r>
        <w:rPr>
          <w:rFonts w:cs="Arial" w:ascii="Arial" w:hAnsi="Arial"/>
          <w:b/>
          <w:sz w:val="28"/>
          <w:szCs w:val="28"/>
        </w:rPr>
        <w:t>Projeto de Emenda à Lei Orgânica nº. 001/2017</w:t>
      </w:r>
      <w:r>
        <w:rPr>
          <w:rFonts w:cs="Arial" w:ascii="Arial" w:hAnsi="Arial"/>
          <w:sz w:val="28"/>
          <w:szCs w:val="28"/>
        </w:rPr>
        <w:t xml:space="preserve"> – Acrescenta parágrafos ao inciso IX, artigo 67, na Lei Orgânica Municipal de Diamantino e dá outras providências – autoria Executivo Municipal; </w:t>
      </w:r>
      <w:r>
        <w:rPr>
          <w:rFonts w:cs="Arial" w:ascii="Arial" w:hAnsi="Arial"/>
          <w:b/>
          <w:sz w:val="28"/>
          <w:szCs w:val="28"/>
        </w:rPr>
        <w:t>Projeto de Lei Complementar nº. 002/17</w:t>
      </w:r>
      <w:r>
        <w:rPr>
          <w:rFonts w:cs="Arial" w:ascii="Arial" w:hAnsi="Arial"/>
          <w:sz w:val="28"/>
          <w:szCs w:val="28"/>
        </w:rPr>
        <w:t xml:space="preserve">-autoriza o Poder Executivo Municipal a instituir o Programa de Recuperação Fiscal no Município de Diamantino-MT e dá outras providências-autoria Executivo Municipal; </w:t>
      </w:r>
      <w:r>
        <w:rPr>
          <w:rFonts w:cs="Arial" w:ascii="Arial" w:hAnsi="Arial"/>
          <w:b/>
          <w:sz w:val="28"/>
          <w:szCs w:val="28"/>
        </w:rPr>
        <w:t xml:space="preserve">Projeto de Lei Complementar nº. 003/17 </w:t>
      </w:r>
      <w:r>
        <w:rPr>
          <w:rFonts w:cs="Arial" w:ascii="Arial" w:hAnsi="Arial"/>
          <w:sz w:val="28"/>
          <w:szCs w:val="28"/>
        </w:rPr>
        <w:t xml:space="preserve">– dispõe sobre a inclusão no Art. 10 da Lei Complementar nº. 028/2015 a tabela IA – fator de Gleba NA – planta genérica de valores por metro quadrado de terreno, edificação, de seus fatores corretivos e da fórmula de cálculo para o lançamento dos impostos de competência do Município de Diamantino e dá outras providências-autoria Executivo Municipal; </w:t>
      </w:r>
      <w:r>
        <w:rPr>
          <w:rFonts w:cs="Arial" w:ascii="Arial" w:hAnsi="Arial"/>
          <w:b/>
          <w:sz w:val="28"/>
          <w:szCs w:val="28"/>
        </w:rPr>
        <w:t>Projeto de Lei nº. 007/17</w:t>
      </w:r>
      <w:r>
        <w:rPr>
          <w:rFonts w:cs="Arial" w:ascii="Arial" w:hAnsi="Arial"/>
          <w:sz w:val="28"/>
          <w:szCs w:val="28"/>
        </w:rPr>
        <w:t xml:space="preserve"> dispõe sobre a autorização do Poder Executivo a filiar-se como Associado da União dos Dirigentes Municipais de Educação de Mato Grosso – UNDIME – MT e a pagar as respectivas anuidades e dá outras providências-autoria Executivo Municipal. </w:t>
      </w:r>
      <w:r>
        <w:rPr>
          <w:rFonts w:cs="Arial" w:ascii="Arial" w:hAnsi="Arial"/>
          <w:b/>
          <w:sz w:val="28"/>
          <w:szCs w:val="28"/>
        </w:rPr>
        <w:t>Projeto de Lei nº. 008/17</w:t>
      </w:r>
      <w:r>
        <w:rPr>
          <w:rFonts w:cs="Arial" w:ascii="Arial" w:hAnsi="Arial"/>
          <w:sz w:val="28"/>
          <w:szCs w:val="28"/>
        </w:rPr>
        <w:t xml:space="preserve"> – autoriza o Poder Executivo Municipal a fazer repasse de valores as Escolas Públicas Municipais para celebração da páscoa-autoria Executivo Municipal. </w:t>
      </w:r>
      <w:r>
        <w:rPr>
          <w:rFonts w:cs="Arial" w:ascii="Arial" w:hAnsi="Arial"/>
          <w:b/>
          <w:sz w:val="28"/>
          <w:szCs w:val="28"/>
        </w:rPr>
        <w:t>Projeto de Lei nº. 009/17</w:t>
      </w:r>
      <w:r>
        <w:rPr>
          <w:rFonts w:cs="Arial" w:ascii="Arial" w:hAnsi="Arial"/>
          <w:sz w:val="28"/>
          <w:szCs w:val="28"/>
        </w:rPr>
        <w:t xml:space="preserve"> – autoriza o Poder Executivo Municipal a firmar Termo de Fomento com a ONG Transformação e dá outras providências-autoria Executivo Municipal.  </w:t>
      </w:r>
      <w:r>
        <w:rPr>
          <w:rFonts w:cs="Arial" w:ascii="Arial" w:hAnsi="Arial"/>
          <w:b/>
          <w:sz w:val="28"/>
          <w:szCs w:val="28"/>
        </w:rPr>
        <w:t>Projeto de Lei nº. 010/17</w:t>
      </w:r>
      <w:r>
        <w:rPr>
          <w:rFonts w:cs="Arial" w:ascii="Arial" w:hAnsi="Arial"/>
          <w:sz w:val="28"/>
          <w:szCs w:val="28"/>
        </w:rPr>
        <w:t xml:space="preserve"> – institui o sorteio – pagamento do IPTU em dia gera prêmio e autoriza premiação em especial para incentivo ao recolhimento do IPTU relativo ao exercício de 2017 e dá outras providências-autoria Executivo Municipal; </w:t>
      </w:r>
      <w:r>
        <w:rPr>
          <w:rFonts w:cs="Arial" w:ascii="Arial" w:hAnsi="Arial"/>
          <w:b/>
          <w:sz w:val="28"/>
          <w:szCs w:val="28"/>
        </w:rPr>
        <w:t>Projeto de Decreto Legislativo nº. 360/2017</w:t>
      </w:r>
      <w:r>
        <w:rPr>
          <w:rFonts w:cs="Arial" w:ascii="Arial" w:hAnsi="Arial"/>
          <w:sz w:val="28"/>
          <w:szCs w:val="28"/>
        </w:rPr>
        <w:t xml:space="preserve"> – Dispõe sobre o julgamento das Contas de Governo da Prefeitura Municipal de Diamantino, no exercício de 2015, Gestão do Prefeito Juviano Lincoln-autoria Comissão de Finanças e Orçamentos. Conforme determina o parágrafo 1º do artigo 337 do Regimento Interno o Presidente determina que o projeto de decreto legislativo nº. 360/17 da Comissão de Finanças e Orçamentos seja incluso na ordem do dia. Finalizado o expediente passa então a apreciação da </w:t>
      </w:r>
      <w:r>
        <w:rPr>
          <w:rFonts w:cs="Arial" w:ascii="Arial" w:hAnsi="Arial"/>
          <w:b/>
          <w:sz w:val="28"/>
          <w:szCs w:val="28"/>
        </w:rPr>
        <w:t>Ordem do Dia: Parecer nº. 004/2017</w:t>
      </w:r>
      <w:r>
        <w:rPr>
          <w:rFonts w:cs="Arial" w:ascii="Arial" w:hAnsi="Arial"/>
          <w:sz w:val="28"/>
          <w:szCs w:val="28"/>
        </w:rPr>
        <w:t xml:space="preserve"> da Comissão de Finanças e Orçamentos - “Com base no que explicitado, por não haver encontrado nos autos do processo nº. 8834/2015, que trata das contas anuais de governo do exercício de 2015, qualquer indicio de má fé, desvio de recursos públicos ou atos de improbidade administrativa, fatos que corroboram para acatar o Parecer Prévio nº. 51/2016, do Tribunal de Contas do Estado de Mato Grosso pela </w:t>
      </w:r>
      <w:r>
        <w:rPr>
          <w:rFonts w:cs="Arial" w:ascii="Arial" w:hAnsi="Arial"/>
          <w:b/>
          <w:sz w:val="28"/>
          <w:szCs w:val="28"/>
        </w:rPr>
        <w:t>APROVAÇÃO</w:t>
      </w:r>
      <w:r>
        <w:rPr>
          <w:rFonts w:cs="Arial" w:ascii="Arial" w:hAnsi="Arial"/>
          <w:sz w:val="28"/>
          <w:szCs w:val="28"/>
        </w:rPr>
        <w:t xml:space="preserve"> das contas de governo da Prefeitura Municipal de Diamantino, do exercício de 2015, gestão do Senhor Juviano Lincoln”, com algumas determinações a ser cumpridas. </w:t>
      </w:r>
      <w:r>
        <w:rPr>
          <w:rFonts w:cs="Arial" w:ascii="Arial" w:hAnsi="Arial"/>
          <w:b/>
          <w:sz w:val="28"/>
          <w:szCs w:val="28"/>
        </w:rPr>
        <w:t>Parecer Aprovado. Projeto de Decreto Legislativo nº. 360/2017</w:t>
      </w:r>
      <w:r>
        <w:rPr>
          <w:rFonts w:cs="Arial" w:ascii="Arial" w:hAnsi="Arial"/>
          <w:sz w:val="28"/>
          <w:szCs w:val="28"/>
        </w:rPr>
        <w:t xml:space="preserve"> – Dispõe sobre o julgamento das Contas de Governo da Prefeitura Municipal de Diamantino, no exercício de 2015, Gestão do Prefeito Juviano Lincoln - autoria Comissão de Finanças e Orçamentos. </w:t>
      </w:r>
      <w:r>
        <w:rPr>
          <w:rFonts w:cs="Arial" w:ascii="Arial" w:hAnsi="Arial"/>
          <w:b/>
          <w:sz w:val="28"/>
          <w:szCs w:val="28"/>
        </w:rPr>
        <w:t>Votação dar-se-á nominal e aberto o mesmo foi Aprovado Unânime</w:t>
      </w:r>
      <w:r>
        <w:rPr>
          <w:rFonts w:cs="Arial" w:ascii="Arial" w:hAnsi="Arial"/>
          <w:sz w:val="28"/>
          <w:szCs w:val="28"/>
        </w:rPr>
        <w:t xml:space="preserve">.  A seguir o uso da </w:t>
      </w:r>
      <w:r>
        <w:rPr>
          <w:rFonts w:cs="Arial" w:ascii="Arial" w:hAnsi="Arial"/>
          <w:b/>
          <w:sz w:val="28"/>
          <w:szCs w:val="28"/>
        </w:rPr>
        <w:t>tribuna livre</w:t>
      </w:r>
      <w:r>
        <w:rPr>
          <w:rFonts w:cs="Arial" w:ascii="Arial" w:hAnsi="Arial"/>
          <w:sz w:val="28"/>
          <w:szCs w:val="28"/>
        </w:rPr>
        <w:t xml:space="preserve">.  Vereador </w:t>
      </w:r>
      <w:r>
        <w:rPr>
          <w:rFonts w:cs="Arial" w:ascii="Arial" w:hAnsi="Arial"/>
          <w:b/>
          <w:sz w:val="28"/>
          <w:szCs w:val="28"/>
        </w:rPr>
        <w:t>Valdemir Izaías</w:t>
      </w:r>
      <w:r>
        <w:rPr>
          <w:rFonts w:cs="Arial" w:ascii="Arial" w:hAnsi="Arial"/>
          <w:sz w:val="28"/>
          <w:szCs w:val="28"/>
        </w:rPr>
        <w:t xml:space="preserve"> saudou a todos parabenizou e agradeceu Secretário de Administração por vir a esta casa e explanar sobre as dúvidas que os vereadores têm sobre Cooperativa, agradece ainda Secretário de Esporte por estar realizando a partir desta semana a Copa Inter Bairros deseja bom trabalhos e sucesso a todos. Pede aos munícipes e vereadores um tempo para que a administração possa estar trabalhando e mostrando o trabalho frente ao Executivo, pois até o momento só há cobranças não há uma parceria ou elogios aos mesmos. Externa apoio aos demais Secretários em suas ações e projetos os quais venham contribuir com os andamentos de suas funções e parabeniza a todos finaliza. Vereador </w:t>
      </w:r>
      <w:r>
        <w:rPr>
          <w:rFonts w:cs="Arial" w:ascii="Arial" w:hAnsi="Arial"/>
          <w:b/>
          <w:sz w:val="28"/>
          <w:szCs w:val="28"/>
        </w:rPr>
        <w:t>Edson da Silva</w:t>
      </w:r>
      <w:r>
        <w:rPr>
          <w:rFonts w:cs="Arial" w:ascii="Arial" w:hAnsi="Arial"/>
          <w:sz w:val="28"/>
          <w:szCs w:val="28"/>
        </w:rPr>
        <w:t xml:space="preserve"> parabeniza senhora Sandra Baerle Presidente da Acid por boas iniciativas junto à associação, pois percebe que muitos a elogiam por ação. Ressalta que alguns funcionários hoje contratados pela Cooperativa estão confusos quanto a seus vencimentos sem saber o real valor de seu vencimento, e requer do Secretário de Administração junto ao Presidente da Cooperativa dispor de um tempo melhor e poder estar explanando a todos novamente essa questão. Novamente questiona o mau atendimento de alguns Secretários ou servidor quando um vereador o procura, e diz a estes profissionais que não é competente para trabalhar em um órgão público então que estes vá trabalhar em uma empresa privada. Vereador </w:t>
      </w:r>
      <w:r>
        <w:rPr>
          <w:rFonts w:cs="Arial" w:ascii="Arial" w:hAnsi="Arial"/>
          <w:b/>
          <w:sz w:val="28"/>
          <w:szCs w:val="28"/>
        </w:rPr>
        <w:t>Eraldes Catarino</w:t>
      </w:r>
      <w:r>
        <w:rPr>
          <w:rFonts w:cs="Arial" w:ascii="Arial" w:hAnsi="Arial"/>
          <w:sz w:val="28"/>
          <w:szCs w:val="28"/>
        </w:rPr>
        <w:t xml:space="preserve"> também questiona atendimento de alguns Secretários Municipais e faz saber não quer briga mais que haja uma explicação por parte dos mesmos quando não há solução para um atendimento finaliza. Vereador </w:t>
      </w:r>
      <w:r>
        <w:rPr>
          <w:rFonts w:cs="Arial" w:ascii="Arial" w:hAnsi="Arial"/>
          <w:b/>
          <w:sz w:val="28"/>
          <w:szCs w:val="28"/>
        </w:rPr>
        <w:t>Ranielli Patrick</w:t>
      </w:r>
      <w:r>
        <w:rPr>
          <w:rFonts w:cs="Arial" w:ascii="Arial" w:hAnsi="Arial"/>
          <w:sz w:val="28"/>
          <w:szCs w:val="28"/>
        </w:rPr>
        <w:t xml:space="preserve"> agradece ao Secretário de Administração por explanação as dúvidas dos vereadores quanto a Cooperativa. Também parabeniza Secretário de Esporte por realização de eventos esportivos junto ao nosso município, bem como estende aos demais secretários elogios em suas atividades embora uns criticados outros elogiados, porém deseja a todos um bom trabalho. Salienta a todos que as críticas elas são válidas mais devemos ter a consciência que a equipe a qual hoje administra o Município teve seu início com um grande percentual de dívidas, estas as quais deram muito trabalho ao Gestor estar sanando. Que todos possam dar uma credibilidade à nova equipe para que juntos possam estar buscando melhorias e benfeitorias ao Município. Faz saber a todos que a Gestão Municipal quer um governo participativo onde juntos possam contribuir com ideias e sugestões aos trabalhos a serem feitos no município, e faz saber que o Prefeito já antecipou a todos que o Projeto PPA será tema debatido em todos os bairros da cidade finaliza. Vereador </w:t>
      </w:r>
      <w:r>
        <w:rPr>
          <w:rFonts w:cs="Arial" w:ascii="Arial" w:hAnsi="Arial"/>
          <w:b/>
          <w:sz w:val="28"/>
          <w:szCs w:val="28"/>
        </w:rPr>
        <w:t>José Bezerra</w:t>
      </w:r>
      <w:r>
        <w:rPr>
          <w:rFonts w:cs="Arial" w:ascii="Arial" w:hAnsi="Arial"/>
          <w:sz w:val="28"/>
          <w:szCs w:val="28"/>
        </w:rPr>
        <w:t xml:space="preserve"> </w:t>
      </w:r>
      <w:r>
        <w:rPr>
          <w:rFonts w:cs="Arial" w:ascii="Arial" w:hAnsi="Arial"/>
          <w:b/>
          <w:sz w:val="28"/>
          <w:szCs w:val="28"/>
        </w:rPr>
        <w:t>pede dispensa</w:t>
      </w:r>
      <w:r>
        <w:rPr>
          <w:rFonts w:cs="Arial" w:ascii="Arial" w:hAnsi="Arial"/>
          <w:sz w:val="28"/>
          <w:szCs w:val="28"/>
        </w:rPr>
        <w:t xml:space="preserve"> da tribuna livre. Vereador </w:t>
      </w:r>
      <w:r>
        <w:rPr>
          <w:rFonts w:cs="Arial" w:ascii="Arial" w:hAnsi="Arial"/>
          <w:b/>
          <w:sz w:val="28"/>
          <w:szCs w:val="28"/>
        </w:rPr>
        <w:t xml:space="preserve">Edilson Mota </w:t>
      </w:r>
      <w:r>
        <w:rPr>
          <w:rFonts w:cs="Arial" w:ascii="Arial" w:hAnsi="Arial"/>
          <w:sz w:val="28"/>
          <w:szCs w:val="28"/>
        </w:rPr>
        <w:t xml:space="preserve">agradeceu ao Secretário de Administração por explanação em especial pela presença de todos os Secretários Municipais, pois isso fortaleceu a união de todos, e que essa união seja a cada dia fortalecido. Salienta que em reunião ocorrida no período da tarde junto com Prefeito lembra que comentou com o mesmo que este tomasse as rédeas de sua administração, pois o mandato será avaliado em sua administração e não na de um secretário. Entende as dificuldades que existiu no começo da gestão as certidões as quais não estavam legais, mais admite não aceitar a má criação ou má educação de algum secretário com um munícipe ou vereador. Na questão educação discutiu sobre Uab e Cecitec sem querer entrar em discussão faz saber que ambas são importantes e precisam permanecer no Município e falou dessa importância. Salienta a todos e espera que essa Cooperativa venha ficar pouco tempo no município, pois crê que em breve o Poder Municipal venha a garantir o direito de todos na realização de um concurso público para garantir o direito de todos garantindo sim o direito e as férias de seus servidores finaliza.  Vereador </w:t>
      </w:r>
      <w:r>
        <w:rPr>
          <w:rFonts w:cs="Arial" w:ascii="Arial" w:hAnsi="Arial"/>
          <w:b/>
          <w:sz w:val="28"/>
          <w:szCs w:val="28"/>
        </w:rPr>
        <w:t>Jozenil Lube</w:t>
      </w:r>
      <w:r>
        <w:rPr>
          <w:rFonts w:cs="Arial" w:ascii="Arial" w:hAnsi="Arial"/>
          <w:sz w:val="28"/>
          <w:szCs w:val="28"/>
        </w:rPr>
        <w:t xml:space="preserve"> manifesta agradecimento e parabeniza Secretário de Administração por prestar a esta Casa por esclarecimentos, manifesta apoio e parabeniza também Presidente da Acid por realização de feirão junto ao município. Agradece a presença de todos os secretários do município e faz saber as cobranças são feitas e juntos todos caminhem numa só direção a qual é a realização de benfeitorias para o município. Os problemas eles sempre irão existir pede a todos que esqueçam o passado e busquem trabalhar da melhor forma para realizar os anseios da população. Solicita a todos os secretários este que vier a receber uma ligação de algum munícipe ou vereador, caso no momento não possa atender retorne esta ligação, pois sempre quem liga está precisando de algo. Convida a todos para reunião junto a este Plenário para discussão no cumprimento da Lei nº. 1.071/15 a obrigatoriedade da realização de calçamento e pavimentação de pátios de manobras, vias internas e estacionamento das empresas instaladas no município que será no dia 06/04/17 as 15h00min horas e também convida para Sessão Itinerante que ocorrerá no dia 17/04/17 as 19h00min horas na localidade da Bojuí finaliza. Não contendo mais nada a constar o Presidente </w:t>
      </w:r>
      <w:r>
        <w:rPr>
          <w:rFonts w:cs="Arial" w:ascii="Arial" w:hAnsi="Arial"/>
          <w:bCs/>
          <w:sz w:val="28"/>
          <w:szCs w:val="28"/>
        </w:rPr>
        <w:t>e</w:t>
      </w:r>
      <w:r>
        <w:rPr>
          <w:rFonts w:cs="Arial" w:ascii="Arial" w:hAnsi="Arial"/>
          <w:sz w:val="28"/>
          <w:szCs w:val="28"/>
        </w:rPr>
        <w:t>ncerra a sessão às vinte horas e dose minutos a ata será transcrita, e após aprovada será assinada pelos vereadores, transcreve a ata eu Marly Barbosa de Almeida . OBS: esta ata consta transcrita no livro sob número 015.</w:t>
      </w:r>
    </w:p>
    <w:p>
      <w:pPr>
        <w:pStyle w:val="Normal"/>
        <w:rPr>
          <w:rFonts w:ascii="Arial" w:hAnsi="Arial" w:cs="Arial"/>
          <w:sz w:val="28"/>
          <w:szCs w:val="28"/>
        </w:rPr>
      </w:pPr>
      <w:r>
        <w:rPr>
          <w:rFonts w:cs="Arial" w:ascii="Arial" w:hAnsi="Arial"/>
          <w:sz w:val="28"/>
          <w:szCs w:val="28"/>
        </w:rPr>
      </w:r>
    </w:p>
    <w:p>
      <w:pPr>
        <w:pStyle w:val="Normal"/>
        <w:tabs>
          <w:tab w:val="clear" w:pos="720"/>
          <w:tab w:val="left" w:pos="558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5580" w:leader="none"/>
        </w:tabs>
        <w:spacing w:lineRule="auto" w:line="36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797" w:right="1797" w:gutter="0" w:header="720" w:top="18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arly</cp:lastModifiedBy>
  <cp:lastPrinted>2007-06-12T10:53:00Z</cp:lastPrinted>
  <dcterms:modified xsi:type="dcterms:W3CDTF">2017-04-06T17:57:00Z</dcterms:modified>
  <cp:revision>15</cp:revision>
  <dc:subject/>
  <dc:title/>
</cp:coreProperties>
</file>