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sessão plenária realizada no dia dezenove do mês de março do ano de dois mil e doze às dezenove horas, no plenário da Câmara Municipal de Diamantino em caráter ordinário. O presidente inicia invocando a proteção de Deus sobre os trabalhos e declara aberta a sessão, ante a presença dos vereadores. Em seguida coloca em apreciação a ata da sessão anterior, sendo a mesma aprovada por todos. O presidente solicita ao secretario da casa, que faça leitura das matérias constantes no </w:t>
      </w:r>
      <w:r>
        <w:rPr>
          <w:rFonts w:cs="Arial" w:ascii="Arial" w:hAnsi="Arial"/>
          <w:b/>
        </w:rPr>
        <w:t>expediente</w:t>
      </w:r>
      <w:r>
        <w:rPr>
          <w:rFonts w:cs="Arial" w:ascii="Arial" w:hAnsi="Arial"/>
        </w:rPr>
        <w:t xml:space="preserve">: Of. Nºs. 101, 113, 114, 115, 116, 117, 118 e 119/12 todos oriundos do Executivo Municipal em resposta de matérias enviadas àquele Poder.  Nº Ref. 001066 e 001542/MS/SE/FNS, Of. Nº. 169/12/SEDRAF/SDR, Of. Circ. Nº. 006/12 União das Câmaras Municiais de Mato Grosso, Carta nº. 5040/12, Of. nº 186 e 197/12 ambos do Deputado Estadual Dilmar Dal Bosco. Na seqüência passa a ordem do dia, o presidente faz saber aos vereadores e público presente que esta votação será nominal e em aberto cabendo a cada vereador exarar seu voto acompanhado de justificativa se assim o quiser. A matéria em apreciação é: </w:t>
      </w:r>
      <w:r>
        <w:rPr>
          <w:rFonts w:cs="Arial" w:ascii="Arial" w:hAnsi="Arial"/>
          <w:b/>
        </w:rPr>
        <w:t>Projeto de Decreto Legislativo nº. 259/12</w:t>
      </w:r>
      <w:r>
        <w:rPr>
          <w:rFonts w:cs="Arial" w:ascii="Arial" w:hAnsi="Arial"/>
        </w:rPr>
        <w:t xml:space="preserve"> – dispõe sobre o julgamento das contas da Prefeitura Municipal de Diamantino, no exercício de 2010, Gestão dos prefeitos Juviano Lincoln e Erival Capistrano de Oliveira. Em primeiro lugar dar-se-á a apreciação e votação os Pareceres. Em votação o Parecer nº. 011/12 da Comissão de Constituição e Justiça, a mesma acompanhou parecer (Favorável) do tribunal de contas, votação unânime pelos vereadores a esta aprovação do parecer. OBS: retiro a palavra Favorável Parecer nº. 006/12 da Comissão de Finanças e Orçamentos os componentes da comissão senhor Presidente/Relator e Membro desta comissão exaram voto favorável, o Vice Presidente da Comissão exara voto em Separado contrário à aprovação, porem voto vencido, enfim pareceres aprovados. Em votação o Projeto de Decreto Legislativo nº. 259/12 dispõe sobre o julgamento das contas da Prefeitura Municipal de Diamantino, no exercício de 2010, gestão dos prefeitos Juviano Lincoln e Erival Capistrano de Oliveira. Vereador </w:t>
      </w:r>
      <w:r>
        <w:rPr>
          <w:rFonts w:cs="Arial" w:ascii="Arial" w:hAnsi="Arial"/>
          <w:b/>
        </w:rPr>
        <w:t xml:space="preserve">Antonio dos Santos Vasconcellos </w:t>
      </w:r>
      <w:r>
        <w:rPr>
          <w:rFonts w:cs="Arial" w:ascii="Arial" w:hAnsi="Arial"/>
        </w:rPr>
        <w:t xml:space="preserve">exara voto </w:t>
      </w:r>
      <w:r>
        <w:rPr>
          <w:rFonts w:cs="Arial" w:ascii="Arial" w:hAnsi="Arial"/>
          <w:b/>
        </w:rPr>
        <w:t xml:space="preserve">Favorável à Aprovação, </w:t>
      </w:r>
      <w:r>
        <w:rPr>
          <w:rFonts w:cs="Arial" w:ascii="Arial" w:hAnsi="Arial"/>
        </w:rPr>
        <w:t>vereador</w:t>
      </w:r>
      <w:r>
        <w:rPr>
          <w:rFonts w:cs="Arial" w:ascii="Arial" w:hAnsi="Arial"/>
          <w:b/>
        </w:rPr>
        <w:t xml:space="preserve"> Carmo Alexandre Reuse </w:t>
      </w:r>
      <w:r>
        <w:rPr>
          <w:rFonts w:cs="Arial" w:ascii="Arial" w:hAnsi="Arial"/>
        </w:rPr>
        <w:t xml:space="preserve">voto </w:t>
      </w:r>
      <w:r>
        <w:rPr>
          <w:rFonts w:cs="Arial" w:ascii="Arial" w:hAnsi="Arial"/>
          <w:b/>
        </w:rPr>
        <w:t xml:space="preserve">Favorável à Aprovação, </w:t>
      </w: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Edevaldo Alves Teixeira</w:t>
      </w:r>
      <w:r>
        <w:rPr>
          <w:rFonts w:cs="Arial" w:ascii="Arial" w:hAnsi="Arial"/>
        </w:rPr>
        <w:t xml:space="preserve"> voto </w:t>
      </w:r>
      <w:r>
        <w:rPr>
          <w:rFonts w:cs="Arial" w:ascii="Arial" w:hAnsi="Arial"/>
          <w:b/>
        </w:rPr>
        <w:t>Contrário</w:t>
      </w:r>
      <w:r>
        <w:rPr>
          <w:rFonts w:cs="Arial" w:ascii="Arial" w:hAnsi="Arial"/>
        </w:rPr>
        <w:t xml:space="preserve"> à aprovação, vereador </w:t>
      </w:r>
      <w:r>
        <w:rPr>
          <w:rFonts w:cs="Arial" w:ascii="Arial" w:hAnsi="Arial"/>
          <w:b/>
        </w:rPr>
        <w:t xml:space="preserve">Edilson Mota Sampaio </w:t>
      </w:r>
      <w:r>
        <w:rPr>
          <w:rFonts w:cs="Arial" w:ascii="Arial" w:hAnsi="Arial"/>
        </w:rPr>
        <w:t xml:space="preserve">voto </w:t>
      </w:r>
      <w:r>
        <w:rPr>
          <w:rFonts w:cs="Arial" w:ascii="Arial" w:hAnsi="Arial"/>
          <w:b/>
        </w:rPr>
        <w:t xml:space="preserve">Contrário </w:t>
      </w:r>
      <w:r>
        <w:rPr>
          <w:rFonts w:cs="Arial" w:ascii="Arial" w:hAnsi="Arial"/>
        </w:rPr>
        <w:t xml:space="preserve">à aprovação, vereador </w:t>
      </w:r>
      <w:r>
        <w:rPr>
          <w:rFonts w:cs="Arial" w:ascii="Arial" w:hAnsi="Arial"/>
          <w:b/>
        </w:rPr>
        <w:t xml:space="preserve">José Rosevaldo Severo de Souza Favorável </w:t>
      </w:r>
      <w:r>
        <w:rPr>
          <w:rFonts w:cs="Arial" w:ascii="Arial" w:hAnsi="Arial"/>
        </w:rPr>
        <w:t xml:space="preserve">à aprovação, vereador </w:t>
      </w:r>
      <w:r>
        <w:rPr>
          <w:rFonts w:cs="Arial" w:ascii="Arial" w:hAnsi="Arial"/>
          <w:b/>
        </w:rPr>
        <w:t>Jozenil da Costa Lub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avorável</w:t>
      </w:r>
      <w:r>
        <w:rPr>
          <w:rFonts w:cs="Arial" w:ascii="Arial" w:hAnsi="Arial"/>
        </w:rPr>
        <w:t xml:space="preserve"> à aprovação, vereador </w:t>
      </w:r>
      <w:r>
        <w:rPr>
          <w:rFonts w:cs="Arial" w:ascii="Arial" w:hAnsi="Arial"/>
          <w:b/>
        </w:rPr>
        <w:t>Luiz Carlos Gaino, Favoráve</w:t>
      </w:r>
      <w:r>
        <w:rPr>
          <w:rFonts w:cs="Arial" w:ascii="Arial" w:hAnsi="Arial"/>
        </w:rPr>
        <w:t xml:space="preserve">l à aprovação, vereador </w:t>
      </w:r>
      <w:r>
        <w:rPr>
          <w:rFonts w:cs="Arial" w:ascii="Arial" w:hAnsi="Arial"/>
          <w:b/>
        </w:rPr>
        <w:t xml:space="preserve">Manoel Loureiro Neto </w:t>
      </w:r>
      <w:r>
        <w:rPr>
          <w:rFonts w:cs="Arial" w:ascii="Arial" w:hAnsi="Arial"/>
        </w:rPr>
        <w:t xml:space="preserve">também manifesta voto </w:t>
      </w:r>
      <w:r>
        <w:rPr>
          <w:rFonts w:cs="Arial" w:ascii="Arial" w:hAnsi="Arial"/>
          <w:b/>
        </w:rPr>
        <w:t xml:space="preserve">Favorável </w:t>
      </w:r>
      <w:r>
        <w:rPr>
          <w:rFonts w:cs="Arial" w:ascii="Arial" w:hAnsi="Arial"/>
        </w:rPr>
        <w:t xml:space="preserve">à aprovação e vereador </w:t>
      </w:r>
      <w:r>
        <w:rPr>
          <w:rFonts w:cs="Arial" w:ascii="Arial" w:hAnsi="Arial"/>
          <w:b/>
        </w:rPr>
        <w:t xml:space="preserve">Wilson Pentecoste dos Santos </w:t>
      </w:r>
      <w:r>
        <w:rPr>
          <w:rFonts w:cs="Arial" w:ascii="Arial" w:hAnsi="Arial"/>
        </w:rPr>
        <w:t xml:space="preserve">exara voto Favorável à aprovação, todos acompanhados de suas respectivas justificativas ante o voto. Encerrada votação o presidente da casa declara </w:t>
      </w:r>
      <w:r>
        <w:rPr>
          <w:rFonts w:cs="Arial" w:ascii="Arial" w:hAnsi="Arial"/>
          <w:b/>
        </w:rPr>
        <w:t>APROVADA A CONTA da gestão dos prefeitos</w:t>
      </w:r>
      <w:r>
        <w:rPr>
          <w:rFonts w:cs="Arial" w:ascii="Arial" w:hAnsi="Arial"/>
        </w:rPr>
        <w:t xml:space="preserve"> Juviano Lincoln e Erival Capistrano de Oliveira do exercício de 2010. Nada mais a constar o presidente delibera o uso da tribuna aos vereadores inscritos na tribuna. Vereador Luiz Carlos Gaino dispensa sua fala na tribuna. Vereador Wilson Pentecoste ressaltou ao público presente e aos vereadores da casa que sua consciência está tranqüila quanto a seu voto de aprovação as contas da prefeitura, mesmo porque acompanhou junto a técnicos conhecedores sobre as reais notificações que o tribunal de contas fez junto à mesma. Frisou que dias atrás nosso município vivia num clima de tensão motivado a violências proporcionadas por pessoas desocupadas as quais roubavam e assustavam nossos munícipes. Hoje parabeniza as autoridades competentes da área da segurança pública por nos proporcionar uma melhor tranqüilidade, motivo esse o qual fizeram várias apreensões desses criminosos e assaltantes. Solicita novamente ao presidente desta casa de leis para que faça uma audiência pública junto a representantes de telefonia OI e sociedade para discussão e adequação de um melhor atendimento a telefonia em nosso município finaliza. Vereador Edilson Mota também dispensa o uso da tribuna. Vereador Edevaldo Alves novamente questiona o executivo municipal quanto à informação sobre licitações ocorridas naquele Poder, faz saber que documentações já estão sendo novamente encaminhadas ao Ministério Público sobre suas denúncias e provas de irregularidades que ocorrem junto ao executivo municipal. E lembra reportagem junto à rede Globo no programa do Fantástico sobre licitações nos Poderes, e ressalta aqui em Diamantino a corrupção é pior do que àquelas mostradas no programa. Também condena o poder executivo por enviar a esta casa inúmeros projetos, os quais são inconstitucionais para serem aprovados, apenas por beneficiar políticos corruptos. Lamentavelmente vivemos no meio de pessoas as quais a maioria é corrupta e teen apenas interesses próprios. Mais alerta que entrará junto a esta casa de leis com requerimento de pedido de CPI junto ao executivo municipal no setor de licitação finaliza. Vereador José Rosevaldo fala sobre salários de aposentados e professores os quais reivindicam por melhorias. Sobre matéria divulgada no Fantástico sobre denúncia de licitações em órgão público o mesmo ressalta que não teve conhecimento à matéria, e pede ao presidente desta casa solicitar fita junto à emissora divulgadora para depois fazer seu comentário sobre o assunto. Parabeniza policias em ação e inibição aos vândalos que circulavam em nossa cidade concluindo para tanto apreensões dos mesmos.  Também ressalta sobre votação de contas e faz saber que sua consciência está tranqüila finaliza. </w:t>
      </w:r>
      <w:r>
        <w:rPr>
          <w:rFonts w:cs="Arial" w:ascii="Arial" w:hAnsi="Arial"/>
          <w:bCs/>
        </w:rPr>
        <w:t>Nada mais a constar, e</w:t>
      </w:r>
      <w:r>
        <w:rPr>
          <w:rFonts w:cs="Arial" w:ascii="Arial" w:hAnsi="Arial"/>
        </w:rPr>
        <w:t xml:space="preserve">ncerra a sessão as vinte e uma horas e dezenove minutos, a ata será transcrita, e após aprovada será assinada pelos vereadores, transcreve a ata eu Marly Barbosa de Almeida. 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</w:rPr>
        <w:t>OBS: Transcrita no livro ATA sob o nº. 013, Pág.35v a 37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07-06-12T10:53:00Z</cp:lastPrinted>
  <dcterms:modified xsi:type="dcterms:W3CDTF">2012-03-30T20:37:00Z</dcterms:modified>
  <cp:revision>12</cp:revision>
  <dc:subject/>
  <dc:title/>
</cp:coreProperties>
</file>