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a da sessão plenária realizada no dia vinte e oito do mês de setembro do ano de dois mil e quinze às quinze horas, no plenário da Câmara Municipal de Diamantino em caráter ordinário. O presidente inicia invocando a proteção de Deus sobre os trabalhos e declara aberta a sessão, ante a presença dos vereadores. Em seguida coloca em apreciação a ata da sessão anterior, sendo a mesma aprovada por todos. O presidente solicita ao secretario da mesa, que faça leitura das matérias constantes no </w:t>
      </w:r>
      <w:r>
        <w:rPr>
          <w:rFonts w:cs="Arial" w:ascii="Arial" w:hAnsi="Arial"/>
          <w:b/>
          <w:sz w:val="28"/>
          <w:szCs w:val="28"/>
        </w:rPr>
        <w:t>expediente</w:t>
      </w:r>
      <w:r>
        <w:rPr>
          <w:rFonts w:cs="Arial" w:ascii="Arial" w:hAnsi="Arial"/>
          <w:sz w:val="28"/>
          <w:szCs w:val="28"/>
        </w:rPr>
        <w:t xml:space="preserve">: Of. 27/15/C.O/HC; Requerimento nº. 068/15; Moção de Aplausos nºs. 039/15 autoria Ver: Edilson Mota e Manoel Loureiro; Moção de Aplausos nº. 040/15 autor Ver. Edson da Silva; Moção de Aplausos nº. 041/15 autor Ver. Natalino da Silva, </w:t>
      </w:r>
      <w:r>
        <w:rPr>
          <w:rFonts w:cs="Arial" w:ascii="Arial" w:hAnsi="Arial"/>
          <w:b/>
          <w:sz w:val="28"/>
          <w:szCs w:val="28"/>
        </w:rPr>
        <w:t>Projeto de Lei nº. 043/15</w:t>
      </w:r>
      <w:r>
        <w:rPr>
          <w:rFonts w:cs="Arial" w:ascii="Arial" w:hAnsi="Arial"/>
          <w:sz w:val="28"/>
          <w:szCs w:val="28"/>
        </w:rPr>
        <w:t xml:space="preserve"> dispõe sobre a desafetação de imóvel urbano e dá outras providências-autoria Executivo Municipal; </w:t>
      </w:r>
      <w:r>
        <w:rPr>
          <w:rFonts w:cs="Arial" w:ascii="Arial" w:hAnsi="Arial"/>
          <w:b/>
          <w:sz w:val="28"/>
          <w:szCs w:val="28"/>
        </w:rPr>
        <w:t>Projeto de Lei nº. 045/15</w:t>
      </w:r>
      <w:r>
        <w:rPr>
          <w:rFonts w:cs="Arial" w:ascii="Arial" w:hAnsi="Arial"/>
          <w:sz w:val="28"/>
          <w:szCs w:val="28"/>
        </w:rPr>
        <w:t xml:space="preserve"> autoriza o Poder Executivo Municipal a repassar aos Agentes Comunitários de Saúde (ACS’S), incentivo financeiro adicional e dá outras providências – autoria Executivo Municipal; </w:t>
      </w:r>
      <w:r>
        <w:rPr>
          <w:rFonts w:cs="Arial" w:ascii="Arial" w:hAnsi="Arial"/>
          <w:b/>
          <w:sz w:val="28"/>
          <w:szCs w:val="28"/>
        </w:rPr>
        <w:t>Projeto de Lei nº. 046/15</w:t>
      </w:r>
      <w:r>
        <w:rPr>
          <w:rFonts w:cs="Arial" w:ascii="Arial" w:hAnsi="Arial"/>
          <w:sz w:val="28"/>
          <w:szCs w:val="28"/>
        </w:rPr>
        <w:t xml:space="preserve"> cria a ajuda de custo aos agentes comunitários de Saúde (ACS’S), para aquisição de protetor solar, e dá outras providências. Autoria Executivo Municipal. Antes de finalizar o expediente vereador Márcio Mendes e Edson da Silva apresentaram matérias Verbais. Finaliza-se o expediente passa então a </w:t>
      </w:r>
      <w:r>
        <w:rPr>
          <w:rFonts w:cs="Arial" w:ascii="Arial" w:hAnsi="Arial"/>
          <w:b/>
          <w:sz w:val="28"/>
          <w:szCs w:val="28"/>
        </w:rPr>
        <w:t>ordem do dia</w:t>
      </w:r>
      <w:r>
        <w:rPr>
          <w:rFonts w:cs="Arial" w:ascii="Arial" w:hAnsi="Arial"/>
          <w:sz w:val="28"/>
          <w:szCs w:val="28"/>
        </w:rPr>
        <w:t xml:space="preserve">: Parecer nº. 075/15 da Comissão de Constituição e Justiça e Parecer nº. 006/15 da Comissão de Urbanismo, Obras, Serviços Públicos e Terras ambos exaram voto </w:t>
      </w:r>
      <w:r>
        <w:rPr>
          <w:rFonts w:cs="Arial" w:ascii="Arial" w:hAnsi="Arial"/>
          <w:b/>
          <w:sz w:val="28"/>
          <w:szCs w:val="28"/>
        </w:rPr>
        <w:t xml:space="preserve">Favorável a Aprovação do Projeto de Lei nº. 269/15 </w:t>
      </w:r>
      <w:r>
        <w:rPr>
          <w:rFonts w:cs="Arial" w:ascii="Arial" w:hAnsi="Arial"/>
          <w:sz w:val="28"/>
          <w:szCs w:val="28"/>
        </w:rPr>
        <w:t xml:space="preserve">que denomina a Rua localizada no Loteamento Célia Regina de Rua Walmir Vitorassi – autores Vers.: Edson da Silva, e Gislene Aparecida de Souza. Encerra-se votação o presidente designa a </w:t>
      </w:r>
      <w:r>
        <w:rPr>
          <w:rFonts w:cs="Arial" w:ascii="Arial" w:hAnsi="Arial"/>
          <w:b/>
          <w:sz w:val="28"/>
          <w:szCs w:val="28"/>
        </w:rPr>
        <w:t>tribuna livre</w:t>
      </w:r>
      <w:r>
        <w:rPr>
          <w:rFonts w:cs="Arial" w:ascii="Arial" w:hAnsi="Arial"/>
          <w:sz w:val="28"/>
          <w:szCs w:val="28"/>
        </w:rPr>
        <w:t xml:space="preserve"> aos vereadores inscritos Edilson Mota saudou a todos e argumentou sobre reunião junto ao Conselho Tutelar, agricultura familiar e agente comunitário oportunidade em que defendeu cada um deles dentro da sua esfera profissional. Salientou ainda sobre o trabalho de asfaltamento na localidade de Deciolândia e da felicidade de moradores os quais tanto almejaram para essa realização fala ainda de outros benefícios os quais governo prometeu e a população espera realização dos mesmos finaliza. Vereador Jozenil Lube parabeniza trabalho do Senhor Moacyr José Rodrigues brigadista o qual combateu incansavelmente as queimadas em nosso município, a toda equipe Extreme Moto Clube por encontro de motocross na cidade, e também apresentou nomes, data e locais de votação para eleição de Conselho Tutelar. Cobra Empresa Três Irmãos esta a qual fazia parte de acostamento da BR 364 e deixou serviço sem terminar o qual obteve informação que a mesma está praticamente falida manifesta descontentamento. A parte vereador Márcio Mendes expos em plenário alguns fatos ocorridos junto à empresa o qual teve conhecimento junto ao Senhor Marcelo Avalone Diretor Administrativo da empresa e justifica os fatos até para esclarecer que não é o fato de falência da empresa e sim término de serviços. Vereador Jozenil parabeniza Lar São Roque por ampliação e também por inauguração da Capela Santa Paulina anexa ao lar, estende convite a todos os vereadores para estarem presente ao local e saborear um bom café da tarde junto aos idosos do lar finaliza. </w:t>
      </w:r>
      <w:r>
        <w:rPr>
          <w:rFonts w:cs="Arial" w:ascii="Arial" w:hAnsi="Arial"/>
          <w:bCs/>
          <w:sz w:val="28"/>
          <w:szCs w:val="28"/>
        </w:rPr>
        <w:t>Nada mais a constar, e</w:t>
      </w:r>
      <w:r>
        <w:rPr>
          <w:rFonts w:cs="Arial" w:ascii="Arial" w:hAnsi="Arial"/>
          <w:sz w:val="28"/>
          <w:szCs w:val="28"/>
        </w:rPr>
        <w:t>ncerra a sessão às dezesseis horas, a ata será transcrita, e após aprovada será assinada pelos vereadores, transcreve a ata eu Marly Barbosa de Almeida. OBS: transcreve esta ata no livro sob o nº. 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07-06-12T10:53:00Z</cp:lastPrinted>
  <dcterms:modified xsi:type="dcterms:W3CDTF">2015-09-30T21:28:00Z</dcterms:modified>
  <cp:revision>14</cp:revision>
  <dc:subject/>
  <dc:title/>
</cp:coreProperties>
</file>