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a da sessão plenária realizada no dia quinze do mês de junho do ano de dois mil e quinze às dezenove horas e dez minutos, na Escola Décio Furigo, em caráter itinerante. O presidente inicia invocando a proteção de Deus sobre os trabalhos e declara aberta a sessão, ante a presença dos vereadores. Em seguida o presidente coloca em apreciação a ata da sessão anterior, sendo a mesma aprovada pelos presentes. O presidente solicita ao secretário da casa vereador Luiz Carlos, que faça leitura das matérias constantes no </w:t>
      </w:r>
      <w:r>
        <w:rPr>
          <w:rFonts w:cs="Arial" w:ascii="Arial" w:hAnsi="Arial"/>
          <w:b/>
          <w:sz w:val="28"/>
          <w:szCs w:val="28"/>
        </w:rPr>
        <w:t>expediente: Ofício nº 177/GAB/2015</w:t>
      </w:r>
      <w:r>
        <w:rPr>
          <w:rFonts w:cs="Arial" w:ascii="Arial" w:hAnsi="Arial"/>
          <w:sz w:val="28"/>
          <w:szCs w:val="28"/>
        </w:rPr>
        <w:t xml:space="preserve"> encaminhado pelo Prefeito Municipal.</w:t>
      </w:r>
      <w:r>
        <w:rPr>
          <w:rFonts w:cs="Arial" w:ascii="Arial" w:hAnsi="Arial"/>
          <w:b/>
          <w:sz w:val="28"/>
          <w:szCs w:val="28"/>
        </w:rPr>
        <w:t xml:space="preserve"> Projeto de Lei nº. 262/2015 </w:t>
      </w:r>
      <w:r>
        <w:rPr>
          <w:rFonts w:cs="Arial" w:ascii="Arial" w:hAnsi="Arial"/>
          <w:sz w:val="28"/>
          <w:szCs w:val="28"/>
        </w:rPr>
        <w:t xml:space="preserve">que altera o anexo II e os anexos de IV a XIII da Lei 824/2011, autoria Mesa Diretora Biênio 2015/2016, </w:t>
      </w:r>
      <w:r>
        <w:rPr>
          <w:rFonts w:cs="Arial" w:ascii="Arial" w:hAnsi="Arial"/>
          <w:b/>
          <w:sz w:val="28"/>
          <w:szCs w:val="28"/>
        </w:rPr>
        <w:t xml:space="preserve">Projeto de Lei nº 024/2015 </w:t>
      </w:r>
      <w:r>
        <w:rPr>
          <w:rFonts w:cs="Arial" w:ascii="Arial" w:hAnsi="Arial"/>
          <w:sz w:val="28"/>
          <w:szCs w:val="28"/>
        </w:rPr>
        <w:t xml:space="preserve">– declara loteamento como área de especial interesse social, para fins de inclusão no programa Minha Casa Minha Vida; Autoria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025/2015 </w:t>
      </w:r>
      <w:r>
        <w:rPr>
          <w:rFonts w:cs="Arial" w:ascii="Arial" w:hAnsi="Arial"/>
          <w:sz w:val="28"/>
          <w:szCs w:val="28"/>
        </w:rPr>
        <w:t xml:space="preserve">– dispõe sobre a alteração do art. 6º e inciso da Lei Municipal nº 616/2006; Autoria: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nº 026/2015 </w:t>
      </w:r>
      <w:r>
        <w:rPr>
          <w:rFonts w:cs="Arial" w:ascii="Arial" w:hAnsi="Arial"/>
          <w:sz w:val="28"/>
          <w:szCs w:val="28"/>
        </w:rPr>
        <w:t xml:space="preserve">– Dispõe sobre a alteração do §3º da Lei Municipal nº 719/2009; Autoria: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nº 027/2015 </w:t>
      </w:r>
      <w:r>
        <w:rPr>
          <w:rFonts w:cs="Arial" w:ascii="Arial" w:hAnsi="Arial"/>
          <w:sz w:val="28"/>
          <w:szCs w:val="28"/>
        </w:rPr>
        <w:t xml:space="preserve">– Dispõe sobre a alteração dos artigos 4º, 7º e incisos 17 e 23, todos da Lei Municipal nº 654/2007; Autoria: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nº 028/2015 </w:t>
      </w:r>
      <w:r>
        <w:rPr>
          <w:rFonts w:cs="Arial" w:ascii="Arial" w:hAnsi="Arial"/>
          <w:sz w:val="28"/>
          <w:szCs w:val="28"/>
        </w:rPr>
        <w:t xml:space="preserve">– Dispõe sobre a alteração do art. 2º e §§ 1º, 2º e 3º, da Lei Municipal nº 614/2006; Autoria: Poder Executivo Municipal. </w:t>
      </w:r>
      <w:r>
        <w:rPr>
          <w:rFonts w:cs="Arial" w:ascii="Arial" w:hAnsi="Arial"/>
          <w:b/>
          <w:sz w:val="28"/>
          <w:szCs w:val="28"/>
        </w:rPr>
        <w:t xml:space="preserve">Projeto de Lei nº 029/2015 </w:t>
      </w:r>
      <w:r>
        <w:rPr>
          <w:rFonts w:cs="Arial" w:ascii="Arial" w:hAnsi="Arial"/>
          <w:sz w:val="28"/>
          <w:szCs w:val="28"/>
        </w:rPr>
        <w:t xml:space="preserve">– Dispõe sobre a alteração do art. 4º e inciso da Lei Municipal nº 648/2007, autoria Poder Executivo Municipal. </w:t>
      </w:r>
      <w:r>
        <w:rPr>
          <w:rFonts w:cs="Arial" w:ascii="Arial" w:hAnsi="Arial"/>
          <w:b/>
          <w:sz w:val="28"/>
          <w:szCs w:val="28"/>
        </w:rPr>
        <w:t xml:space="preserve"> Projeto de Lei nº 031/2015 </w:t>
      </w:r>
      <w:r>
        <w:rPr>
          <w:rFonts w:cs="Arial" w:ascii="Arial" w:hAnsi="Arial"/>
          <w:sz w:val="28"/>
          <w:szCs w:val="28"/>
        </w:rPr>
        <w:t xml:space="preserve">– Autoriza o município a receber em doação o sistema de captação e distribuição de água do bairro Deciolândia, da Associação Comunitária da Deciolândia – ACODEC, autoria Poder Executivo Municipal. Ainda no expediente o Ver. Manoel pede que se faça uma Moção de Pesar a Família Viana pelo falecimento da mãe da conhecida Doutora Aldorema e a Ver. Gislene também solicita Moção de Pesar a Família da colega Joana, ambos irão entregar por escrito na secretaria. Finaliza-se o expediente passa então a votação de matéria constate n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: Parecer nº 030/2015 – Comissão de Constituição e Justiça exara voto </w:t>
      </w:r>
      <w:r>
        <w:rPr>
          <w:rFonts w:cs="Arial" w:ascii="Arial" w:hAnsi="Arial"/>
          <w:b/>
          <w:sz w:val="28"/>
          <w:szCs w:val="28"/>
        </w:rPr>
        <w:t xml:space="preserve">Favorável à Aprovação do Projeto de Lei nº 023/2015 </w:t>
      </w:r>
      <w:r>
        <w:rPr>
          <w:rFonts w:cs="Arial" w:ascii="Arial" w:hAnsi="Arial"/>
          <w:sz w:val="28"/>
          <w:szCs w:val="28"/>
        </w:rPr>
        <w:t>que dispõe sobre instituição de cadastro técnico rural Multifinalitário, autoria Poder Executivo Municipal. Parecer nº. 032/2015 - Comissão de Constituição e Justiça e Parecer nº 013/2015 – Comissão de Finanças e Orçamentos, ambos exaram voto</w:t>
      </w:r>
      <w:r>
        <w:rPr>
          <w:rFonts w:cs="Arial" w:ascii="Arial" w:hAnsi="Arial"/>
          <w:b/>
          <w:sz w:val="28"/>
          <w:szCs w:val="28"/>
        </w:rPr>
        <w:t xml:space="preserve"> Favorável à Aprovação do Projeto de Lei nº. 262/2015 </w:t>
      </w:r>
      <w:r>
        <w:rPr>
          <w:rFonts w:cs="Arial" w:ascii="Arial" w:hAnsi="Arial"/>
          <w:sz w:val="28"/>
          <w:szCs w:val="28"/>
        </w:rPr>
        <w:t xml:space="preserve">que altera o anexo II e os anexos de IV a XIII da Lei 824/2011, autoria Mesa Diretora Biênio 2015/2016. Parecer nº 001/2015 da Comissão de Educação, Saúde e Assistência Social e Parecer nº 031/2015 da Comissão de Constituição e Justiça, ambos exaram voto </w:t>
      </w:r>
      <w:r>
        <w:rPr>
          <w:rFonts w:cs="Arial" w:ascii="Arial" w:hAnsi="Arial"/>
          <w:b/>
          <w:sz w:val="28"/>
          <w:szCs w:val="28"/>
        </w:rPr>
        <w:t>Favorável à Aprovação do Projeto de Lei nº 022/2015</w:t>
      </w:r>
      <w:r>
        <w:rPr>
          <w:rFonts w:cs="Arial" w:ascii="Arial" w:hAnsi="Arial"/>
          <w:sz w:val="28"/>
          <w:szCs w:val="28"/>
        </w:rPr>
        <w:t xml:space="preserve"> que aprova o Plano de Educação do município de Diamantino e dá outras providências, de autoria do Poder Executivo Municipal. O </w:t>
      </w:r>
      <w:r>
        <w:rPr>
          <w:rFonts w:cs="Arial" w:ascii="Arial" w:hAnsi="Arial"/>
          <w:b/>
          <w:sz w:val="28"/>
          <w:szCs w:val="28"/>
        </w:rPr>
        <w:t>Projeto de Lei nº 021/2015</w:t>
      </w:r>
      <w:r>
        <w:rPr>
          <w:rFonts w:cs="Arial" w:ascii="Arial" w:hAnsi="Arial"/>
          <w:sz w:val="28"/>
          <w:szCs w:val="28"/>
        </w:rPr>
        <w:t xml:space="preserve"> que autoriza a cessão em comodato de bens públicos móveis à Coopercaeté – Cooperativa de Agricultores Independentes de Mato Grosso e dá outras providências, autoria Poder Executivo Municipal, teve pareceres lidos e aprovados em sessão passada, sendo hoje, apresentado o relatório do Pedido de Vista o mesmo foi aceito pelo plenário e em seguida aprovado. Pareceres e Projetos discutidos e aprovados pelos vereadores desta Egrégia Casa de Leis. A seguir o Presidente delibera o uso da </w:t>
      </w:r>
      <w:r>
        <w:rPr>
          <w:rFonts w:cs="Arial" w:ascii="Arial" w:hAnsi="Arial"/>
          <w:b/>
          <w:sz w:val="28"/>
          <w:szCs w:val="28"/>
        </w:rPr>
        <w:t>tribuna livre aos vereadores</w:t>
      </w:r>
      <w:r>
        <w:rPr>
          <w:rFonts w:cs="Arial" w:ascii="Arial" w:hAnsi="Arial"/>
          <w:sz w:val="28"/>
          <w:szCs w:val="28"/>
        </w:rPr>
        <w:t xml:space="preserve"> inscritos. No isso da tribuna, o Ver. Edílson agradece pelo espaço cedido a Câmara Municipal e os presentes por participarem da reunião na Escola da comunidade. Agradece ao prefeito por atendê-la relevando o número de votos recebidos nas eleições em Deciolândia. Comenta a construção da quadra de esportes e a limpeza que fora efetuada nas ruas. Agradece ao município pelos avanços na saúde do local. Comenta que além da academia estão planejando uma praça no local com acesso a internet wi-fi e o projeto de asfalto na comunidade. Diz que irá buscar com o prefeito um aterro sanitário/lixão para que haja coleta de lixo mais vezes por semana. Elogia os poderes executivo e legislativo pelo trabalho harmônico. No uso da tribuna, a Ver. Gislene elogia o transporte que a comunidade conseguiu e lembra a dificuldade para que fosse realizado. Parabeniza equipe de saúde de família que atende os moradores da região. Fala da importância de levar o trabalho da Câmara até a população mais distante. No uso da tribuna, o Ver. Manoel elogia o representante da comunidade no poder legislativo, comenta sua capacidade e conquistas. Lembra-se do núcleo habitacional que será construído em breve. No uso da tribuna, o Ver. Luiz Carlos se lembra da criação do bairro Deciolândia. Elogia a estrutura da Escola Decio Furigo. No uso da tribuna, a Ver. Edevirge agradeceu a presença dos alunos e professores na sessão itinerante. No uso da tribuna, o Ver. Jozenil coloca à disposição a Câmara Municipal para qualquer necessidade dos moradores desta comunidade. Comenta a reposição salarial dos servidores da Câmara Municipal e diz que respeita cada funcionário. Expõe a visita a SINFRA na capital na semana passada, diz que fora discutido principalmente o estado da rodovia MT-010, da estrada da primeira e segunda sete placas e MT-060 que pertencerá ao município de Diamantino. </w:t>
      </w:r>
      <w:r>
        <w:rPr>
          <w:rFonts w:cs="Arial" w:ascii="Arial" w:hAnsi="Arial"/>
          <w:bCs/>
          <w:sz w:val="28"/>
          <w:szCs w:val="28"/>
        </w:rPr>
        <w:t>Nada mais a constar, e</w:t>
      </w:r>
      <w:r>
        <w:rPr>
          <w:rFonts w:cs="Arial" w:ascii="Arial" w:hAnsi="Arial"/>
          <w:sz w:val="28"/>
          <w:szCs w:val="28"/>
        </w:rPr>
        <w:t>ncerra a sessão às vinte horas e trinta e quatro minutos, a ata será transcrita, e após aprovada será assinada pelos vereadores, transcreve a ata, eu Lanusa Geórgia Souza Vieira. OBS: transcreve esta ata no livro sob o nº. 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5-10-02T19:07:00Z</dcterms:modified>
  <cp:revision>17</cp:revision>
  <dc:subject/>
  <dc:title/>
</cp:coreProperties>
</file>