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os 17 de abril de 1961 reuniu-se a Câmara Municipal de Diamantino sob a Presidência do Vereador Frederico Paes da Costa, contando com a presença dos Vereadores Frederico Paes da Costa, contando com a presença dos Vereadores Auther Moreira Vasconcellos Hermes Ferreira da Silva Ciro Capistrano da Silva Pelo Snr. Presidente foi aberta a Sessão que constou da apresentação dos seguintes requerimentos 2 apresentado Pelo Vereador Ciro Capistrano da Silva, um pedindo informação sobre a Verba aprovado para o auxilio da Estrada em que referia o requerimento anterior, ou então combustível para a Maquina Seguido Sob o Concerto Mercado o qual foi aprovado anteriormente, outro requerimento assinado pelos os Vereadores Auther, Hermes e Ciro, Sobre a Sendo de empreita e não administrativo o qual todos os requerimentos foram aprovados por unanimidade nada mas tendo a tratar o Snr. Presidente mandou encerrar a Sessão a qual depois lida e achado conforme vai assinados por todos. Digitada por Rafaela Divina Garcia De Arruda. (Redação dada pelo Livro ATA nº 001)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8-04T20:19:00Z</dcterms:modified>
  <cp:revision>11</cp:revision>
  <dc:subject/>
  <dc:title/>
</cp:coreProperties>
</file>