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os três dias do mês de julho do ano de mil novecentos e sessenta e um, reuniu-se a Câmara Municipal de Diamantino sob a presidência do vereador Frederico Paes da Costa, contando mais onde a presença dos vereadores Hermes Ferreira da Silva, auther Moreira Vasconcelos e Ciro Capistrano da Silva, pelo snr. Presidente foi aberta a Sessão, (não tendo) digo constando unicamente de um oficio endereçado ao Exmo. Snr Presidente da Republica no sentido de não ser reconhecido como partido político, o partido Comunista Brasileiro (PCB) o qual foi aprovado e assinado por todos os vereadores presentes. Nada mais havendo a tratar, o Snr. Presidente deu por encerrada a Sessão, que lavrasse a presente ata que após lida e achada conforme, vai por todos assinados. Sala das Sessões da Câmara Municipal de Diamantino. 3 de Julho de 1961. Digitada por Rafaela Divina Garcia De Arru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Redação dada pelo Livro ATA nº 001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2T18:16:00Z</dcterms:modified>
  <cp:revision>11</cp:revision>
  <dc:subject/>
  <dc:title/>
</cp:coreProperties>
</file>