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1º de Setembro de 1961 reuniu-se a Câmara Municipal de Diamantino sob a presidência do Vereador Frederico Paes da Costa contando com a presença dos demais Vereadores Hermes Auther Ciro pelo Snr. Presidente foi aberta a Sessão o qual constou dos seguintes Requerimentos do Vereador Ciro sobre a Venda do Trator e com a entrada comprar outro e o outro sob o concerto do mercado o qual já com esta já São três requerimentos que o Snr. Prefeito não deu atenção o qual Será Levado ao conhecimento Superior casso não da atenção a este derradeiro oficio em Seguida exigido por esta câmara um acerto de conta desta prefeitura até o dia 23 do corrente mês sem motivo de justificativa porque o Snr. Prefeito tem por obrigação de levar seus serviços em caso de no prazo nós levaremos ao Conhecimento Superior que será câmara estadual, nada, mas tendo tratar o Snr. presidente mandou encerrar a Sessão que depois de lida e achada conforme vai assinada por ele e demais Vereadores. Sala da Sessão em 1º de Setembro de 1961. Aos Vinte e dois dias do mês de julho de mil novecentos e sessenta e um reuniu-se a câmara Municipal de Diamantino sob a Presidência do Vereador Frederico Paes da Costa, Contando com os demais Vereadores Auther. Hermes e Ciro. Pelo presidente foi aberta a Sessão, que constou da apresentação de um oficio do Vereador Ciro pedindo um auxílio para Tratamento da saúde de Dona Helena Praxedes da Costa o qual foi aprovado por todos, nada, mas tendo a tratar o Snr. Presidente mandou encerrar a Sessão, ata que foi lida achada conforme Vai assinada por ele e os demais Vereadores. Sala da Sessão, em Diamantino 22 de Julho de 1961. Digitada por Rafaela Divina Garcia De Arru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6:00Z</dcterms:modified>
  <cp:revision>11</cp:revision>
  <dc:subject/>
  <dc:title/>
</cp:coreProperties>
</file>