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s 11 de Setembro de 1961 reuniu-se a Câmara Municipal de Diamantino sob a Presidência do Vereador Frederico Paes da Costa e contando com a presença dos demais Vereadores Hermes, Ciro e Auther Pelo Snr. Presidente foi aberta a Sessão o qual constou de um Telegrama do encarregado da décima sessão, o qual será sobrecinado pelo Prefeito, e também da retificação do acerto de conta a contar do mês de janeiro até agosto deste corrente ano sendo até o prazo marcado na folha anterior. Nada mas tendo a tratar o Sr Presidente mandou encerrar a Sessão que depois de lida e achada conforme vai assinada por ele e demais Vereadores. Sala da Sessão em 11 de Setembro de 1961. Digitada por Rafaela Divina Garcia de Arru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16:00Z</dcterms:modified>
  <cp:revision>13</cp:revision>
  <dc:subject/>
  <dc:title/>
</cp:coreProperties>
</file>