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s 30 de Outubro de 1961 a Câmara Municipal de Diamantino sob a presidência do Vereador Frederico Paes da Costa foi aberta a sessão com a presença dos demas Vereadores Hermes, Auther e Ciro. O qual contou do oficio mando pelo Snr. Prefeito desta a Snr presidente. Nada mas tendo a tratar o Snr Presidente mandou encerrar a Sessão que depois de lida e achada conforme vai assinada por ele e demais Vereadores. Sala das Sessões de 30 de Outubro de 196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17:00Z</dcterms:modified>
  <cp:revision>11</cp:revision>
  <dc:subject/>
  <dc:title/>
</cp:coreProperties>
</file>