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os 29 de Novembro de 1961 a Câmara Municipal de Diamantino sob a presidência do Vereador Frederico Paes da Costa foi aberta a Sessão com a presença dos demais Vereadores Hermes, Auther, Ciro e Carmindo, o qual constou dos seguintes ofícios e telegramas sobre a lei nº 61de 23 de outubro de1947 qual foi aprovada por unanimidade nada mas tendo a tratar o Snr. Presidente mandou encerrar a Sessão, que depois de lida e achada conforme foi assinada por ele e os demais Vereadores Diamantino 29 de Novembro de 1961. (Emenda) sobre o projeto da lei Nº. 229 de 12 de Dezembro de 1948. Sala da Sessão em 29 de Novembro de 196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Redação dada pelo Livro ATA nº 001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12T18:17:00Z</dcterms:modified>
  <cp:revision>10</cp:revision>
  <dc:subject/>
  <dc:title/>
</cp:coreProperties>
</file>