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Aos 15 de Janeiro de 1962 á câmara municipal de Diamantino sob a presidência do Vereador Frederico Paes da Costa foi aberta à sessão com a presença dos demais Vereadores Hermes, Ciro e Auther. Nada tendo a tratar o Sr. Presidente mandou encerar a sessão, que vai assinada por ele e os demais Vereadores.Sala da sessão em 15 de Janeiro de 196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Redação dada pelo Livro ATA nº 001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12T18:17:00Z</dcterms:modified>
  <cp:revision>10</cp:revision>
  <dc:subject/>
  <dc:title/>
</cp:coreProperties>
</file>