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os vinte e três dias do mês de janeiro de mil novecentos e sessenta e dois, reuniu-se a Câmara Municipal de Diamantino, sob a presidência do Snr. Frederico Paes da Costa, contando mais ainda os senhores vereadores Ciro Capistrano da silva, Hermes Pereira da Silva e Carmindo Alves da Costa, honrou da palavra o vereador Carmindo Alves da Costa pedindo ao presidente enviar ao Prefeito Municipal, com aprovação dos demais vereadores os seguintes pedidos: I. Elevação para dez mil cruzeiros, a mensalidade do subsidio de cada vereador. II. Determinar que o funcionário Jary Capistrano da Silva passe a servir como porteiro do prédio da Prefeitura Municipal com vencimento fixo de dez mil cruzeiro mensais; III. Criar os cargos de coletor e Escrivão do Coletoria Municipal de Diamantino. IV. Criar o Criar o cargo de tesoureiro da Prefeitura Municipal local. V. Criar o cargo de Porteiro Zelador do Cemitério. VI. Determinar que o Coletor e Escrivão percebam seus vencimentos por porcentagem de acordo com arrecadação que fizer, cuja tabela será obedecia de acordo com o Estado, cujas porcentagem não poderá ser superior os trinta e dois mil cruzeiros mensais e inferior os dez mil cruzeiros. VII. Equiparar os vencimentos dos demais funcionários da Prefeitura Municipal, aos vencimentos a quem vem percebendo os atuais funcionários Estaduais. VIII. Determinar que o Prefeito Municipal dentro do prazo legal apresente o quadro do funcionalismo Municipal com a Tabela anexo dos vencimentos, para a devida aprovação da Câmara. IX. Fixos a Cem Cruzeiros o preço do hectare de Terras neste Município, para calculo do imposto de transmissão de propriedade inter-vivos. X. Que passe o servir como coletor em comissão o secretaria da Prefeitura Municipal, Snr. Francisco Ferreira Mendes com as vantagens de direito, XI. Determinar que o cidadão Olbrelino Alves da Costa exerça a função de Escrivão da Coletoria Municipal local, XII. Criar uma Escola Municipal latada com cinco professores primários; Em segundo usou da palavra o vereador Ciro Capistrano da Silva, pedindo ao Snr. Prefeito a criação do Cargo de Zelador do Mercado Municipal e pedindo para que seja nomeado o Snr. Nilton Capistrano da Silva, e a nomeação do D. Albertino da Costa Ramos para exercer o Cargo de Professor Primário, da Escola Municipal desta cidade. XIII Criação da Escola Municipal no lugar denominado Barra do Caité neste Município. XIV Projéto do Vereador Hermes Ferreira da Silva em sentindo de urgência a construção da ponte, ligando a Rua Coronel Forchet. Com a Praça da Bandeira que atualmente acha-se intransitável, incluindo-se calçamento do referido trecho, cujo serviço pede que seja feito com manilhas, utilizando concreto. XV Reconstrução da ponte sobre o Ribeirão do Ouro que liga a com a Praça da Cadeia Publica. XVI Construção de um Mercado Municipal. XVII Construção de um Açougue Municipal. XVIII Inicio do encanamento d’ água nesta cidade, do riacho denominado Macuco. XIX Construção de uma ponte, sobre o ribeirão Amolar. De acordo com a carta da colonizadora Norte Mato Grosso LTDA, por unanimidade não aprovou a cobrança de imposto em outro Estado, alegando ser um abuso, tendo esta Prefeitura. Uma equipe de funcionários competentes. Nada mais havendo a tratar, o Snr. Presidente encerrou a sessão, mandando que lavrasse a competente ata que após lida e achada conforme vai por todos assinado. Sala das Sessões da Câmara Municipal de Diamantino, 23 de Janeiro de 1962. (Redação dada pelo Livro ATA nº 001).</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ministrador</cp:lastModifiedBy>
  <cp:lastPrinted>2007-06-12T10:53:00Z</cp:lastPrinted>
  <dcterms:modified xsi:type="dcterms:W3CDTF">2008-11-12T18:30:00Z</dcterms:modified>
  <cp:revision>13</cp:revision>
  <dc:subject/>
  <dc:title/>
</cp:coreProperties>
</file>