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os dois dias do mês de Fevereiro do ano de mil novecentos e sessenta e dois reuniu-se a Câmara Municipal de Diamantino, sob a presidência do vereador Frederico Paes da Costa contando ainda a presença dos vereadores Carmindo Alves da Costa, Hermes Ferreira da Silva, Auther Moreira Vasconcelos, e Ciro Capistrano da Silva, pelo Snr. Presidente foi aberta a Sessão que expôs a finalidade da mesma, seria apreciação da Emenda Constitucional nr. 2/ 61 de autoria do Deputado Waldir dos Santos Pereira a qual foi posta sob apresentação do Plenário, ficando assim deliberado. Resolução nr. 1/62 A Câmara Municipal de Diamantino, usando da faculdade que lhe é concedida pelo item III do artigo 139 da Constituição Estadual, resolveu em sessão do dia 2 de fevereiro do ano de 1962 aprovar por unanimidade a Emenda do Texto da Constituição Estadual ao item VI do artigo 51, de autoria do Deputado Doutor Pereira. Nada mais havendo a tratar o Snr Presidente encerrou a Sessão, mandando que lavrasse a presente ata que após lida e achada conforme, vai por todos assinado. Sala das Sessões da Câmara Municipal de Diamantino, 2 de Fevereiro de 196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1T16:23:00Z</dcterms:modified>
  <cp:revision>8</cp:revision>
  <dc:subject/>
  <dc:title/>
</cp:coreProperties>
</file>