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s vinte três de Abril de mil novecentos e sessenta e dois, sobre a presidência do Vereador Ciro Capistrano da Silva, constando ainda com presença dos Vereadores Hermes Ferreira da Silva, Carmindo Alves da Costa e Frederico Paes da Costa, pelo Sr. Presidente foi declarada aberta a Sessão, tendo o Secretário feito a leitura da ata anterior, tendo em seguida entrada do requerimento do Vereador Ciro Capistrano da Silva, sendo o primeiro: pedindo a  quantia de (Cr$ 50.000,00) cinqüenta mil cruzeiros ao ambulatório do Uteriatiti e o segundo pedido a quantia de (Cr$ 100.000,00) cem mil cruzeiros como auxilio a Maternidade a proteção da Infância. Cujos requerimentos foram aprovados por unanimidade, tendo em seguida usado a palavra o Vereador Carmindo Alves da Costa pedindo para ser aumentada de 1 passa a 10.00Br$ a tacha de expediente. Nada mais havendo a tratar o Sr. Presidente encerrou a Sessão mandou que lavra-se a presente ata que após lida e achada de acordo foi por todos assinados. Sala da Sessão da Câmara Municipal da Diamantino 23 de abril de 1962.</w:t>
      </w:r>
    </w:p>
    <w:p>
      <w:pPr>
        <w:pStyle w:val="Normal"/>
        <w:spacing w:lineRule="auto" w:line="360"/>
        <w:jc w:val="both"/>
        <w:rPr/>
      </w:pPr>
      <w:r>
        <w:rPr/>
        <w:t>(Redação dada pelo Livro ATA nº 00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2T18:31:00Z</dcterms:modified>
  <cp:revision>9</cp:revision>
  <dc:subject/>
  <dc:title/>
</cp:coreProperties>
</file>