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s 4 de Junho de mil novecentos e sessenta e dois; Sobre a Presidência do Vereador Ciro Capistrano da Silva, constando ainda com a presença dos Vereadores Hermes Ferreira da Silva, Frederico Paes da Costa e Auther Moreira de Vasconcelos. Pelo Sr. Presidente foi declarada aberta a Sessão, tendo o Secretario feito a leitura da ata anterior, tendo em seguida entrado o oficio Circular Nº. 2/61 – objetivando a aquisição em instalação de uma passante usina hidroelétrica na cachoeira do Rio Paraguai, cuja oficio foi aprovado por unanimidade. Nada mais havendo a tratar o Sr. Presidente encerrou a Sessão, mandou que lavra-se a presente Ata, que após lida e achada de acordo foi por todos assinados. Sala da Sessão da Câmara Municipal de Diamantino em 4 de Junho de 1962.</w:t>
      </w:r>
    </w:p>
    <w:p>
      <w:pPr>
        <w:pStyle w:val="Normal"/>
        <w:spacing w:lineRule="auto" w:line="360"/>
        <w:jc w:val="both"/>
        <w:rPr/>
      </w:pPr>
      <w:r>
        <w:rPr/>
        <w:t>(Redação dada pelo Livro ATA nº 001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2T18:32:00Z</dcterms:modified>
  <cp:revision>9</cp:revision>
  <dc:subject/>
  <dc:title/>
</cp:coreProperties>
</file>