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both"/>
        <w:rPr/>
      </w:pPr>
      <w:r>
        <w:rPr>
          <w:rFonts w:cs="Arial" w:ascii="Arial" w:hAnsi="Arial"/>
        </w:rPr>
        <w:t xml:space="preserve">Ata da sessão plenária realizada no dia dez do mês de dezembro do ano de dois mil e doze às dezenove horas, no plenário da Câmara Municipal de Diamantino em caráter ordinário. O presidente inicia invocando a proteção de Deus sobre os trabalhos e declara aberta a sessão, ante a presença de todos os vereadores. Em seguida coloca em apreciação a ata da sessão anterior, sendo a mesma aprovada por todos. O presidente convida o Pastor Luiz representando a Associação de Pastores de Diamantino para que o mesmo possa proferir uma benção aos trabalhos plenários desta casa de leis.  O mesmo salientou sobre os 03 elementos básicos para um ser humano adotar em sua vida na caminhada de uma gestão e trabalho são eles: Sabedoria, Conhecimento e Temor a Deus, estes os quais espera que apartir de cada ano cada um possa exercitar em seu dia a dia. Após a oração o presidente convida também o Senhor Celito Bernardi Presidente da OAB de Diamantino o qual usa a tribuna livre para representar JUVENTUDE ATIVA de Diamantino e também em nome dos empresários e munícipes desta cidade. O mesmo diz estar aqui para representar e mostrar aos vereadores de nosso município a indignação com as quais nossos jovens e cidadãos encontram com a atual situação que vive nossa população na falta de ação social e política de nossos governantes. Lamenta quanta está a revolta de munícipes os quais se deparam com o tamanho do absurdo o qual nossos governantes aumenta seus vencimentos, ignorando a questão salarial dos servidores municipais, hospital vivendo situação difícil, professores sem um salário digno faz saber que é vergonhoso e explica nada contra o salário das excelências, porem o momento é inadequado e a cidade não merece estar passando por isso. Sente total descuido e a falta de interesse na criação de projetos que sejam voltados ao benefício do município, este o qual está à mercê da vontade política dos mesmos. Frisa que há tantos projetos mais eficientes e mais aproveitáveis e necessários a cidade, citou exemplo o Plano Diretor, Regularização Fundiária dentre outros, ressalta que a população clama e pede socorro na falta de ação e é isso o resultado pelo voto recebido.  A sociedade está cansada a tantos desmandos juntos pedem que estes façam um pacto por uma melhoria para Diamantino, não fazem julgamento a um determinado vereador posição ou situação mais que todos juntos possam estar olhando com os mesmos olhos para um futuro melhor para a cidade. Mais uma vez pediu a reflexão dos nobres vereadores para que estes analisem ou até mesmo deixem para outra data melhor adequada para que possam estar elevando esse valor de salário, pois o momento não é o correto, pede a Deus que ilumine a mente de cada um, agradece a oportunidade de poder estar aqui desabafando não somente pela classe dos advogados mais sim por uma população que clama e pede por melhorias e conscientização dos vereadores finaliza. A seguir o presidente pede ao secretário da mesa que faça leitura das matérias constantes no expediente: Of. nº. 303/12 Secretaria Municipal de Educação e Cultura, indicação nº. 053/12 autor Ver. Antonio Vasconcellos. </w:t>
      </w:r>
      <w:r>
        <w:rPr>
          <w:rFonts w:cs="Arial" w:ascii="Arial" w:hAnsi="Arial"/>
          <w:b/>
        </w:rPr>
        <w:t>Projeto de Lei Complementar nº. 003/12-</w:t>
      </w:r>
      <w:r>
        <w:rPr>
          <w:rFonts w:cs="Arial" w:ascii="Arial" w:hAnsi="Arial"/>
        </w:rPr>
        <w:t xml:space="preserve"> altera a tabela III, do Anexo II da Lei Complementar nº. 001/2011 e dá outras providências. – autoria Executivo Municipal. </w:t>
      </w:r>
      <w:r>
        <w:rPr>
          <w:rFonts w:cs="Arial" w:ascii="Arial" w:hAnsi="Arial"/>
          <w:b/>
        </w:rPr>
        <w:t>Projeto de Lei Complementar nº. 004/12 –</w:t>
      </w:r>
      <w:r>
        <w:rPr>
          <w:rFonts w:cs="Arial" w:ascii="Arial" w:hAnsi="Arial"/>
        </w:rPr>
        <w:t xml:space="preserve"> Interpreta a Lei nº003/2003 referente aos serviços descritos nos itens 21 e 21.1- autoria Executivo Municipal. </w:t>
      </w:r>
      <w:r>
        <w:rPr>
          <w:rFonts w:cs="Arial" w:ascii="Arial" w:hAnsi="Arial"/>
          <w:b/>
        </w:rPr>
        <w:t>Projeto de Lei nº. 040/12</w:t>
      </w:r>
      <w:r>
        <w:rPr>
          <w:rFonts w:cs="Arial" w:ascii="Arial" w:hAnsi="Arial"/>
        </w:rPr>
        <w:t xml:space="preserve"> – autoriza o Prefeito Municipal a criar e regulamentar, por Decreto, linhas de transporte público para atender o trajeto entre o perímetro urbano e as empresas JBS /S/A e MBL Alimentos S/A- autoria Executivo Municipal. </w:t>
      </w:r>
      <w:r>
        <w:rPr>
          <w:rFonts w:cs="Arial" w:ascii="Arial" w:hAnsi="Arial"/>
          <w:b/>
        </w:rPr>
        <w:t>Projeto de Lei nº. 041/12</w:t>
      </w:r>
      <w:r>
        <w:rPr>
          <w:rFonts w:cs="Arial" w:ascii="Arial" w:hAnsi="Arial"/>
        </w:rPr>
        <w:t xml:space="preserve"> – altera os artigos 9º e 10º, o capítulo III, e o anexo I da Lei nº. 285 de 17 de dezembro de 1.997, que trata da estrutura administrativa do município de Diamantino/MT e dá outras providências- autoria Executivo Municipal.  </w:t>
      </w:r>
      <w:r>
        <w:rPr>
          <w:rFonts w:cs="Arial" w:ascii="Arial" w:hAnsi="Arial"/>
          <w:b/>
        </w:rPr>
        <w:t>Projeto de Lei nº. 042/12</w:t>
      </w:r>
      <w:r>
        <w:rPr>
          <w:rFonts w:cs="Arial" w:ascii="Arial" w:hAnsi="Arial"/>
        </w:rPr>
        <w:t xml:space="preserve"> – Cria o Conselho Municipal. De Educação de Diamantino – MT e dá providências correlatas- autoria Executivo Municipal. </w:t>
      </w:r>
      <w:r>
        <w:rPr>
          <w:rFonts w:cs="Arial" w:ascii="Arial" w:hAnsi="Arial"/>
          <w:b/>
        </w:rPr>
        <w:t>Projeto de Lei nº. 196/12</w:t>
      </w:r>
      <w:r>
        <w:rPr>
          <w:rFonts w:cs="Arial" w:ascii="Arial" w:hAnsi="Arial"/>
        </w:rPr>
        <w:t xml:space="preserve"> – dispõe sobre a estrutura administrativa da Câmara Municipal de Diamantino e dá outras providências- autoria Mesa Diretora. Finalizado leitura do expediente o vereador Luiz Carlos Gaino solicita a mesa diretora que coloque na ordem do dia os projetos acima citados por ser esta a última sessão do ano e também da gestão de alguns vereadores. Pedido concedido pela presidência a seguir deliberação da leitura das matérias constantes na ordem do dia, matérias a serem apreciadas e aprovadas por todos. Vereador Edevaldo Alves criticou a questão de entrega de projetos de lei junto a esta casa de leis oriundos do Poder Executivo Municipal, por ser esta a última sessão do ano e fim de mandato, pensa que os vereadores devem e tem que ter um tempo hábil para analisar os mesmos. A título de conhecimento o presidente informa aos vereadores que tais projetos chegaram a esta casa na quinta feira, portanto antes da sessão plenária. Em seguida a ordem do dia: </w:t>
      </w:r>
      <w:r>
        <w:rPr>
          <w:rFonts w:cs="Arial" w:ascii="Arial" w:hAnsi="Arial"/>
          <w:b/>
        </w:rPr>
        <w:t>Parecer nº. 022/12 da Comissão de Finanças e Orçamentos</w:t>
      </w:r>
      <w:r>
        <w:rPr>
          <w:rFonts w:cs="Arial" w:ascii="Arial" w:hAnsi="Arial"/>
        </w:rPr>
        <w:t xml:space="preserve"> a comissão exara seu voto sobre </w:t>
      </w:r>
      <w:r>
        <w:rPr>
          <w:rFonts w:cs="Arial" w:ascii="Arial" w:hAnsi="Arial"/>
          <w:b/>
        </w:rPr>
        <w:t>PROJETO DE DECRETO LEGISLATIVO Nº. 281/2012- DISPÔE SOBRE O JULGAMENTO DAS CONTAS DA PREFEITURA MUNICIPAL DE DIAMANTINO, NO EXERCÍCIO DE 2011, GESTÃO DO PREFEITO JUVIANO LINCOLN.</w:t>
      </w:r>
      <w:r>
        <w:rPr>
          <w:rFonts w:cs="Arial" w:ascii="Arial" w:hAnsi="Arial"/>
        </w:rPr>
        <w:t xml:space="preserve"> Obs.: O Presidente da Comissão Ver. Edevaldo Alves Teixeira não assina o referido Parecer. O Presidente da Câmara comunica aos vereadores que a votação sobre as Contas procederá de forma nominal e aberto cabendo a cada vereador exarar seu voto e expor justificativa ao mesmo. Antes da votação vereador Edevaldo Alves Teixeira ressaltou sobre prazo de votação das contas o qual seria de 60 (sessenta) dias para a comissão exarar seu parecer, no entanto o mesmo não teve nem conhecimento da elaboração do parecer, por isso se recusa a assinar seu parecer dentro da comissão. Em votação o parecer, vereador Antonio dos Santos Vasconcellos vota pela Aprovação; Vereador Carmo Alexandre Reuse vota pela Aprovação; Vereador Edevaldo Alves Teixeira vota pela Reprovação; Edilson Mota Sampaio vota pela Aprovação; Vereadora Gislene Aparecida de Souza vota pela Aprovação, vereador Jozenil da Costa Lube vota pela Aprovação; vereador Luiz Carlos Gaino vota pela Aprovação, vereador Wilson Pentecoste dos Santos vota pela Aprovação e vereador Manoel Loureiro Neto também vota pela Aprovação. Parecer nº 079/12 da Comissão de Constituição e Justiça também Aprovado, exceto vereador Edevaldo Alves Teixeira o qual vota contrário ao parecer.. </w:t>
      </w:r>
      <w:r>
        <w:rPr>
          <w:rFonts w:cs="Arial" w:ascii="Arial" w:hAnsi="Arial"/>
          <w:b/>
        </w:rPr>
        <w:t>Projeto de Decreto Legislativo nº. 281/2012</w:t>
      </w:r>
      <w:r>
        <w:rPr>
          <w:rFonts w:cs="Arial" w:ascii="Arial" w:hAnsi="Arial"/>
        </w:rPr>
        <w:t xml:space="preserve"> que </w:t>
      </w:r>
      <w:r>
        <w:rPr>
          <w:rFonts w:cs="Arial" w:ascii="Arial" w:hAnsi="Arial"/>
          <w:b/>
        </w:rPr>
        <w:t xml:space="preserve">DISPÔE SOBRE O JULGAMENTO DAS CONTAS DA PREFEITURA MUNICIPAL DE DIAMANTINO, NO EXERCÍCIO DE 2011, GESTÃO DO PREFEITO JUVIANO LINCOLN </w:t>
      </w:r>
      <w:r>
        <w:rPr>
          <w:rFonts w:cs="Arial" w:ascii="Arial" w:hAnsi="Arial"/>
        </w:rPr>
        <w:t xml:space="preserve">discutido e aprovado por oito a um desta forma foi </w:t>
      </w:r>
      <w:r>
        <w:rPr>
          <w:rFonts w:cs="Arial" w:ascii="Arial" w:hAnsi="Arial"/>
          <w:b/>
        </w:rPr>
        <w:t>decretado APROVADA as contas do prefeito</w:t>
      </w:r>
      <w:r>
        <w:rPr>
          <w:rFonts w:cs="Arial" w:ascii="Arial" w:hAnsi="Arial"/>
        </w:rPr>
        <w:t xml:space="preserve"> senhor Juviano Lincoln. </w:t>
      </w:r>
      <w:r>
        <w:rPr>
          <w:rFonts w:cs="Arial" w:ascii="Arial" w:hAnsi="Arial"/>
          <w:b/>
        </w:rPr>
        <w:t>Parecer nº. 023/12</w:t>
      </w:r>
      <w:r>
        <w:rPr>
          <w:rFonts w:cs="Arial" w:ascii="Arial" w:hAnsi="Arial"/>
        </w:rPr>
        <w:t xml:space="preserve"> da Comissão de Finanças e Orçamentos exara voto favorável à aprovação do </w:t>
      </w:r>
      <w:r>
        <w:rPr>
          <w:rFonts w:cs="Arial" w:ascii="Arial" w:hAnsi="Arial"/>
          <w:b/>
        </w:rPr>
        <w:t xml:space="preserve">Projeto de Lei nº. 030/12 que Estima a Receita a e Fixa a Despesa do Município para o exercício de 2013, </w:t>
      </w:r>
      <w:r>
        <w:rPr>
          <w:rFonts w:cs="Arial" w:ascii="Arial" w:hAnsi="Arial"/>
        </w:rPr>
        <w:t xml:space="preserve">parecer e projeto ambos discutidos e aprovados. </w:t>
      </w:r>
      <w:r>
        <w:rPr>
          <w:rFonts w:cs="Arial" w:ascii="Arial" w:hAnsi="Arial"/>
          <w:b/>
        </w:rPr>
        <w:t>Parecer nº. 073/12</w:t>
      </w:r>
      <w:r>
        <w:rPr>
          <w:rFonts w:cs="Arial" w:ascii="Arial" w:hAnsi="Arial"/>
        </w:rPr>
        <w:t xml:space="preserve"> da Comissão de Constituição e Justiça exaram voto favorável à aprovação do Projeto de Lei nº. 038/12 que estabelece autorização para realização de processo seletivo simplificado para contratação de pessoal na Secretaria Municipal de Educação e Cultura. Na discussão do projeto </w:t>
      </w:r>
      <w:r>
        <w:rPr>
          <w:rFonts w:cs="Arial" w:ascii="Arial" w:hAnsi="Arial"/>
          <w:b/>
        </w:rPr>
        <w:t>vereador Edevaldo Alves Teixeira</w:t>
      </w:r>
      <w:r>
        <w:rPr>
          <w:rFonts w:cs="Arial" w:ascii="Arial" w:hAnsi="Arial"/>
        </w:rPr>
        <w:t xml:space="preserve"> faz saber que o mesmo deveria ter vindo acompanhado com o lotacionograma para informar aos pares desta casa o número de vagas a cada setor da secretaria, desta forma </w:t>
      </w:r>
      <w:r>
        <w:rPr>
          <w:rFonts w:cs="Arial" w:ascii="Arial" w:hAnsi="Arial"/>
          <w:b/>
        </w:rPr>
        <w:t>antecipa seu voto contrário à aprovação</w:t>
      </w:r>
      <w:r>
        <w:rPr>
          <w:rFonts w:cs="Arial" w:ascii="Arial" w:hAnsi="Arial"/>
        </w:rPr>
        <w:t xml:space="preserve"> </w:t>
      </w:r>
      <w:r>
        <w:rPr>
          <w:rFonts w:cs="Arial" w:ascii="Arial" w:hAnsi="Arial"/>
          <w:b/>
        </w:rPr>
        <w:t>parecer e projeto ambos discutidos e aprovados</w:t>
      </w:r>
      <w:r>
        <w:rPr>
          <w:rFonts w:cs="Arial" w:ascii="Arial" w:hAnsi="Arial"/>
        </w:rPr>
        <w:t xml:space="preserve"> pela maioria dos vereadores. </w:t>
      </w:r>
      <w:r>
        <w:rPr>
          <w:rFonts w:cs="Arial" w:ascii="Arial" w:hAnsi="Arial"/>
          <w:b/>
        </w:rPr>
        <w:t>Parecer nº. 070/12</w:t>
      </w:r>
      <w:r>
        <w:rPr>
          <w:rFonts w:cs="Arial" w:ascii="Arial" w:hAnsi="Arial"/>
        </w:rPr>
        <w:t xml:space="preserve"> da Comissão de Constituição e Justiça a mesma exara voto favorável à aprovação do </w:t>
      </w:r>
      <w:r>
        <w:rPr>
          <w:rFonts w:cs="Arial" w:ascii="Arial" w:hAnsi="Arial"/>
          <w:b/>
        </w:rPr>
        <w:t>Projeto de Lei nº. 202/12</w:t>
      </w:r>
      <w:r>
        <w:rPr>
          <w:rFonts w:cs="Arial" w:ascii="Arial" w:hAnsi="Arial"/>
        </w:rPr>
        <w:t xml:space="preserve"> Fixa o Subsídio do Prefeito, Vice – Prefeito e dos Secretários Municipais do Município de Diamantino e dá outras providências- autoria Comissão de Finanças e Orçamentos, </w:t>
      </w:r>
      <w:r>
        <w:rPr>
          <w:rFonts w:cs="Arial" w:ascii="Arial" w:hAnsi="Arial"/>
          <w:b/>
        </w:rPr>
        <w:t>parecer e projeto ambos aprovados. Parecer nº 071/12</w:t>
      </w:r>
      <w:r>
        <w:rPr>
          <w:rFonts w:cs="Arial" w:ascii="Arial" w:hAnsi="Arial"/>
        </w:rPr>
        <w:t xml:space="preserve"> da Comissão de Constituição e Justiça exara voto favorável à </w:t>
      </w:r>
      <w:r>
        <w:rPr>
          <w:rFonts w:cs="Arial" w:ascii="Arial" w:hAnsi="Arial"/>
          <w:b/>
        </w:rPr>
        <w:t xml:space="preserve">aprovação do Projeto de Lei nº. 203/12 – fixa o subsídio dos Vereadores da Câmara Municipal de Diamantino </w:t>
      </w:r>
      <w:r>
        <w:rPr>
          <w:rFonts w:cs="Arial" w:ascii="Arial" w:hAnsi="Arial"/>
        </w:rPr>
        <w:t xml:space="preserve">e dá outras providências – autoria Comissão de Finanças e Orçamentos, </w:t>
      </w:r>
      <w:r>
        <w:rPr>
          <w:rFonts w:cs="Arial" w:ascii="Arial" w:hAnsi="Arial"/>
          <w:b/>
        </w:rPr>
        <w:t>parecer e projeto ambos aprovados. Parecer nº. 072/12</w:t>
      </w:r>
      <w:r>
        <w:rPr>
          <w:rFonts w:cs="Arial" w:ascii="Arial" w:hAnsi="Arial"/>
        </w:rPr>
        <w:t xml:space="preserve"> da Comissão de Constituição e Justiça e </w:t>
      </w:r>
      <w:r>
        <w:rPr>
          <w:rFonts w:cs="Arial" w:ascii="Arial" w:hAnsi="Arial"/>
          <w:b/>
        </w:rPr>
        <w:t xml:space="preserve">Parecer nº. 018/12 </w:t>
      </w:r>
      <w:r>
        <w:rPr>
          <w:rFonts w:cs="Arial" w:ascii="Arial" w:hAnsi="Arial"/>
        </w:rPr>
        <w:t xml:space="preserve">da Comissão de Finanças e Orçamentos são </w:t>
      </w:r>
      <w:r>
        <w:rPr>
          <w:rFonts w:cs="Arial" w:ascii="Arial" w:hAnsi="Arial"/>
          <w:b/>
        </w:rPr>
        <w:t>favoráveis à aprovação do Projeto de Lei nº. 204/12</w:t>
      </w:r>
      <w:r>
        <w:rPr>
          <w:rFonts w:cs="Arial" w:ascii="Arial" w:hAnsi="Arial"/>
        </w:rPr>
        <w:t xml:space="preserve"> – que altera a redação dos parágrafos 1º e 2º e acrescenta o parágrafo 3º, todos do artigo 1º da Lei Municipal nº. 821/2011- autoria Mesa Diretora, </w:t>
      </w:r>
      <w:r>
        <w:rPr>
          <w:rFonts w:cs="Arial" w:ascii="Arial" w:hAnsi="Arial"/>
          <w:b/>
        </w:rPr>
        <w:t>pareceres e projeto todos aprovados, obs.: exceto o Vice Presidente da Comissão Ver. Edevaldo Alves Teixeira o qual vota contrário a essa aprovação. Parecer nº. 076/12</w:t>
      </w:r>
      <w:r>
        <w:rPr>
          <w:rFonts w:cs="Arial" w:ascii="Arial" w:hAnsi="Arial"/>
        </w:rPr>
        <w:t xml:space="preserve"> da Comissão de Constituição e Justiça e </w:t>
      </w:r>
      <w:r>
        <w:rPr>
          <w:rFonts w:cs="Arial" w:ascii="Arial" w:hAnsi="Arial"/>
          <w:b/>
        </w:rPr>
        <w:t>Parecer nº. 020/12</w:t>
      </w:r>
      <w:r>
        <w:rPr>
          <w:rFonts w:cs="Arial" w:ascii="Arial" w:hAnsi="Arial"/>
        </w:rPr>
        <w:t xml:space="preserve"> da Comissão de Finanças e Orçamentos ambos </w:t>
      </w:r>
      <w:r>
        <w:rPr>
          <w:rFonts w:cs="Arial" w:ascii="Arial" w:hAnsi="Arial"/>
          <w:b/>
        </w:rPr>
        <w:t>exaram voto favorável à aprovação do Projeto de Lei Complementar nº. 003/12</w:t>
      </w:r>
      <w:r>
        <w:rPr>
          <w:rFonts w:cs="Arial" w:ascii="Arial" w:hAnsi="Arial"/>
        </w:rPr>
        <w:t xml:space="preserve"> que altera a Tabela III, do Anexo II da Lei Complementar nº. 001/2011 e dá outras providências- autoria Executivo Municipal, </w:t>
      </w:r>
      <w:r>
        <w:rPr>
          <w:rFonts w:cs="Arial" w:ascii="Arial" w:hAnsi="Arial"/>
          <w:b/>
        </w:rPr>
        <w:t>pareceres e projeto aprovados</w:t>
      </w:r>
      <w:r>
        <w:rPr>
          <w:rFonts w:cs="Arial" w:ascii="Arial" w:hAnsi="Arial"/>
        </w:rPr>
        <w:t xml:space="preserve">. </w:t>
      </w:r>
      <w:r>
        <w:rPr>
          <w:rFonts w:cs="Arial" w:ascii="Arial" w:hAnsi="Arial"/>
          <w:b/>
        </w:rPr>
        <w:t>Parecer nº. 077/12</w:t>
      </w:r>
      <w:r>
        <w:rPr>
          <w:rFonts w:cs="Arial" w:ascii="Arial" w:hAnsi="Arial"/>
        </w:rPr>
        <w:t xml:space="preserve"> da Comissão de Constituição e Justiça e </w:t>
      </w:r>
      <w:r>
        <w:rPr>
          <w:rFonts w:cs="Arial" w:ascii="Arial" w:hAnsi="Arial"/>
          <w:b/>
        </w:rPr>
        <w:t>Parecer nº. 021/12</w:t>
      </w:r>
      <w:r>
        <w:rPr>
          <w:rFonts w:cs="Arial" w:ascii="Arial" w:hAnsi="Arial"/>
        </w:rPr>
        <w:t xml:space="preserve"> da Comissão de Finanças e Orçamentos ambos exaram voto </w:t>
      </w:r>
      <w:r>
        <w:rPr>
          <w:rFonts w:cs="Arial" w:ascii="Arial" w:hAnsi="Arial"/>
          <w:b/>
        </w:rPr>
        <w:t>favorável à aprovação do Projeto de Lei Complementar nº. 004/12</w:t>
      </w:r>
      <w:r>
        <w:rPr>
          <w:rFonts w:cs="Arial" w:ascii="Arial" w:hAnsi="Arial"/>
        </w:rPr>
        <w:t xml:space="preserve"> - Interpreta a Lei nº. 003/2003 referente aos serviços descritos nos itens 21 e 21.1- autoria Executivo Municipal, </w:t>
      </w:r>
      <w:r>
        <w:rPr>
          <w:rFonts w:cs="Arial" w:ascii="Arial" w:hAnsi="Arial"/>
          <w:b/>
        </w:rPr>
        <w:t>pareceres e projeto aprovados</w:t>
      </w:r>
      <w:r>
        <w:rPr>
          <w:rFonts w:cs="Arial" w:ascii="Arial" w:hAnsi="Arial"/>
        </w:rPr>
        <w:t xml:space="preserve">. </w:t>
      </w:r>
      <w:r>
        <w:rPr>
          <w:rFonts w:cs="Arial" w:ascii="Arial" w:hAnsi="Arial"/>
          <w:b/>
        </w:rPr>
        <w:t>Parecer nº. 075/12</w:t>
      </w:r>
      <w:r>
        <w:rPr>
          <w:rFonts w:cs="Arial" w:ascii="Arial" w:hAnsi="Arial"/>
        </w:rPr>
        <w:t xml:space="preserve"> da Comissão de Constituição e Justiça e </w:t>
      </w:r>
      <w:r>
        <w:rPr>
          <w:rFonts w:cs="Arial" w:ascii="Arial" w:hAnsi="Arial"/>
          <w:b/>
        </w:rPr>
        <w:t>Parecer nº. 019/12</w:t>
      </w:r>
      <w:r>
        <w:rPr>
          <w:rFonts w:cs="Arial" w:ascii="Arial" w:hAnsi="Arial"/>
        </w:rPr>
        <w:t xml:space="preserve"> da Comissão de Finanças e Orçamentos exaram voto </w:t>
      </w:r>
      <w:r>
        <w:rPr>
          <w:rFonts w:cs="Arial" w:ascii="Arial" w:hAnsi="Arial"/>
          <w:b/>
        </w:rPr>
        <w:t xml:space="preserve">favorável à aprovação do Projeto de Lei nº. 041/12 </w:t>
      </w:r>
      <w:r>
        <w:rPr>
          <w:rFonts w:cs="Arial" w:ascii="Arial" w:hAnsi="Arial"/>
        </w:rPr>
        <w:t xml:space="preserve">– altera os artigos 9º e 10º, capítulo III, anexo I da Lei nº. 285 de 17 de dezembro de 1.997, que trata da estrutura administrativa do município de Diamantino e dá outras providências- autoria Executivo Municipal, </w:t>
      </w:r>
      <w:r>
        <w:rPr>
          <w:rFonts w:cs="Arial" w:ascii="Arial" w:hAnsi="Arial"/>
          <w:b/>
        </w:rPr>
        <w:t>pareceres e projeto aprovados. Parecer nº. 074/12</w:t>
      </w:r>
      <w:r>
        <w:rPr>
          <w:rFonts w:cs="Arial" w:ascii="Arial" w:hAnsi="Arial"/>
        </w:rPr>
        <w:t xml:space="preserve"> da Comissão de Constituição e Justiça exara voto </w:t>
      </w:r>
      <w:r>
        <w:rPr>
          <w:rFonts w:cs="Arial" w:ascii="Arial" w:hAnsi="Arial"/>
          <w:b/>
        </w:rPr>
        <w:t>favorável à aprovação do Projeto de Lei nº. 042/12</w:t>
      </w:r>
      <w:r>
        <w:rPr>
          <w:rFonts w:cs="Arial" w:ascii="Arial" w:hAnsi="Arial"/>
        </w:rPr>
        <w:t xml:space="preserve"> – Cria o Conselho Municipal de Educação de Diamantino – MT e dá outras providências – autoria Executivo Municipal, </w:t>
      </w:r>
      <w:r>
        <w:rPr>
          <w:rFonts w:cs="Arial" w:ascii="Arial" w:hAnsi="Arial"/>
          <w:b/>
        </w:rPr>
        <w:t>parecer e projeto aprovados. Parecer nº. 080/12</w:t>
      </w:r>
      <w:r>
        <w:rPr>
          <w:rFonts w:cs="Arial" w:ascii="Arial" w:hAnsi="Arial"/>
        </w:rPr>
        <w:t xml:space="preserve"> da Comissão de Constituição e Justiça exara voto </w:t>
      </w:r>
      <w:r>
        <w:rPr>
          <w:rFonts w:cs="Arial" w:ascii="Arial" w:hAnsi="Arial"/>
          <w:b/>
        </w:rPr>
        <w:t>favorável à aprovação do Projeto de Lei nº. 205/12</w:t>
      </w:r>
      <w:r>
        <w:rPr>
          <w:rFonts w:cs="Arial" w:ascii="Arial" w:hAnsi="Arial"/>
        </w:rPr>
        <w:t xml:space="preserve"> que dispõe sobre a estrutura administrativa da Câmara Municipal de Diamantino e dá outras providências- autoria Mesa Diretora, </w:t>
      </w:r>
      <w:r>
        <w:rPr>
          <w:rFonts w:cs="Arial" w:ascii="Arial" w:hAnsi="Arial"/>
          <w:b/>
        </w:rPr>
        <w:t>parecer e projeto aprovados</w:t>
      </w:r>
      <w:r>
        <w:rPr>
          <w:rFonts w:cs="Arial" w:ascii="Arial" w:hAnsi="Arial"/>
        </w:rPr>
        <w:t xml:space="preserve">. </w:t>
      </w:r>
      <w:r>
        <w:rPr>
          <w:rFonts w:cs="Arial" w:ascii="Arial" w:hAnsi="Arial"/>
          <w:b/>
        </w:rPr>
        <w:t>Parecer nº. 078/12</w:t>
      </w:r>
      <w:r>
        <w:rPr>
          <w:rFonts w:cs="Arial" w:ascii="Arial" w:hAnsi="Arial"/>
        </w:rPr>
        <w:t xml:space="preserve"> da Comissão de Constituição e Justiça e </w:t>
      </w:r>
      <w:r>
        <w:rPr>
          <w:rFonts w:cs="Arial" w:ascii="Arial" w:hAnsi="Arial"/>
          <w:b/>
        </w:rPr>
        <w:t xml:space="preserve">Parecer nº. 002/12 </w:t>
      </w:r>
      <w:r>
        <w:rPr>
          <w:rFonts w:cs="Arial" w:ascii="Arial" w:hAnsi="Arial"/>
        </w:rPr>
        <w:t xml:space="preserve">da Comissão de Urbanismo, Obras Serviços Públicos e Terras exaram </w:t>
      </w:r>
      <w:r>
        <w:rPr>
          <w:rFonts w:cs="Arial" w:ascii="Arial" w:hAnsi="Arial"/>
          <w:b/>
        </w:rPr>
        <w:t>voto favorável à aprovação do Projeto de Lei nº. 040/812</w:t>
      </w:r>
      <w:r>
        <w:rPr>
          <w:rFonts w:cs="Arial" w:ascii="Arial" w:hAnsi="Arial"/>
        </w:rPr>
        <w:t xml:space="preserve"> – autoriza o Prefeito Municipal a criar e regulamentar, por Decreto, linhas de transporte público para atender o trajeto entre o perímetro urbano e as empresas JBS S/A e MBL Alimentos S/A, </w:t>
      </w:r>
      <w:r>
        <w:rPr>
          <w:rFonts w:cs="Arial" w:ascii="Arial" w:hAnsi="Arial"/>
          <w:b/>
        </w:rPr>
        <w:t xml:space="preserve">pareceres e projeto aprovados. OBS: </w:t>
      </w:r>
      <w:r>
        <w:rPr>
          <w:rFonts w:cs="Arial" w:ascii="Arial" w:hAnsi="Arial"/>
        </w:rPr>
        <w:t xml:space="preserve">Antes da votação do projeto vereador Carmo Alexandre Reuse frisa sobre o prejuízo que o mesmo virá acarretar a funcionários das empresas e faz </w:t>
      </w:r>
      <w:r>
        <w:rPr>
          <w:rFonts w:cs="Arial" w:ascii="Arial" w:hAnsi="Arial"/>
          <w:b/>
        </w:rPr>
        <w:t>pedido de VISTAS</w:t>
      </w:r>
      <w:r>
        <w:rPr>
          <w:rFonts w:cs="Arial" w:ascii="Arial" w:hAnsi="Arial"/>
        </w:rPr>
        <w:t xml:space="preserve"> ao mesmo, o </w:t>
      </w:r>
      <w:r>
        <w:rPr>
          <w:rFonts w:cs="Arial" w:ascii="Arial" w:hAnsi="Arial"/>
          <w:b/>
        </w:rPr>
        <w:t>presidente pede escusa</w:t>
      </w:r>
      <w:r>
        <w:rPr>
          <w:rFonts w:cs="Arial" w:ascii="Arial" w:hAnsi="Arial"/>
        </w:rPr>
        <w:t xml:space="preserve"> ao vereador e </w:t>
      </w:r>
      <w:r>
        <w:rPr>
          <w:rFonts w:cs="Arial" w:ascii="Arial" w:hAnsi="Arial"/>
          <w:b/>
        </w:rPr>
        <w:t xml:space="preserve">nega o pedido </w:t>
      </w:r>
      <w:r>
        <w:rPr>
          <w:rFonts w:cs="Arial" w:ascii="Arial" w:hAnsi="Arial"/>
        </w:rPr>
        <w:t xml:space="preserve">fazendo algumas colocações e salienta que tomará medidas para que os fatos não ocorram contrário. Finalizado a votação da ordem do dia vereador Wilson Pentecoste solicita a mesa diretora que em virtude do horário regimental para proceder à sessão plenária, pede ao presidente da casa que dê preferência ao uso da tribuna livre somente aos vereadores os quais não foram eleitos para agradecimentos, pedido acatado por todos os vereadores. No uso da tribuna vereador Edevaldo Alves fez agradecimentos a Deus por ter lhe concedido saúde e sabedoria para aqui estar e ter representado seus eleitores durante os 04 anos de seu mandato. A família em especial os seus pais por ter lhe educado a respeitar o próximo e acima de tudo defender apenas a verdade e usar de sua transparência em suas ações no trabalho. Agradeceu aos servidores da casa por haver contribuído no desenvolvimento a suas ações e desenvolver assim um bom trabalho junto a esta casa de leis. Pede escusas aos vereadores se por alguma vez o mesmo magoou alguém talvez fosse no momento eufórico de discussão. Pede àqueles que continuam no poder que reflitam sobre seus atos e ações e pensem mais nas ações voltadas ao município e na população. Agradeça a população por hoje estarem aqui, pois são eles os responsáveis pela estadia de cada um frente a este parlamento. E são eles os quais merecem o respeito dos vereadores, pois esta casa é a criadora de leis e para tanto façam valer isso e façam o certo e honrem seu mandato finaliza. Vereador Antonio Vasconcellos agradeceu ao criador pela vida “Deus” a família a qual sempre esteve ao seu lado na caminhada e com carinho aos eleitores que lhe proporcionaram 04 anos de mandato frente a esta casa de leis. Aos servidores que lhe proporcionou conhecimento e mais saber as suas ações, aos vereadores com os quais estiveram ao seu lado nessa caminhada. Ressaltou sobre alegrias e descontentamento os quais vivenciou e faz saber que tudo faz parte apenas para o seu engrandecimento espiritual e agradece a Deus pelas experiências. Ressalta que encerra seu mandato de consciência tranqüila no cumprimento de suas obrigações, e pede a seus eleitores que o desculpem se por algumas vezes o mesmo ter lhe faltado com a sua obrigação de fiscalizador.  Deseja aos vereadores eleitos e reeleitos uma melhor transparência as suas ações, pois a população clama por um município melhor finaliza. Vereador Wilson Pentecoste agradeceu em especial a Deus por ter lhe concedido novamente a vida, relembrou momentos difíceis os quais viveu no transcorrer de sua gestão como vereador. A família em especial sua mãe, mulher forte o qual criou seus filhos sozinha e venceu. Agradeceu aos vereadores pela convivência, servidores da casa os quais sempre lhe contribuíram com seus ensinamentos e trabalho. Pede desculpas àqueles que de alguma forma os magoaram com palavras ou ações, e salienta que sempre estará disponível para contribuir com o município e com as pessoas naquilo que lhe for possível, deseja a todos um Abençoado Natal e aos novos vereadores uma gestão de paz e harmonia entre todos finaliza.  Vereador Carmo Alexandre Reuse agradeceu a população a todos os assentamentos em especial a Deus por ter lhe proporcionado essa experiência e pela convivência e o trabalho junto a este poder. Defendeu os cidadãos os quais fazem manifestação, pois é agindo com reivindicações que as coisas acontecem, mais também cobra dos mesmos a permanência, faz saber que tem que haver uma cobrança constante, somente assim tudo fluirá melhor e mais rápido. Deseja a todos um Feliz Natal e um ano vindouro cheio de realizações finaliza. Para encerrar a sessão o vereador e presidente Manoel Loureiro agradece a todos pela contribuição e aprendizado que obteve junto a esta casa de leis, e por ter desta forma estar frente à presidência da Câmara, frisou sobre reuniões as quais vereadores estão realizando junto a autoridades mais competentes para sanar a questão do hospital e outros assuntos pendentes do município. Agradece presença de todos e convida público presente para assistir a apresentação do Grupo Som Livre o qual irá nos presentear com uma bela apresentação finaliza.  </w:t>
      </w:r>
      <w:r>
        <w:rPr>
          <w:rFonts w:cs="Arial" w:ascii="Arial" w:hAnsi="Arial"/>
          <w:bCs/>
        </w:rPr>
        <w:t>Nada mais a constar, e</w:t>
      </w:r>
      <w:r>
        <w:rPr>
          <w:rFonts w:cs="Arial" w:ascii="Arial" w:hAnsi="Arial"/>
        </w:rPr>
        <w:t>ncerra a sessão às vinte e duas horas a ata será transcrita, e após aprovada será assinada pelos vereadores, transcreve a ata eu Marly Barbosa de Almeida. OBS: transcreve esta ata no livro sob o nº. 013.</w:t>
      </w:r>
    </w:p>
    <w:p>
      <w:pPr>
        <w:pStyle w:val="Normal"/>
        <w:rPr/>
      </w:pPr>
      <w:r>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iscam</cp:lastModifiedBy>
  <cp:lastPrinted>2007-06-12T10:53:00Z</cp:lastPrinted>
  <dcterms:modified xsi:type="dcterms:W3CDTF">2012-12-13T17:55:00Z</dcterms:modified>
  <cp:revision>9</cp:revision>
  <dc:subject/>
  <dc:title/>
</cp:coreProperties>
</file>