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âmara Municipal em Sessão ordinária. Às dezessete horas do dia dez de novembro de hum mil novecentos e oitenta e três reuniu-se a Câmara Municipal. O presidente José Bezerra de Lima, rogando a Deus para que iluminasse nossos trabalhos declarou aberta a sessão para  proceder os trabalhos do dia. Em seguida foi feita a leitura da ata da reunião anterior, que aprovada foi assinada pelos senhores vereadores, passando se em seguida para a leitura do expediente com o ofício nº 012/83, da Associação dos Servidores Públicos  Municipais de Diamantino comunicando que em resposta ao ofício de nº 405/83, datado de 17 de outubro de hum mil novecentos e oitenta e três, que a diretoria da ASPUMD levará o assunto em assembléia geral para a próxima reunião. Correspondência datada de 27 de outubro de hum mil novecentos e oitenta e três, em que o deputado Jonas Pinheiro encaminha fotocópias do ofício GS/414/83 do Dr. Haroldo Arruda, secretário de transportes comunicando que o Dermat, através da 9ª residência rodoviária, em Sinop, estará executando os serviços de conservação da MT-338, Piuvinha-Rio Artur Borges bem como MT-010-trecho entre MT-338-Baiana-entre MT-020. Telegrama do deputado Irajá Rodrigues, do Grupo Ação nacional pro- Reforma tributária, lamentamos informar liderança PDS, conseguiram transferir data votação Projeto Reforma Tributária para 23 de novembro. Reiteramos imprescindível sua presença nova data. Cópia de correspondência do deputado Jonas Pinheiro, ao prefeito municipal, e cópia do mesmo encaminhada pelo Sr. Prefeito municipal a esta casa de leis, onde o deputado Jonas Pinheiro, diz ter visitado a Coagri, órgão do MEC, que coordena o ensino agrícola do País, onde enfatizou ao professor Lamonier, diretor geral da coordenadoria, as condições e potencialidade de Diamantino, sendo a idéia sido bem aceita e programada para ser novamente discutida no próximo ano. Ofício nº 5383, de 21/11/83, do Dr. Oduvaldo de Azeredo Braga, ao prefeito municipal e cópia encaminhada à câmara municipal, em que acusam recebimento do ofício datado de 31/08/83, assinado pelo prefeito e endossado pelo deputado federal Jonas Pinheiro, onde solicitam recursos financeiros para construção de um posto médico para esse município e que o assunto será submetido a exame da superintendência da Sudeco. Ofício nº 1386/83, do DR. Djalma Metello Duarte Caldas, enviado ao prefeito municipal e cópia do mesmo encaminhado pelo Sr. Prefeito a câmara municipal, em que o Sr. Chefe do gabinete do governador, em resposta ao ofício nº 04/83, solicitando a instalação de um posto de abastecimento da Cobal e que o mesmo foi encaminhado a Sucursal Regional cedionada em Goiânia (Goiás). Ofício nº 5247, encaminhado pelo Sr. Oduvaldo de Azeredo Braga, acusando o recebimento do ofício datado de 31/08/83, endossado pelo deputado Jonas Pinheiro e pelo Sr. José Bezerra de Lima, solicitando recursos, para construção de duas lavandeiras para este município e informado que o assunto submetido a exame da superintendência do desenvolvimento da região centro-oeste (Sudeco). Ofício GP/291/83, da prefeitura municipal de Diamantino em resposta as indicações de números 64/83, 75/83, 73/83, 74/83, 70/83, 04/83 53-03/83, 62/83, 65/83, 67/83, 71/83, 72/83, e dos seguintes requerimentos 68/83, 73/83, 66/83, 67/83, e encaminha relação de vencimento e data de admissão de todos os funcionários da prefeitura municipal, em atendimento ao requerimento nº 65/83, de autoria do vereador Sérgio Roberto de Oliveira. Projeto de Lei nº. 07-B/83, encaminhado pela prefeitura municipal de Diamantino, que dispõe sobre autorização para abertura de crédito especial. Ofício GP nº 320/83, da prefeitura municipal de Diamantino, encaminhando projeto de lei nº 10/83, que dispõe sobre assinatura de contrato de concessão de serviços públicos de transportes coletivos de passageiros e encomendas da sede ao distrito de Brasnorte e a margem do rio juruena neste município com a empresa TUT de transportes ltda. Ofício nº. 321/83, da prefeitura municipal de Diamantino, em que encaminha o projeto de lei nº 11/83, que dispõe sobre assinatura de convênio com o departamento de estrada de rodagem do estado de Mato Grosso – Dermat. Ofício nº. 323/83, da prefeitura municipal de Diamantino, encaminhando o projeto de lei nº 12/83, que dispõe sobre o aumento salarial dos funcionários públicos da prefeitura na base de 50% (cinqüenta por cento), sobre os vencimentos atuais a vigorar dia 1º de novembro de hum mil novecentos e oitenta e três. Requerimento nº 93/83, do vereador José Bezerra de Lima, solicitando licença de suas funções de presidente dessa egrégia casa de leis por um período de 25 dias, a contar de 20 de novembro de hum mil novecentos e oitenta e três. O Sr. Presidente pediu autorização do plenário para que o seu requerimento fosse passado para a ordem do dia, o pedido foi aceito pelo plenário. Indicação nº 79/83, do vereador Adonias leite da Silva, indicando ao Sr. Prefeito municipal, para que se construa um cemitério no bairro Novo Diamantino. O presidente José Bezerra de Lima passou a palavra aos vereadores inscritos para fazerem uso da palavra que pela ordem se manifestou o vereador Erildo Giacomel, falando sobre a necessidade de se fazer um censo econômico em nosso município, podendo para tanto ser criada através da prefeitura uma comissão para efetuar os trabalhos, Também pela ordem falou o vereador Adonias leite da Silva, sobre a necessidade de se oficiar ao prefeito municipal, para que se fiscalize os pontos de táxis de Novo Diamantino, pois estão sendo usado carros velhos e sem a menor condição de tráfego colocando em risco a vida dos passageiros, endossado em parte pelo vereador Sergi Roberto de Oliveira, reforçando o pedido do vereador Adonias Leite da Silva, e sugerindo que seja oficiado também ao CIRETRAN, solicitando a devida fiscalização. A seguir falou o vereador Adão Velocindro Passamani, dizendo que não usou o termo má fé, contra o relator da comissão de justiça e redação, parte do vereador Sérgio Roberto de Oliveira dizendo o termo consta inclusive no requerimento de autoria do vereador Adão Velocindro Passamani; e continuando o vereador Adão Velocindro Passamani, volta a falar e menciona a legalidade do projeto em questão, aparte do vereador Sérgio Roberto de Oliveira, dizendo que comprova a ilegalidade do referido projeto e menciona a lei orgânica, o vereador Adão Velocindro Passamani, volta a falar e menciona a dignidade aqui existente, voltando a afirmar, os objetivos da projeto diz que em momento algum pensou em agir contra determinadas pessoas e que não existe ranço político e muito menos usa de artimanhas, pois se o projeto foi aprovado não foi só por mim, e sim pelo plenário, aparte do vereador Sérgio Roberto de Oliveira, dizendo que o projeto não leva a nada senão a perseguição a determinadas famílias que merecem o nosso respeito, e solicita requerimento baseado no decreto 201 e digo ainda que se o vereador Adão Velocindro Passamani, não concordar, pedirei a dois vereadores que o assine juntamente comigo para que baseado no decreto 201 possamos definir esta questão, o vereador Adão Velocindro Passamani, continua o seu pronunciamento dizendo que aceita e estará sempre a disposição para discutir sua hombridade, porém fora da câmara. O vereador Sérgio Roberto de Oliveira solicita do Sr. Presidente, providenciar para que sejam afixadas aqui no plenário, fotografia do Sr. Presidente da república b em como: governador do Estado e prefeito municipal. Encerrou-se o expediente, e a seguir passou-se para a ordem do dia, com o projeto de decreto legislativo nº. 10/83 que dispõe sobre a aprovação de contas relativas ao fundo de participação dos municípios, do exercício de hum mil novecentos  da prefeitura municipal de Diamantino, colocado em discussão e aprovação pelos senhores vereadores. Requerimento nº. 83/83 do vereador Adão Velocindro Passamani, para que seja oficiado ao prefeito municipal, que se providencie com certa urgência atendimento médico o odontológico para o povo de Brasnorte. Requerimento nº 84/83, do mesmo vereador, para que seja oficiado ao Sr. Secretário de segurança pública, solicitando reforço do policiamento de Brasnorte, aprovado pelo plenário. Requerimento nº 85/83 do mesmo vereador, para que seja abolido o uso de paletó e gravata nas reuniões extraordinárias e ordinária, ficando portando mantido somente para as sessões solenes, rejeitado pelo plenário. Requerimento nº 92/83, do vereador José Bezerra de Lima, em que requere ao plenário, licença de suas funções de presidente desta egrégia casa de leis, por um período de vinte e cinco dias, a contar do dia vinte de novembro de hum mil novecentos e oitenta e três, aprovado pelo plenário. Encerrou-se a ordem do dia, com a presidente José Bezerra de Lima, convocando aos senhores vereadores para uma sessão extraordinária a ser realizada no dia onze de novembro de hum mil novecentos e oitenta e três, às quinze horas (15:00horas). Nada mais havendo a tratar foi lavrada a presente ata que após ser lida e aprovada será assinada por todos componentes desta casa de lei. Encerrada esta sessão as vinte e uma horas e vinte minutos: (21:20horas e vinte minutos). Transcreve esta ata eu Marly Barbosa de Almeida.</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6-16T20:47:00Z</dcterms:modified>
  <cp:revision>7</cp:revision>
  <dc:subject/>
  <dc:title/>
</cp:coreProperties>
</file>