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âmara Municipal em Sessão Ordinária, às dezenove horas e vinte minutos do dia vinte de outubro de hum mil novecentos e oitenta e cinco, reuniu-se a câmara municipal em sessão Ordinária, sob a presidência do vereador Sérgio Roberto de Oliveira. Estando ausentes os vereadores Antonio Isaac Fraga Lira e José Lídio Silva Filho. Os demais estiveram presentes. O presidente declarou aberta a sessão e solicitou ao 1º secretário para fazer a leitura das atas anteriores que após ser lida e discutida foi aprovada por unanimidade. A seguir foi feita a leitura das matérias do expediente. Projetos de lei nºs 11/85, 12/85 e 15/85, da Prefeitura Municipal de Diamantino. Projeto de Decreto  Legislativo nº. 02/85, da câmara municipal de Diamantino. Projetos de Lei nºs. 037/85, 038/85, 039/85 e 040/85, do vereador Sérgio Roberto de Oliveira. Indicações nºs. 148/85 e 150/85 do vereador Adão Velocindro Passamani. Requerimento nº. 063/85, do vereador Alfredo Christiano Horn. O vereador Adão Velocindro Passamani, inscrito para fazer uso0 da palavra no expediente, parabenizou o Sr. Prefeito municipal pela iluminação pública da nossa cidade, e comentou sobre os fatos que aconteceu na reunião de Nova Mutum, disse que foi muita falta de respeito, e que o diretor da escola, teve razão de dizer que foi uma palhaçada. Aparte, falou o vereador Sérgio Roberto de Oliveira, dizendo que os problemas não foram criados pelo presidente e que jamais iremos criar problemas como esses, e estamos conscientes e baseados com a opinião pub liça de que houve críticas, mas não para defender. Disse que não foi limitado tempo para nenhum vereador que se manifestou, e que todos tiveram seu tempo para fazer suas explanações. O edil Adão Velocindro Passamani, disse que não poderia deixar de manifestar pedido de repudio à mesa da câmara municipal, que sempre agiu com justiça. Usou da palavra, o vereador Alfredo Christiano Horn, que solicitou ao líder do prefeito, para levar ao conhecimento do Sr. Prefeito municipal assuntos referente à ponte que liga Lucas do Rio Verde a Gleba Groeslândia, disse que em nome da Associação dos Produtores de Nova Mutum, e em especial ao vereador do PDS, Yoshinobu Narita, parabenizando-o por ter abordado aos fazendeiros como proceder o ICM. Usou também da palavra, o vereador Yoshinobu Narita, que solicitou requerimento verbal, à Secretaria de Saúde, para fiscalizar o esgoto existente na Rua Travessa dos Parecis. Solicitou também uma indicação verbal, para que seja feito calçamento na Rua da Igreja Batista. Usou da palavra o vereador Fernando Rodrigues Coimbra, que salientou assuntos referente à reunião de Nova Mutum, a qual sentimos através daquela comunidade em parte assuntos sobre a administração municipal, quando na oportunidade o diretor do colégio se pronunciava a respeito da verba que havia sido destinada ao colégio e a mesma não havia chegado em suas mãos, e após ter terminado a sessão, fomos sabedores de pessoas bem taxativas ao dizer que já receberam essa verba do Sr. Governo do Estado, e que esse recurso já havia sido enviado pelo Sr. Prefeito municipal, mas, no entanto foi destinada para outros recursos. O edil Juarez de Abreu, disse que não está na defesa do Sr. Prefeito, mas o recurso que havia sido enviado não era para Nova Mutum, e o Sr. Prefeito municipal disse que o recurso ainda não havia chegado. Aparte, falou o vereador Alfredo Christiano Horn, dizendo que foi deslocado uma comissão de Nova Mutum, onde tiveram audiência com o Sr. Governador, e o mesmo liberou a verba para a escola. O vereador Juarez de Abreu solicitou da mesa, para que seja enviado um documento ao Sr. Prefeito municipal para que o mesmo envie documentos à câmara municipal, esclarecendo essas dúvidas referente à verba que foi destinada para o colégio de Nova Mutum. O vereador Fernando Rodrigues Coimbra, solicitou requerimento verbal para que seja elaborado um documento a todas as firmas, vendedoras de adubos, para entregar adubos aos agricultores, pois os mesmos já estão com seus financiamentos liberados pelo banco. O edil Yoshinobu Narita, também solicitou para que seja encaminhado ofício ao órgão Banco do Brasil ou órgãos competentes para que esses problemas sejam agilizados. Usou da palavra o vereador Sérgio Roberto de Oliveira, que salientou assuntos referente à iluminação pública que está sendo feito em nossa cidade, e que existe caminhões com faixas ligadas no setor político, disse que somos plenamente favoráveis quanto ao reparo nas iluminações públicas, mas contrários às pessoas que estão fazendo esses serviços, pois são pessoas de outros estados, e com isso não estamos valorizando os homens de nossa terra. Salientou também para que a administração pública, leve essa iluminação a outros bairros que estão necessitando de energia elétrica. O vereador Adão Velocindro Passamani, salientou que o Sr. Prefeito municipal, disse que irá iluminar todos os bairros da nossa cidade. Encerrou-se o expediente e passou para a ordem do dia. Projeto de Decreto Legislativo nº. 02/85, da câmara municipal de Diamantino, referente à aprovação das contas do Sr. Prefeito municipal, referente ao exercício de 1.983. Colocado em discussão e votação sendo aprovado por unanimidade. Os Projetos de Lei abaixo relacionados foram lidos discutidos e aprovados pelos vereadores presentes. Exceto o projeto de Lei nº. 033/85, dos vereadores: José Bezerra de Lima e Adão Velocindro Passamani, que foi retirado da pauta. Projeto de lei nº. 020/85, dos vereado9res Sérgio Roberto de Oliveira e Fernando Rodrigues Coimbra, institui normas da prevenção, controle, vigilância e fiscalização de pesticidas no território do município. Foi feita uma Emenda no artigo 9º Parágrafo Único que a fiscalização na aplicação dos pesticidas poderá ser feita pela prefeitura, através da Secretaria da Saúde. Projeto de Lei nº. 033/85, dos vereadores: José Bezerra de Lima e Adão Velocindro Passamani, dispõe sobre isenção do pagamento de transporte coletivo urbanos, à senhoras com mais de 60 (sessenta) anos, senhores com mais de 65 (sessenta e cinco) anos de idade e aos estudantes um desconto de 50%. O referido Projeto de Lei foi retirado da pauta por já existir uma matéria dessa natureza. Projeto de Lei nº. 035/85, do vereador Yoshinobu Narita, dispõe sobre a criação de um ponto de táxi, na localidade denominado “Garimpo do Cabeça, na Gleba Cruzeiros do Sul – MT 325, neste município. As indicações abaixo mencionadas foram lidas  discutidas e aprovadas por unanimidade, com exceção a indicação nº. 111/85, que foi retirada da pauta. Indicação nº. 111/85, do vereador Sérgio Roberto de Oliveira, indica ao Sr. Governador do Estado, com cópia ao secretário da fazenda e às lideranças na Assembléia Legislativa e Associações de Agricultores do estado de Mato Grosso para que adapte a pauta do ICM dos produtos agro-pecuárias à realidade dos preços destes produtos que estão sempre abaixo da referida pauta. Foi retirada da pauta a referida indicação, a pedido do autor da matéria. Indicação nº. 112/85, do vereador Sérgio Roberto de Oliveira, in dica a Telemat local, com cópia a telemat Cuiabá, a necessidade de instalar um orelhão na Praça vereador Rosalvo Meira, defronte ao Supermercado Borsari. Indicação nº. 147/85, do vereador Adão Velocindro Passamani, indico ao Sr. Prefeito municipal da necessidade para que seja criado um ponto de ônibus no Posto Diamantino, neste município. Indicação nº. 148/85, do vereador Adão Velocindro Passamani, indico ao Sr. Prefeito municipal a necessidade de se fazer um levantamento do perímetro urbano de Brasnorte, cadastrando todos os proprietários para inclusão na cobrança de impostos. Indicação nº. 451/85, do vereador Adão Velocindro Passamani, indico ao Sr. Prefeito municipal a necessidade de instalar 20 luminárias no distrito de Brasnorte. O requerimento abaixo mencionado foi lido discutido e aprovado pelos senhores edis presentes. Requerimento nº. 063/85, do vereador Alfredo Christiano Horn, requeiro a mesa ouvido o soberano plenário na forma regimental para que seja oficializado ao Exmo. Sr. Governador Júlio José de Campos que solicite a Codemat consertar a torre retransmissora de imagem de televisão de São José do Rio Claro. Os requerimentos verbais abaixo mencionados foram aprovados por unanimidade. Requerimento verbal, do vereador Yoshinobu Narita, à Secretaria de Saúde para fiscalizar o esgoto existente na Rua Travessa dos Parecis.  Solicitação verbal, do vereador Juarez de Abreu, ao Sr. Prefeito municipal, para que o mesmo se pronuncie a respeito da verba que havia sido destinado para a escola de Nova Mutum. Requerimento verbal, do vereador Fernando Rodrigues Coimbra, para que seja elaborado um documento a todas as firmas vendedoras de adubos, para entregar adubos aos agricultores que já estão com seus financiamentos liberados. Encerrou-se a ordem do dia, e com o não havia mais nada a tratar para constar foi lavrada a presente ata que após ser lida e discutida será assinada pelos senhores edis presentes. Concluída esta sessão as vinte e duas horas e cinco minutos do dia vinte de outubro de hum mil novecentos e oitenta e cinco, transcreve a ata eu Marly Barbosa de Almeida.</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9-08T18:59:00Z</dcterms:modified>
  <cp:revision>11</cp:revision>
  <dc:subject/>
  <dc:title/>
</cp:coreProperties>
</file>