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LEGISLATIVO Nº 624/2021</w:t>
      </w:r>
    </w:p>
    <w:p>
      <w:pPr>
        <w:pStyle w:val="Normal"/>
        <w:ind w:left="2552" w:right="-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552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REVOGAÇÃO DO DECRETO LEGISLATIVO Nº. 623/2021, QUE CONCEDE O TÍTULO DE CIDADÃO DIAMANTINENSE AO PREFEITO MUNICIPAL DE CUIABÁ SENHOR EMANUEL PINHEIRO.</w:t>
      </w:r>
    </w:p>
    <w:p>
      <w:pPr>
        <w:pStyle w:val="Normal"/>
        <w:spacing w:lineRule="auto" w:line="360"/>
        <w:ind w:left="2805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05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left="2805" w:right="-759" w:hanging="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right="-759"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revogado o Decreto Legislativo nº. 623, de agosto de 2021, que concede o título de Cidadão Diamantinense ao Prefeito Municipal de Cuiabá, Sr. Emanuel Pinheiro. </w:t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, 13 de setembro de 2021.</w:t>
      </w:r>
    </w:p>
    <w:p>
      <w:pPr>
        <w:pStyle w:val="NormalWeb"/>
        <w:spacing w:lineRule="auto" w:line="360" w:before="0" w:after="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lucimara</cp:lastModifiedBy>
  <cp:lastPrinted>2021-09-14T15:57:00Z</cp:lastPrinted>
  <dcterms:modified xsi:type="dcterms:W3CDTF">2021-09-17T20:17:00Z</dcterms:modified>
  <cp:revision>8</cp:revision>
  <dc:subject/>
  <dc:title>RESOLUÇÃO Nº 71/2019</dc:title>
</cp:coreProperties>
</file>