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LEI MUNICIPAL Nº 1.381 </w:t>
      </w:r>
      <w:r>
        <w:rPr>
          <w:b/>
          <w:color w:val="000000"/>
          <w:sz w:val="24"/>
          <w:szCs w:val="24"/>
        </w:rPr>
        <w:t>de 10 de Novembro de 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LEI MUNICIPAL Nº 1.248/201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CLAUDIMAR ANTÔNIO BARBACOVI</w:t>
      </w:r>
      <w:r>
        <w:rPr>
          <w:sz w:val="24"/>
          <w:szCs w:val="24"/>
        </w:rPr>
        <w:t>, Prefeito Municipal em Exercício de Diamantino, Estado de Mato Grosso, no uso de suas atribuições que lhe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Inclui o Parágrafo Único ao art. 7º da Lei Municipal nº 1.248/2018, com a seguinte redação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2835"/>
        <w:jc w:val="both"/>
        <w:rPr/>
      </w:pPr>
      <w:r>
        <w:rPr>
          <w:b/>
          <w:i/>
          <w:sz w:val="24"/>
          <w:szCs w:val="24"/>
        </w:rPr>
        <w:t>Art. 7º</w:t>
      </w:r>
      <w:r>
        <w:rPr>
          <w:i/>
          <w:sz w:val="24"/>
          <w:szCs w:val="24"/>
        </w:rPr>
        <w:t xml:space="preserve"> (Omissis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Como forma excepcional, aos professores detentores de 02 (dois) cargos de 30 (trinta) horas semanais, a Secretaria Municipal de Educação e Cultura oportunizará o cumprimento da jornada integral de 60 (sessenta) horas semanais, na própria escola em tempo integral, onde são lotados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360"/>
        <w:ind w:firstLine="2835"/>
        <w:rPr/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>- Esta Lei entrará em vigor na data de sua publicação, revogam-se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  <w:t>Diamantino - MT, 10 de Novembro de 2020.</w:t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46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mar Antônio Barbacovi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ÂMARA MUNICIPAL DE DIAMANTI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0" w:after="20"/>
      <w:rPr>
        <w:rFonts w:ascii="Times New Roman" w:hAnsi="Times New Roman" w:eastAsia="Arial Unicode MS" w:cs="Times New Roman"/>
        <w:color w:val="000000"/>
        <w:sz w:val="20"/>
        <w:lang w:val="en-US" w:eastAsia="en-US"/>
      </w:rPr>
    </w:pPr>
    <w:r>
      <w:rPr>
        <w:rFonts w:eastAsia="Arial Unicode MS"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396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Tight wrapText="bothSides">
            <wp:wrapPolygon edited="0">
              <wp:start x="7918" y="0"/>
              <wp:lineTo x="3958" y="1726"/>
              <wp:lineTo x="1078" y="4750"/>
              <wp:lineTo x="1078" y="6910"/>
              <wp:lineTo x="-358" y="12958"/>
              <wp:lineTo x="-2" y="15118"/>
              <wp:lineTo x="5398" y="20302"/>
              <wp:lineTo x="7198" y="21166"/>
              <wp:lineTo x="14398" y="21166"/>
              <wp:lineTo x="14038" y="20734"/>
              <wp:lineTo x="17998" y="18142"/>
              <wp:lineTo x="21600" y="15118"/>
              <wp:lineTo x="20878" y="5182"/>
              <wp:lineTo x="16558" y="863"/>
              <wp:lineTo x="13678" y="0"/>
              <wp:lineTo x="79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 w:before="20" w:after="20"/>
      <w:rPr>
        <w:rFonts w:ascii="Times New Roman" w:hAnsi="Times New Roman" w:eastAsia="Arial Unicode MS" w:cs="Times New Roman"/>
        <w:color w:val="000000"/>
        <w:sz w:val="20"/>
      </w:rPr>
    </w:pPr>
    <w:r>
      <w:rPr>
        <w:rFonts w:eastAsia="Arial Unicode MS" w:cs="Times New Roman" w:ascii="Times New Roman" w:hAnsi="Times New Roman"/>
        <w:color w:val="000000"/>
        <w:sz w:val="20"/>
      </w:rPr>
    </w:r>
  </w:p>
  <w:p>
    <w:pPr>
      <w:pStyle w:val="Heading1"/>
      <w:spacing w:lineRule="auto" w:line="360" w:before="20" w:after="20"/>
      <w:jc w:val="center"/>
      <w:rPr/>
    </w:pPr>
    <w:r>
      <w:rPr>
        <w:rFonts w:eastAsia="Arial Unicode MS" w:cs="Times New Roman" w:ascii="Times New Roman" w:hAnsi="Times New Roman"/>
        <w:color w:val="000000"/>
        <w:sz w:val="20"/>
      </w:rPr>
      <w:t>MUNICÍPIO DE DIAMANTINO</w:t>
    </w:r>
  </w:p>
  <w:p>
    <w:pPr>
      <w:pStyle w:val="Normal"/>
      <w:spacing w:lineRule="auto" w:line="360" w:before="20" w:after="20"/>
      <w:jc w:val="center"/>
      <w:rPr>
        <w:rFonts w:eastAsia="Arial Unicode MS"/>
        <w:b/>
        <w:b/>
        <w:color w:val="000000"/>
      </w:rPr>
    </w:pPr>
    <w:r>
      <w:rPr>
        <w:rFonts w:eastAsia="Arial Unicode MS"/>
        <w:b/>
        <w:color w:val="000000"/>
      </w:rPr>
      <w:t>ESTADO DE MATO GROSSO</w:t>
    </w:r>
  </w:p>
  <w:p>
    <w:pPr>
      <w:pStyle w:val="Header"/>
      <w:rPr>
        <w:rFonts w:eastAsia="Arial Unicode MS"/>
        <w:b/>
        <w:b/>
        <w:color w:val="000000"/>
        <w:lang w:val="en-US" w:eastAsia="en-US"/>
      </w:rPr>
    </w:pPr>
    <w:r>
      <w:rPr>
        <w:rFonts w:eastAsia="Arial Unicode MS"/>
        <w:b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Char Char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06-23T12:27:00Z</cp:lastPrinted>
  <dcterms:modified xsi:type="dcterms:W3CDTF">2020-11-10T18:11:00Z</dcterms:modified>
  <cp:revision>216</cp:revision>
  <dc:subject/>
  <dc:title/>
</cp:coreProperties>
</file>