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LEI MUNICIPAL Nº 1.362 </w:t>
      </w:r>
      <w:r>
        <w:rPr>
          <w:b/>
          <w:color w:val="000000"/>
          <w:sz w:val="24"/>
          <w:szCs w:val="24"/>
        </w:rPr>
        <w:t>de 01 de Setembro de 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10490" w:leader="none"/>
        </w:tabs>
        <w:spacing w:lineRule="auto" w:line="360"/>
        <w:ind w:left="2835"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AUTORIZAÇÃO PARA ABERTURA DE CRÉDITO ADICIONAL ESPECIAL, E DÁ OUTRAS PROVIDÊNCIAS.</w:t>
      </w:r>
    </w:p>
    <w:p>
      <w:pPr>
        <w:pStyle w:val="TextBodyIndent"/>
        <w:spacing w:lineRule="auto" w:line="36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O </w:t>
      </w:r>
      <w:r>
        <w:rPr>
          <w:b/>
        </w:rPr>
        <w:t>PREFEITO MUNICIPAL DE DIAMANTINO</w:t>
      </w:r>
      <w:r>
        <w:rPr/>
        <w:t>, Estado de Mato Grosso, no uso de suas atribuições que lhe são conferidas por Lei, faz saber que a Câmara Municipal de Vereadores aprova e eu sanciono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de Diamantino autorizado a abrir Crédito Especial no valor de </w:t>
      </w:r>
      <w:r>
        <w:rPr>
          <w:b/>
          <w:sz w:val="24"/>
          <w:szCs w:val="24"/>
        </w:rPr>
        <w:t>R$ 200.809,00</w:t>
      </w:r>
      <w:r>
        <w:rPr>
          <w:sz w:val="24"/>
          <w:szCs w:val="24"/>
        </w:rPr>
        <w:t xml:space="preserve"> (duzentos mil, oitocentos e nove reais), por conta da inserção dos seguintes elementos de despesa na dotação orçamentária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– SECRETARIA MUNICIPAL DE INFRA ESTRUTUR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– GABINETE DO SECRETARIO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AO 15 –URBANISMO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098– MOBILIDADE URBANA E INTERLIGAÇAO ENTRE BAIRROS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 10.357– REFORMA DA ESCADARIA COM ILUMINAÇAO </w:t>
      </w:r>
    </w:p>
    <w:p>
      <w:pPr>
        <w:pStyle w:val="TextBody"/>
        <w:tabs>
          <w:tab w:val="clear" w:pos="720"/>
          <w:tab w:val="left" w:pos="0" w:leader="none"/>
          <w:tab w:val="left" w:pos="7371" w:leader="none"/>
          <w:tab w:val="left" w:pos="7655" w:leader="none"/>
          <w:tab w:val="left" w:pos="779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– OBRAS E INSTALAÇÕES                                                     R$200.809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0.1.00.00 – RECURSOS ORDINARIOS</w:t>
      </w:r>
    </w:p>
    <w:p>
      <w:pPr>
        <w:pStyle w:val="TextBody"/>
        <w:tabs>
          <w:tab w:val="clear" w:pos="720"/>
          <w:tab w:val="left" w:pos="0" w:leader="none"/>
          <w:tab w:val="left" w:pos="7371" w:leader="none"/>
          <w:tab w:val="left" w:pos="7655" w:leader="none"/>
          <w:tab w:val="left" w:pos="7797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                                                                                                                 R$200.809,00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rFonts w:cs="Times New Roman" w:ascii="Times New Roman" w:hAnsi="Times New Roman"/>
          <w:b/>
        </w:rPr>
        <w:t>Art. 2</w:t>
      </w:r>
      <w:r>
        <w:rPr>
          <w:rFonts w:cs="Times New Roman" w:ascii="Times New Roman" w:hAnsi="Times New Roman"/>
        </w:rPr>
        <w:t>º - Para cobrir o crédito aberto no artigo anterior serão utilizados os recursos mencionados no artigo nº 43, §1º, inciso III, da Lei 4.320/64, resultantes da Anulação Total ou Parcial das dotações do orçamento abaixo discriminadas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E ESPORTE E LAZER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– GABINETE DO SECRETARIO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AO 27 – DESPORTO E LAZER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-FUNÇAO – 812- DESPORTO COMUNITARIO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0055- ESPORTE PARA TODOS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 10206- EVENTOS ESPORTIVOS, COMEMORATIVOS, ANIVERSARIO DA CIDADE E EXPOAGRO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2-3.3.90.30.00.00- MATERIAL DE CONSUMO                                              R$72.500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3-3.3.90.31.00.00- PREMIAÇOES CULTURAIS, ARTISTICAS                    R$49.500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4-3.3.90.36.00.00- OUTROS SERV.TERC.P.FISICA.                                     R$60.500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5-3.3.90.39.00.00- OUTROS SERV.TERC.P.JURIDICA                                 R$18.309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                                                                                                                 R$200.809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 0.1.00.00 – RECUROS ORDINARIOS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Fica o Poder Executivo autorizado a proceder às alterações nas Leis Orçamentárias para adequá-las às modificações acima apontada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  <w:tab w:val="left" w:pos="1560" w:leader="none"/>
        </w:tabs>
        <w:spacing w:lineRule="auto" w:line="360"/>
        <w:ind w:firstLine="2835"/>
        <w:rPr/>
      </w:pPr>
      <w:r>
        <w:rPr>
          <w:b/>
        </w:rPr>
        <w:t>Art. 4º</w:t>
      </w:r>
      <w:r>
        <w:rPr/>
        <w:t xml:space="preserve"> - Esta Lei entrará em vigor na data de sua publicação, revogando-se as disposições em contrário.</w:t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1134" w:right="566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1134" w:right="566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46" w:firstLine="1418"/>
        <w:jc w:val="right"/>
        <w:rPr/>
      </w:pPr>
      <w:r>
        <w:rPr>
          <w:sz w:val="24"/>
          <w:szCs w:val="24"/>
        </w:rPr>
        <w:t>Diamantino - MT, 01 de Setembro de 2020.</w:t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Capistrano de Oliveira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ÂMARA MUNICIPAL DE DIAMANTIN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20" w:after="20"/>
      <w:rPr>
        <w:rFonts w:ascii="Times New Roman" w:hAnsi="Times New Roman" w:eastAsia="Arial Unicode MS;Arial" w:cs="Times New Roman"/>
        <w:color w:val="000000"/>
        <w:sz w:val="20"/>
        <w:lang w:val="en-US" w:eastAsia="en-US"/>
      </w:rPr>
    </w:pPr>
    <w:r>
      <w:rPr>
        <w:rFonts w:eastAsia="Arial Unicode MS;Arial"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396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Tight wrapText="bothSides">
            <wp:wrapPolygon edited="0">
              <wp:start x="7918" y="0"/>
              <wp:lineTo x="3958" y="1726"/>
              <wp:lineTo x="1078" y="4750"/>
              <wp:lineTo x="1078" y="6910"/>
              <wp:lineTo x="-358" y="12958"/>
              <wp:lineTo x="-2" y="15118"/>
              <wp:lineTo x="5398" y="20302"/>
              <wp:lineTo x="7198" y="21166"/>
              <wp:lineTo x="14398" y="21166"/>
              <wp:lineTo x="14038" y="20734"/>
              <wp:lineTo x="17998" y="18142"/>
              <wp:lineTo x="21600" y="15118"/>
              <wp:lineTo x="20878" y="5182"/>
              <wp:lineTo x="16558" y="863"/>
              <wp:lineTo x="13678" y="0"/>
              <wp:lineTo x="79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 w:before="20" w:after="20"/>
      <w:rPr>
        <w:rFonts w:ascii="Times New Roman" w:hAnsi="Times New Roman" w:eastAsia="Arial Unicode MS;Arial" w:cs="Times New Roman"/>
        <w:color w:val="000000"/>
        <w:sz w:val="20"/>
      </w:rPr>
    </w:pPr>
    <w:r>
      <w:rPr>
        <w:rFonts w:eastAsia="Arial Unicode MS;Arial" w:cs="Times New Roman" w:ascii="Times New Roman" w:hAnsi="Times New Roman"/>
        <w:color w:val="000000"/>
        <w:sz w:val="20"/>
      </w:rPr>
    </w:r>
  </w:p>
  <w:p>
    <w:pPr>
      <w:pStyle w:val="Heading1"/>
      <w:spacing w:lineRule="auto" w:line="360" w:before="20" w:after="20"/>
      <w:jc w:val="center"/>
      <w:rPr/>
    </w:pPr>
    <w:r>
      <w:rPr>
        <w:rFonts w:eastAsia="Arial Unicode MS;Arial" w:cs="Times New Roman" w:ascii="Times New Roman" w:hAnsi="Times New Roman"/>
        <w:color w:val="000000"/>
        <w:sz w:val="20"/>
      </w:rPr>
      <w:t>MUNICÍPIO DE DIAMANTINO</w:t>
    </w:r>
  </w:p>
  <w:p>
    <w:pPr>
      <w:pStyle w:val="Normal"/>
      <w:spacing w:lineRule="auto" w:line="360" w:before="20" w:after="20"/>
      <w:jc w:val="center"/>
      <w:rPr>
        <w:rFonts w:eastAsia="Arial Unicode MS;Arial"/>
        <w:b/>
        <w:b/>
        <w:color w:val="000000"/>
      </w:rPr>
    </w:pPr>
    <w:r>
      <w:rPr>
        <w:rFonts w:eastAsia="Arial Unicode MS;Arial"/>
        <w:b/>
        <w:color w:val="000000"/>
      </w:rPr>
      <w:t>ESTADO DE MATO GROSSO</w:t>
    </w:r>
  </w:p>
  <w:p>
    <w:pPr>
      <w:pStyle w:val="Header"/>
      <w:rPr>
        <w:rFonts w:eastAsia="Arial Unicode MS;Arial"/>
        <w:b/>
        <w:b/>
        <w:color w:val="000000"/>
        <w:lang w:val="en-US" w:eastAsia="en-US"/>
      </w:rPr>
    </w:pPr>
    <w:r>
      <w:rPr>
        <w:rFonts w:eastAsia="Arial Unicode MS;Arial"/>
        <w:b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;Arial"/>
                            </w:rPr>
                          </w:pPr>
                          <w:r>
                            <w:rPr>
                              <w:rFonts w:eastAsia="Arial Unicode MS;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;Arial"/>
                      </w:rPr>
                    </w:pPr>
                    <w:r>
                      <w:rPr>
                        <w:rFonts w:eastAsia="Arial Unicode MS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Char Char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bidi="ar-SA"/>
    </w:rPr>
  </w:style>
  <w:style w:type="character" w:styleId="Recuodecorpodetexto2Char1">
    <w:name w:val="Recuo de corpo de texto 2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6-23T12:27:00Z</cp:lastPrinted>
  <dcterms:modified xsi:type="dcterms:W3CDTF">2020-09-03T19:50:00Z</dcterms:modified>
  <cp:revision>119</cp:revision>
  <dc:subject/>
  <dc:title/>
</cp:coreProperties>
</file>