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LEI MUNICIPAL Nº 1.340 </w:t>
      </w:r>
      <w:r>
        <w:rPr>
          <w:b/>
          <w:color w:val="000000"/>
          <w:sz w:val="24"/>
          <w:szCs w:val="24"/>
        </w:rPr>
        <w:t>de 19 de Maio de 202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left="2552" w:right="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PÕE SOBRE O REAJUSTE DE VENCIMENTOS DOS SERVIDORES EFETIVOS DO MUNICÍPIO DE DIAMANTINO E ALTERA OS ANEXOS VII A XIX DA LEI N.º 881/2013.</w:t>
      </w:r>
    </w:p>
    <w:p>
      <w:pPr>
        <w:pStyle w:val="Recuodecorpodetexto2"/>
        <w:spacing w:lineRule="auto" w:line="360"/>
        <w:ind w:left="-567" w:right="567" w:firstLine="851"/>
        <w:rPr>
          <w:rFonts w:ascii="Calibri;Arial" w:hAnsi="Calibri;Arial" w:cs="Calibri;Arial"/>
          <w:b/>
          <w:b/>
          <w:i/>
          <w:i/>
          <w:sz w:val="24"/>
          <w:szCs w:val="24"/>
        </w:rPr>
      </w:pPr>
      <w:r>
        <w:rPr>
          <w:rFonts w:cs="Calibri;Arial" w:ascii="Calibri;Arial" w:hAnsi="Calibri;Arial"/>
          <w:b/>
          <w:i/>
          <w:sz w:val="24"/>
          <w:szCs w:val="24"/>
        </w:rPr>
      </w:r>
    </w:p>
    <w:p>
      <w:pPr>
        <w:pStyle w:val="Normal"/>
        <w:spacing w:lineRule="auto" w:line="360"/>
        <w:ind w:right="46"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EDUARDO CAPISTRANO DE OLIVEIRA</w:t>
      </w:r>
      <w:r>
        <w:rPr>
          <w:sz w:val="24"/>
          <w:szCs w:val="24"/>
        </w:rPr>
        <w:t>, Prefeito Municipal de Diamantino - Estado de Mato Grosso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left="-567" w:right="567" w:firstLine="851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– Ficam reajustados em </w:t>
      </w:r>
      <w:r>
        <w:rPr>
          <w:b/>
          <w:sz w:val="24"/>
          <w:szCs w:val="24"/>
        </w:rPr>
        <w:t>2,46%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dois vírgula quarenta e seis por cento</w:t>
      </w:r>
      <w:r>
        <w:rPr>
          <w:sz w:val="24"/>
          <w:szCs w:val="24"/>
        </w:rPr>
        <w:t>) os vencimentos dos servidores efetivos do Município de Diamantino.</w:t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 xml:space="preserve">– Em virtude das disposições do caput, alteram-se os Anexos VII a XIX da Lei nº 881/2013, que </w:t>
      </w:r>
      <w:r>
        <w:rPr>
          <w:bCs/>
          <w:iCs/>
          <w:sz w:val="24"/>
          <w:szCs w:val="24"/>
        </w:rPr>
        <w:t>dispõe sobre o</w:t>
      </w:r>
      <w:r>
        <w:rPr>
          <w:sz w:val="24"/>
          <w:szCs w:val="24"/>
        </w:rPr>
        <w:t xml:space="preserve"> Plano de Cargos, Carreiras e Salários do Município de Diamantino e dá outras providências</w:t>
      </w:r>
      <w:r>
        <w:rPr>
          <w:bCs/>
          <w:iCs/>
          <w:sz w:val="24"/>
          <w:szCs w:val="24"/>
        </w:rPr>
        <w:t>, que passam a viger conforme as tabelas anexas a esta lei.</w:t>
      </w:r>
    </w:p>
    <w:p>
      <w:pPr>
        <w:pStyle w:val="Normal"/>
        <w:spacing w:lineRule="auto" w:line="360"/>
        <w:ind w:left="-567" w:right="567"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right="46" w:firstLine="3119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–A presente Lei não se estende aos profissionais da Educação Básica submetidos à Lei Complementar nº 11/2011.</w:t>
      </w:r>
    </w:p>
    <w:p>
      <w:pPr>
        <w:pStyle w:val="Normal"/>
        <w:spacing w:lineRule="auto" w:line="360"/>
        <w:ind w:right="46" w:firstLine="311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right="46" w:firstLine="3119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– Esta lei entra em vigor na data de sua publicação, com efeitos retroativos a 01 de Maio de 2020, revogando-se as disposições em contrário.</w:t>
      </w:r>
    </w:p>
    <w:p>
      <w:pPr>
        <w:pStyle w:val="Normal"/>
        <w:spacing w:lineRule="auto" w:line="360"/>
        <w:ind w:right="46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right="567" w:firstLine="851"/>
        <w:jc w:val="right"/>
        <w:rPr/>
      </w:pPr>
      <w:r>
        <w:rPr>
          <w:sz w:val="24"/>
          <w:szCs w:val="24"/>
        </w:rPr>
        <w:t>Diamantino/MT, 19 de Maio de 2020.</w:t>
      </w:r>
    </w:p>
    <w:p>
      <w:pPr>
        <w:pStyle w:val="Normal"/>
        <w:spacing w:lineRule="auto" w:line="312"/>
        <w:ind w:left="-567" w:right="567" w:firstLine="851"/>
        <w:jc w:val="center"/>
        <w:rPr>
          <w:b/>
          <w:b/>
          <w:i/>
          <w:i/>
          <w:iCs/>
          <w:sz w:val="26"/>
          <w:szCs w:val="24"/>
        </w:rPr>
      </w:pPr>
      <w:r>
        <w:rPr>
          <w:b/>
          <w:i/>
          <w:iCs/>
          <w:sz w:val="26"/>
          <w:szCs w:val="24"/>
        </w:rPr>
      </w:r>
    </w:p>
    <w:p>
      <w:pPr>
        <w:pStyle w:val="Normal"/>
        <w:spacing w:lineRule="auto" w:line="312"/>
        <w:ind w:left="-567" w:right="567" w:firstLine="851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spacing w:lineRule="auto" w:line="312"/>
        <w:ind w:left="-567" w:right="567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duardo Capistrano de Oliveira</w:t>
      </w:r>
    </w:p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7"/>
        <w:gridCol w:w="1305"/>
        <w:gridCol w:w="1334"/>
        <w:gridCol w:w="1245"/>
        <w:gridCol w:w="1200"/>
        <w:gridCol w:w="1512"/>
      </w:tblGrid>
      <w:tr>
        <w:trPr>
          <w:trHeight w:val="30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u w:val="single"/>
              </w:rPr>
              <w:t>ANEXO VII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AGENTE PÚBLICO MUNICIPAL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no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eficientes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334,5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534,6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34,86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35,04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414,5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26,7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38,95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51,14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494,6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18,8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43,05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67,24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574,7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10,9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47,14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83,35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54,7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03,0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51,23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99,45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34,8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95,0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55,32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15,55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14,9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87,1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59,4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31,65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95,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79,2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63,5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47,76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75,0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71,3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67,6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63,86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55,1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63,4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71,69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79,96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35,2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55,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75,78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96,06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15,2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47,5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9,8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12,17 </w:t>
            </w:r>
          </w:p>
        </w:tc>
      </w:tr>
    </w:tbl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7"/>
        <w:gridCol w:w="1305"/>
        <w:gridCol w:w="1334"/>
        <w:gridCol w:w="1245"/>
        <w:gridCol w:w="1200"/>
        <w:gridCol w:w="1512"/>
      </w:tblGrid>
      <w:tr>
        <w:trPr>
          <w:trHeight w:val="30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u w:val="single"/>
              </w:rPr>
              <w:t>ANEXO VIII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1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AGENTE COMUNITÁRIO DE SAÚ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no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eficientes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422,9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36,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49,8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63,25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508,3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34,5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60,8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87,04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593,6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32,7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71,79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10,84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79,0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30,9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82,7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34,63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64,4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29,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93,76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58,43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49,8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27,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04,75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82,22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35,1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25,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15,74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06,02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20,5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23,6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26,73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29,81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05,9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21,8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37,72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53,61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91,3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20,0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48,7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77,40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76,6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18,1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59,69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01,20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62,0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16,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70,68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24,99 </w:t>
            </w:r>
          </w:p>
        </w:tc>
      </w:tr>
    </w:tbl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7"/>
        <w:gridCol w:w="1305"/>
        <w:gridCol w:w="1334"/>
        <w:gridCol w:w="1245"/>
        <w:gridCol w:w="1200"/>
        <w:gridCol w:w="1512"/>
      </w:tblGrid>
      <w:tr>
        <w:trPr>
          <w:trHeight w:val="30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IX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AGENTE DE SAÚDE AMBIEN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no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eficientes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422,9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36,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49,8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63,25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508,3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34,5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60,8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87,04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593,6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32,7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71,79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10,84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79,0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30,9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82,7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34,63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64,4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29,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93,76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58,43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49,8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27,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04,75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82,22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35,1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25,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15,74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06,02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20,5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23,6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26,73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29,81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05,9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21,8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37,72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53,61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91,3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20,0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48,7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77,40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76,6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18,1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59,69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01,20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62,0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16,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70,68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24,99 </w:t>
            </w:r>
          </w:p>
        </w:tc>
      </w:tr>
    </w:tbl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992"/>
        <w:gridCol w:w="1418"/>
        <w:gridCol w:w="1276"/>
        <w:gridCol w:w="807"/>
        <w:gridCol w:w="377"/>
        <w:gridCol w:w="760"/>
        <w:gridCol w:w="430"/>
        <w:gridCol w:w="666"/>
        <w:gridCol w:w="826"/>
      </w:tblGrid>
      <w:tr>
        <w:trPr>
          <w:trHeight w:val="300" w:hRule="atLeast"/>
        </w:trPr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u w:val="single"/>
              </w:rPr>
              <w:t>ANEXO X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26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1256" w:hanging="0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AGENTE AUXILIAR SERVIÇOS TÉCNICOS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256" w:hanging="0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eficient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515,60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42,94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70,28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97,62 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06,54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47,52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88,50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29,48 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97,47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52,09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06,71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61,33 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88,41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56,67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24,93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93,19 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79,34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61,25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43,15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25,05 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70,28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65,82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61,36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56,91 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61,22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70,40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79,58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88,76 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52,15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74,97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97,80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20,62 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43,09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79,55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16,01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52,48 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34,02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84,13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34,23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84,33 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24,96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88,70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52,45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516,19 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15,90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93,28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70,66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648,05 </w:t>
            </w:r>
          </w:p>
        </w:tc>
      </w:tr>
    </w:tbl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7"/>
        <w:gridCol w:w="1305"/>
        <w:gridCol w:w="1334"/>
        <w:gridCol w:w="1245"/>
        <w:gridCol w:w="1200"/>
        <w:gridCol w:w="1512"/>
      </w:tblGrid>
      <w:tr>
        <w:trPr>
          <w:trHeight w:val="30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XI</w:t>
            </w:r>
          </w:p>
          <w:p>
            <w:pPr>
              <w:pStyle w:val="Normal"/>
              <w:ind w:right="23" w:hanging="0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23" w:hanging="0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AGENTE ADMINISTRATIV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no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eficientes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25,4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69,2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13,03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56,84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22,9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81,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39,8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8,26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20,4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93,5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66,6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39,67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17,9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05,6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3,38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81,08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15,5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17,8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20,16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22,49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13,0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29,9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46,94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63,90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10,5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42,1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3,72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05,31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08,0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54,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00,5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46,72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05,6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66,4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27,29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88,13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03,1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8,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54,0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629,54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00,6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90,7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80,85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770,95 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98,1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02,9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507,63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912,36 </w:t>
            </w:r>
          </w:p>
        </w:tc>
      </w:tr>
    </w:tbl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1276"/>
        <w:gridCol w:w="1215"/>
        <w:gridCol w:w="203"/>
        <w:gridCol w:w="1275"/>
        <w:gridCol w:w="1134"/>
        <w:gridCol w:w="1560"/>
      </w:tblGrid>
      <w:tr>
        <w:trPr>
          <w:trHeight w:val="300" w:hRule="atLeast"/>
        </w:trPr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XII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AGENTE DE TRANSIT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n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eficient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25,4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69,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13,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56,84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22,9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81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39,8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8,26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20,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93,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66,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39,67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17,9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05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3,3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81,08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15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17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20,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22,49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13,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29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46,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63,90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10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42,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3,7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05,31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08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54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00,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46,72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05,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66,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27,2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88,13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03,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8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54,0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629,54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00,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90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80,8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770,95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98,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02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507,6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912,36 </w:t>
            </w:r>
          </w:p>
        </w:tc>
      </w:tr>
    </w:tbl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1276"/>
        <w:gridCol w:w="1418"/>
        <w:gridCol w:w="1275"/>
        <w:gridCol w:w="1134"/>
        <w:gridCol w:w="1560"/>
      </w:tblGrid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u w:val="single"/>
              </w:rPr>
              <w:t>ANEXO XIII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AGENTE OPERACIONAL E MANUTENÇÃ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n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eficient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25,4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69,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13,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56,84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22,9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81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39,8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8,26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20,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93,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66,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39,67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17,9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05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3,3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81,08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15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17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20,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22,49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13,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29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46,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63,90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10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42,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3,7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05,31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08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54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00,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46,72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05,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66,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27,2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88,13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03,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8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54,0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629,54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00,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90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80,8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770,95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98,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02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507,6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912,36 </w:t>
            </w:r>
          </w:p>
        </w:tc>
      </w:tr>
    </w:tbl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1276"/>
        <w:gridCol w:w="1418"/>
        <w:gridCol w:w="1275"/>
        <w:gridCol w:w="1134"/>
        <w:gridCol w:w="1560"/>
      </w:tblGrid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XIV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AGENTE DE FISCALIZAÇÃ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n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eficient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25,4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69,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13,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56,84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22,9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81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39,8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8,26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20,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93,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66,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39,67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17,9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05,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3,3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81,08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15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17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20,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22,49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13,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29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46,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63,90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10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42,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3,7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05,31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08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54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00,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46,72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05,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66,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27,2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88,13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03,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8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54,0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629,54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00,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90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80,8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770,95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98,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02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507,6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912,36 </w:t>
            </w:r>
          </w:p>
        </w:tc>
      </w:tr>
    </w:tbl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1276"/>
        <w:gridCol w:w="1418"/>
        <w:gridCol w:w="1275"/>
        <w:gridCol w:w="1134"/>
        <w:gridCol w:w="1560"/>
      </w:tblGrid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XV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ÉCNICO NÍVEL MÉD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n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eficient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39,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20,8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11,74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55,4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63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72,1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80,44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71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7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23,3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49,15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88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31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74,6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17,85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04,5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65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25,8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86,56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20,8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9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77,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655,26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37,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32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28,3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823,96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53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66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579,6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992,67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69,9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0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730,8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161,37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86,2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34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882,1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330,08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02,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56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033,3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498,78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18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701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184,6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667,49 </w:t>
            </w:r>
          </w:p>
        </w:tc>
      </w:tr>
    </w:tbl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0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1276"/>
        <w:gridCol w:w="1231"/>
        <w:gridCol w:w="187"/>
        <w:gridCol w:w="1275"/>
        <w:gridCol w:w="1134"/>
        <w:gridCol w:w="1717"/>
      </w:tblGrid>
      <w:tr>
        <w:trPr>
          <w:trHeight w:val="300" w:hRule="atLeast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u w:val="single"/>
              </w:rPr>
              <w:t>ANEXO XVI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ABELA 30 HORAS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ÉCNICO NÍVEL SUPERIO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n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eficient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901,3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486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071,72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656,91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135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755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376,02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996,33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369,4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024,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680,32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335,74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603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294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984,62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675,16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837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563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288,93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014,57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071,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832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593,23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353,99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305,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101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897,53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693,40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539,8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370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201,84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032,82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773,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640,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506,14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372,23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008,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909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810,44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711,65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242,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178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114,75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051,06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476,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447,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419,05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390,48 </w:t>
            </w:r>
          </w:p>
        </w:tc>
      </w:tr>
    </w:tbl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1276"/>
        <w:gridCol w:w="1418"/>
        <w:gridCol w:w="1275"/>
        <w:gridCol w:w="1276"/>
        <w:gridCol w:w="1559"/>
      </w:tblGrid>
      <w:tr>
        <w:trPr>
          <w:trHeight w:val="30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XVII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ÉCNICO NÍVEL SUPERIO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n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eficient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099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864,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628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393,80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.405,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215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026,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837,42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711,0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567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424,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281,05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017,0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919,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822,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724,68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322,9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271,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219,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168,31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628,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623,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617,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611,94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934,8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975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015,3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055,56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240,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326,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413,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499,19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546,7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678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810,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942,82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852,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030,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208,5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386,45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158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382,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606,2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830,07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464,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734,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004,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273,70 </w:t>
            </w:r>
          </w:p>
        </w:tc>
      </w:tr>
    </w:tbl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975"/>
        <w:gridCol w:w="1255"/>
        <w:gridCol w:w="1358"/>
        <w:gridCol w:w="1291"/>
        <w:gridCol w:w="1259"/>
        <w:gridCol w:w="1561"/>
      </w:tblGrid>
      <w:tr>
        <w:trPr>
          <w:trHeight w:val="300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u w:val="single"/>
              </w:rPr>
              <w:t>ANEXO XVII-A</w:t>
            </w:r>
          </w:p>
          <w:p>
            <w:pPr>
              <w:pStyle w:val="Normal"/>
              <w:spacing w:lineRule="auto" w:line="312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8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AUDITOR PUBLICO/ADVOGADO/CONTADOR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no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eficientes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112,19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179,0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245,8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312,68 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538,9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669,7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800,6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931,44 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965,65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160,5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355,3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550,20 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392,3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651,2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910,1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168,96 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819,1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141,9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464,8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787,72 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245,85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632,7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019,6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.406,48 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672,5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123,4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574,3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4.025,24 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099,31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614,2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.129,1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4.644,00 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526,04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104,9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.683,8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.262,76 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952,7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595,6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4.238,6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.881,52 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379,5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.086,4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4.793,3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6.500,28 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806,24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.577,1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.348,1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7.119,04 </w:t>
            </w:r>
          </w:p>
        </w:tc>
      </w:tr>
    </w:tbl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86"/>
        <w:gridCol w:w="1305"/>
        <w:gridCol w:w="1334"/>
        <w:gridCol w:w="1337"/>
        <w:gridCol w:w="1275"/>
        <w:gridCol w:w="1560"/>
      </w:tblGrid>
      <w:tr>
        <w:trPr>
          <w:trHeight w:val="31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XVII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A 20 HORAS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MÉDIC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no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eficientes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119,05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036,9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954,7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872,62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486,19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459,1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432,0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404,98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853,34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881,3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909,34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937,34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220,48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303,5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386,62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469,69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587,62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725,7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863,9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002,05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954,77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147,9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341,19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534,41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321,91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570,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818,4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066,77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689,05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992,4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295,7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599,12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056,19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414,6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773,0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.131,48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423,34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836,8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250,34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.663,84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790,48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259,0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727,62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4.196,20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157,62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681,2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.204,9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4.728,55 </w:t>
            </w:r>
          </w:p>
        </w:tc>
      </w:tr>
    </w:tbl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86"/>
        <w:gridCol w:w="1305"/>
        <w:gridCol w:w="1334"/>
        <w:gridCol w:w="1337"/>
        <w:gridCol w:w="1275"/>
        <w:gridCol w:w="1560"/>
      </w:tblGrid>
      <w:tr>
        <w:trPr>
          <w:trHeight w:val="3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u w:val="single"/>
              </w:rPr>
              <w:t>ANEXO XIX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MÉDIC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no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eficientes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libri;Arial" w:hAnsi="Calibri;Arial" w:eastAsia="Calibri;Arial" w:cs="Calibri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229,87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914,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4.598,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6.283,31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903,66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.689,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.474,7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7.260,31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577,45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4.464,0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6.350,6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8.237,31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.251,25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.238,9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7.226,6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9.214,31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.925,04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6.013,7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8.102,5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0.191,31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4.598,83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6.788,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8.978,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1.168,30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.272,62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7.563,5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9.854,4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2.145,30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.946,42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8.338,3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0.730,3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3.122,30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6.620,21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9.113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1.606,2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4.099,30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7.294,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9.888,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2.482,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.076,30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7.967,79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0.662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3.358,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6.053,30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8.641,58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1.437,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4.234,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Verdana" w:hAnsi="Verdana" w:eastAsia="Calibri;Arial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7.030,30 </w:t>
            </w:r>
          </w:p>
        </w:tc>
      </w:tr>
    </w:tbl>
    <w:p>
      <w:pPr>
        <w:pStyle w:val="Normal"/>
        <w:spacing w:lineRule="auto" w:line="312"/>
        <w:ind w:left="-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ÂMARA MUNICIPAL DE DIAMANTINO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ua Des. Joaquim P. F. Mendes, 2345 – Jd. Eldorado – Diamantino-MT 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20" w:after="20"/>
      <w:rPr>
        <w:rFonts w:ascii="Times New Roman" w:hAnsi="Times New Roman" w:eastAsia="Arial Unicode MS;Arial" w:cs="Times New Roman"/>
        <w:color w:val="000000"/>
        <w:sz w:val="20"/>
        <w:lang w:val="en-US" w:eastAsia="en-US"/>
      </w:rPr>
    </w:pPr>
    <w:r>
      <w:rPr>
        <w:rFonts w:eastAsia="Arial Unicode MS;Arial"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338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Tight wrapText="bothSides">
            <wp:wrapPolygon edited="0">
              <wp:start x="7918" y="0"/>
              <wp:lineTo x="3958" y="1726"/>
              <wp:lineTo x="1078" y="4750"/>
              <wp:lineTo x="1078" y="6910"/>
              <wp:lineTo x="-358" y="12958"/>
              <wp:lineTo x="-2" y="15118"/>
              <wp:lineTo x="5398" y="20302"/>
              <wp:lineTo x="7198" y="21166"/>
              <wp:lineTo x="14398" y="21166"/>
              <wp:lineTo x="14038" y="20734"/>
              <wp:lineTo x="17998" y="18142"/>
              <wp:lineTo x="21600" y="15118"/>
              <wp:lineTo x="20878" y="5182"/>
              <wp:lineTo x="16558" y="863"/>
              <wp:lineTo x="13678" y="0"/>
              <wp:lineTo x="79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360" w:before="20" w:after="20"/>
      <w:rPr>
        <w:rFonts w:ascii="Times New Roman" w:hAnsi="Times New Roman" w:eastAsia="Arial Unicode MS;Arial" w:cs="Times New Roman"/>
        <w:color w:val="000000"/>
        <w:sz w:val="20"/>
      </w:rPr>
    </w:pPr>
    <w:r>
      <w:rPr>
        <w:rFonts w:eastAsia="Arial Unicode MS;Arial" w:cs="Times New Roman" w:ascii="Times New Roman" w:hAnsi="Times New Roman"/>
        <w:color w:val="000000"/>
        <w:sz w:val="20"/>
      </w:rPr>
    </w:r>
  </w:p>
  <w:p>
    <w:pPr>
      <w:pStyle w:val="Heading1"/>
      <w:spacing w:lineRule="auto" w:line="360" w:before="20" w:after="20"/>
      <w:jc w:val="center"/>
      <w:rPr/>
    </w:pPr>
    <w:r>
      <w:rPr>
        <w:rFonts w:eastAsia="Arial Unicode MS;Arial" w:cs="Times New Roman" w:ascii="Times New Roman" w:hAnsi="Times New Roman"/>
        <w:color w:val="000000"/>
        <w:sz w:val="20"/>
      </w:rPr>
      <w:t>MUNICÍPIO DE DIAMANTINO</w:t>
    </w:r>
  </w:p>
  <w:p>
    <w:pPr>
      <w:pStyle w:val="Normal"/>
      <w:spacing w:lineRule="auto" w:line="360" w:before="20" w:after="20"/>
      <w:jc w:val="center"/>
      <w:rPr>
        <w:rFonts w:eastAsia="Arial Unicode MS;Arial"/>
        <w:b/>
        <w:b/>
        <w:color w:val="000000"/>
      </w:rPr>
    </w:pPr>
    <w:r>
      <w:rPr>
        <w:rFonts w:eastAsia="Arial Unicode MS;Arial"/>
        <w:b/>
        <w:color w:val="000000"/>
      </w:rPr>
      <w:t>ESTADO DE MATO GROSSO</w:t>
    </w:r>
  </w:p>
  <w:p>
    <w:pPr>
      <w:pStyle w:val="Header"/>
      <w:rPr>
        <w:rFonts w:eastAsia="Arial Unicode MS;Arial"/>
        <w:b/>
        <w:b/>
        <w:color w:val="000000"/>
        <w:lang w:val="en-US" w:eastAsia="en-US"/>
      </w:rPr>
    </w:pPr>
    <w:r>
      <w:rPr>
        <w:rFonts w:eastAsia="Arial Unicode MS;Arial"/>
        <w:b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;Arial"/>
                            </w:rPr>
                          </w:pPr>
                          <w:r>
                            <w:rPr>
                              <w:rFonts w:eastAsia="Arial Unicode MS;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;Arial"/>
                      </w:rPr>
                    </w:pPr>
                    <w:r>
                      <w:rPr>
                        <w:rFonts w:eastAsia="Arial Unicode MS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Char Char"/>
    <w:qFormat/>
    <w:rPr>
      <w:rFonts w:ascii="Arial" w:hAnsi="Arial" w:cs="Arial"/>
      <w:sz w:val="24"/>
      <w:szCs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pt-BR" w:bidi="ar-SA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20-05-19T14:22:00Z</cp:lastPrinted>
  <dcterms:modified xsi:type="dcterms:W3CDTF">2020-05-19T18:23:00Z</dcterms:modified>
  <cp:revision>93</cp:revision>
  <dc:subject/>
  <dc:title/>
</cp:coreProperties>
</file>