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402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LEI Nº.1.271/2019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sz w:val="22"/>
          <w:szCs w:val="22"/>
          <w:lang w:eastAsia="en-US"/>
        </w:rPr>
        <w:t>Altera os Anexos I, IV a XIV e o Inciso IV do Anexo XXI, todos da Lei 824/2011.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color w:val="000000"/>
          <w:sz w:val="22"/>
          <w:szCs w:val="22"/>
        </w:rPr>
        <w:t>A CÂMARA MUNICIPAL DE DIAMANTINO</w:t>
      </w:r>
      <w:r>
        <w:rPr>
          <w:sz w:val="22"/>
          <w:szCs w:val="22"/>
        </w:rPr>
        <w:t>, Estado de Mato Grosso, no uso de suas atribuições legais, Faz saber que ela aprovou e o seu Presidente Vereador Edson da Silva promulga a seguinte Lei: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sz w:val="22"/>
          <w:szCs w:val="22"/>
        </w:rPr>
        <w:t xml:space="preserve">Art. 1º - </w:t>
      </w:r>
      <w:r>
        <w:rPr>
          <w:bCs/>
          <w:sz w:val="22"/>
          <w:szCs w:val="22"/>
        </w:rPr>
        <w:t>O anexo I da Lei Municipal nº 824/2011 passa a vigorar com a seguinte redação: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eastAsia="Calibri;Arial"/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  <w:u w:val="single"/>
        </w:rPr>
        <w:t>DO CARGO DE TÉCNICO EM INFORMÁTIC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6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Atribuições: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 – (Omiss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...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6 -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Operar o programa utilizado para a transmissão das sessões ordinárias, extraordinárias, solenes, itinerantes e audiências públicas, bem como operar as câmeras filmadoras utilizadas para gravação das sessões ordinárias, extraordinárias, solenes, itinerantes e audiências públicas.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sz w:val="22"/>
          <w:szCs w:val="22"/>
        </w:rPr>
        <w:t>Art. 2º</w:t>
      </w:r>
      <w:r>
        <w:rPr>
          <w:sz w:val="22"/>
          <w:szCs w:val="22"/>
        </w:rPr>
        <w:t xml:space="preserve"> - Ficam alterados os anexos IV a XIV da Lei Municipal n.º 824/2011 que passam a viger na forma dos anexos desta Lei.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sz w:val="22"/>
          <w:szCs w:val="22"/>
        </w:rPr>
        <w:t xml:space="preserve">Art. 3º - </w:t>
      </w:r>
      <w:r>
        <w:rPr>
          <w:bCs/>
          <w:sz w:val="22"/>
          <w:szCs w:val="22"/>
        </w:rPr>
        <w:t>O inciso IV do anexo XXI da Lei Municipal nº 824/2011 passa a vigorar com a seguinte redação:</w:t>
      </w:r>
    </w:p>
    <w:p>
      <w:pPr>
        <w:pStyle w:val="Normal"/>
        <w:spacing w:lineRule="auto" w:line="360"/>
        <w:ind w:firstLine="283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IV - DO CARGO DE ASSESSOR DE IMPRENSA – CC III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 xml:space="preserve">Redigir e promover a divulgação de entrevistas, reportagens, discursos, noticiais, notas para colunas e editoriais de interesse da Câmara, ouvidas as partes interessadas ou diretamente envolvidas; Realizar de forma sistemática a triagem de fatos e informações, transformando-as a seguir em matérias e sugestões de conteúdo para divulgação interna e externa; Atender e receber os profissionais de comunicação social que procuram a Câmara facilitando seu acesso à informação; Manter contatos com jornais, emissoras de radio e de televisão, no nível de direção comercial e editorial, mantendo-os sempre bem informados a respeito das atividades e realizações da Câmara; Acompanhar e analisar o noticiário da imprensa em tudo aquilo que diz respeito à Administração Municipal; Organizar e fazer circular a Presidência e demais membros da Câmara, um boletim de recortes de noticias da imprensa sobre o órgão. Organizar e manter os arquivos de fotografias, filmes, fitas de vídeo cassete, dentre outros, conservando a memória da Câmara e atendendo às iniciativas de divulgação das suas atividades; Assessorar o Presidente em todas as atividades externas da Câmara; Manter um relacionamento permanente com Órgão de Comunicação Social do Governo, buscando a harmonia e o atendimento às determinações legais neste sentido; Atender o público que procura a Câmara, prestando informações, orientações e, quando for o caso encaminhando a quem de direito; Organizar e manter atualizado o cadastro das Federações e Associações de Bairros, visando servir de canal de comunicação dessas entidades com a Câmara de Vereadores e Vice Versa, </w:t>
      </w:r>
      <w:r>
        <w:rPr>
          <w:i/>
          <w:color w:val="333333"/>
          <w:sz w:val="22"/>
          <w:szCs w:val="22"/>
          <w:shd w:fill="FFFFFF" w:val="clear"/>
        </w:rPr>
        <w:t>coordenar as mídias sociais e manter a divulgação institucional, ficando responsável pela abertura e manutenção das contas,coordenar o sítio oficial.</w:t>
      </w:r>
    </w:p>
    <w:p>
      <w:pPr>
        <w:pStyle w:val="Normal"/>
        <w:spacing w:lineRule="auto" w:line="360"/>
        <w:jc w:val="both"/>
        <w:rPr>
          <w:i/>
          <w:i/>
          <w:color w:val="333333"/>
          <w:sz w:val="22"/>
          <w:szCs w:val="22"/>
          <w:shd w:fill="FFFFFF" w:val="clear"/>
        </w:rPr>
      </w:pPr>
      <w:r>
        <w:rPr>
          <w:i/>
          <w:color w:val="333333"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sz w:val="22"/>
          <w:szCs w:val="22"/>
        </w:rPr>
        <w:t xml:space="preserve">Art. 4º - </w:t>
      </w:r>
      <w:r>
        <w:rPr>
          <w:sz w:val="22"/>
          <w:szCs w:val="22"/>
        </w:rPr>
        <w:t>Esta lei entrará em vigor na data de sua publicação, com efeitos financeiros retroativos a 1º de janeiro de 2019.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sz w:val="22"/>
          <w:szCs w:val="22"/>
        </w:rPr>
        <w:t>Art. 5º</w:t>
      </w:r>
      <w:r>
        <w:rPr>
          <w:sz w:val="22"/>
          <w:szCs w:val="22"/>
        </w:rPr>
        <w:t xml:space="preserve"> - Revogam-se as disposições em contrário.</w:t>
      </w:r>
    </w:p>
    <w:p>
      <w:pPr>
        <w:pStyle w:val="Normal"/>
        <w:spacing w:lineRule="auto" w:line="36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right"/>
        <w:rPr/>
      </w:pPr>
      <w:r>
        <w:rPr>
          <w:sz w:val="22"/>
          <w:szCs w:val="22"/>
        </w:rPr>
        <w:t>Diamantino-MT, 20 de março de 2019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Edson da Silv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sidente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ANEXO IV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Agente de Limpeza e Manutenção</w:t>
      </w:r>
    </w:p>
    <w:p>
      <w:pPr>
        <w:pStyle w:val="Normal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811"/>
        <w:gridCol w:w="1380"/>
        <w:gridCol w:w="1480"/>
        <w:gridCol w:w="1420"/>
        <w:gridCol w:w="1420"/>
        <w:gridCol w:w="1420"/>
      </w:tblGrid>
      <w:tr>
        <w:trPr>
          <w:trHeight w:val="30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ív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 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 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 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 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 E</w:t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eficien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8,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5,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3,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67,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32,17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5,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38,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11,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79,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8,09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4,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84,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65,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5,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6,06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2,6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31,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9,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1,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4,02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81,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77,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73,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7,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1,99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9,9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23,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7,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3,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9,95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58,6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70,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2,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9,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7,92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7,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16,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6,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6,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5,88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35,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63,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0,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72,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53,85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74,5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9,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4,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28,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11,81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13,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55,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8,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84,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69,78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1,8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2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52,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40,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27,7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Anexo V</w:t>
      </w:r>
    </w:p>
    <w:p>
      <w:pPr>
        <w:pStyle w:val="Normal"/>
        <w:spacing w:lineRule="auto" w:line="360"/>
        <w:jc w:val="center"/>
        <w:rPr/>
      </w:pPr>
      <w:r>
        <w:rPr/>
        <w:t>Vigia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811"/>
        <w:gridCol w:w="1380"/>
        <w:gridCol w:w="1480"/>
        <w:gridCol w:w="1420"/>
        <w:gridCol w:w="1420"/>
        <w:gridCol w:w="1420"/>
      </w:tblGrid>
      <w:tr>
        <w:trPr>
          <w:trHeight w:val="30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ív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 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 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 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 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 E</w:t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eficien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8,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5,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3,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67,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32,17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5,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38,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11,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79,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8,09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4,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84,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65,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5,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6,06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2,6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31,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9,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1,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4,02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81,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77,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73,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7,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1,99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9,9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23,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7,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3,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9,95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58,6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70,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2,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9,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7,92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7,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16,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6,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6,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5,88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35,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63,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0,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72,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53,85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74,5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9,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4,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28,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11,81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13,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55,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8,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84,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69,78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1,8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2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52,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40,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27,7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Anexo VI</w:t>
      </w:r>
    </w:p>
    <w:p>
      <w:pPr>
        <w:pStyle w:val="Normal"/>
        <w:spacing w:lineRule="auto" w:line="360"/>
        <w:jc w:val="center"/>
        <w:rPr/>
      </w:pPr>
      <w:r>
        <w:rPr/>
        <w:t>Motorista</w:t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811"/>
        <w:gridCol w:w="1380"/>
        <w:gridCol w:w="1480"/>
        <w:gridCol w:w="1420"/>
        <w:gridCol w:w="1420"/>
        <w:gridCol w:w="1420"/>
      </w:tblGrid>
      <w:tr>
        <w:trPr>
          <w:trHeight w:val="30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ív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 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 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 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 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 E</w:t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eficien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8,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10,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32,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96,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60,98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5,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6,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8,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6,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4,63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4,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5,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6,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6,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6,46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2,6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3,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4,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6,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8,29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81,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1,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1,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6,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70,12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9,9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99,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9,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5,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31,95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58,6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48,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7,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15,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93,78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7,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96,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5,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5,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55,61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35,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4,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53,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35,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17,44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74,5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3,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11,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95,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79,27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13,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1,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69,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55,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41,10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1,8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9,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27,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15,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02,93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Anexo VII</w:t>
      </w:r>
    </w:p>
    <w:p>
      <w:pPr>
        <w:pStyle w:val="Normal"/>
        <w:spacing w:lineRule="auto" w:line="360"/>
        <w:jc w:val="center"/>
        <w:rPr/>
      </w:pPr>
      <w:r>
        <w:rPr/>
        <w:t>Recepcionista/Telefonista</w:t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811"/>
        <w:gridCol w:w="1380"/>
        <w:gridCol w:w="1480"/>
        <w:gridCol w:w="1420"/>
        <w:gridCol w:w="1420"/>
        <w:gridCol w:w="1420"/>
      </w:tblGrid>
      <w:tr>
        <w:trPr>
          <w:trHeight w:val="30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ív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 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 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 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 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 E</w:t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eficien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8,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10,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32,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96,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60,98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5,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6,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8,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6,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4,63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4,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5,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6,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6,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6,46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2,6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3,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4,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6,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8,29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81,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1,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1,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6,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70,12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9,9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99,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9,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5,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31,95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58,6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48,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7,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15,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93,78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7,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96,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5,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5,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55,61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35,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4,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53,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35,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17,44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74,5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3,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11,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95,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79,27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13,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1,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69,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55,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41,10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1,8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9,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27,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15,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02,93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Anexo VIII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  <w:lang w:eastAsia="en-US"/>
        </w:rPr>
        <w:t xml:space="preserve">Assistente Administrativo </w:t>
      </w:r>
      <w:r>
        <w:rPr/>
        <w:t>I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811"/>
        <w:gridCol w:w="1380"/>
        <w:gridCol w:w="1480"/>
        <w:gridCol w:w="1420"/>
        <w:gridCol w:w="1420"/>
        <w:gridCol w:w="1420"/>
      </w:tblGrid>
      <w:tr>
        <w:trPr>
          <w:trHeight w:val="30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ív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 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 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 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 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 E</w:t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eficien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5,9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43,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8,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74,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90,78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2,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13,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48,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83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8,23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5,5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98,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43,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87,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1,95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8,7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4,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38,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91,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5,68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21,8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69,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32,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96,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9,40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85,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4,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27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0,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73,12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48,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40,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22,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4,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86,85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11,4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25,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17,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8,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00,57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74,6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10,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1,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13,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14,29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37,7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96,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6,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17,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28,02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00,9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81,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1,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21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1,74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64,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66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96,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25,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5,46</w:t>
            </w:r>
          </w:p>
        </w:tc>
      </w:tr>
    </w:tbl>
    <w:p>
      <w:pPr>
        <w:pStyle w:val="Normal"/>
        <w:spacing w:lineRule="auto" w:line="36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Anexo IX </w:t>
      </w:r>
    </w:p>
    <w:p>
      <w:pPr>
        <w:pStyle w:val="Normal"/>
        <w:spacing w:lineRule="auto" w:line="360"/>
        <w:jc w:val="center"/>
        <w:rPr/>
      </w:pPr>
      <w:r>
        <w:rPr/>
        <w:t>Assistente Administrativo II</w:t>
      </w:r>
    </w:p>
    <w:tbl>
      <w:tblPr>
        <w:tblW w:w="84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816"/>
        <w:gridCol w:w="1380"/>
        <w:gridCol w:w="1480"/>
        <w:gridCol w:w="1420"/>
        <w:gridCol w:w="1420"/>
        <w:gridCol w:w="1420"/>
      </w:tblGrid>
      <w:tr>
        <w:trPr>
          <w:trHeight w:val="30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ív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e 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e 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 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 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e E</w:t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eficien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15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23,5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92,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31,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62,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85,55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98,9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38,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03,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78,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62,68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6,6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61,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39,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35,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51,25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74,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84,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5,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93,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39,81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62,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06,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11,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51,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28,38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49,7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29,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47,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09,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16,94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37,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52,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83,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67,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05,51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25,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5,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18,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25,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94,08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12,8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9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54,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83,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82,64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00,5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20,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90,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41,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71,21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88,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43,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26,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98,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59,78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75,9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66,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2,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6,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48,3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Anexo X </w:t>
      </w:r>
    </w:p>
    <w:p>
      <w:pPr>
        <w:pStyle w:val="Normal"/>
        <w:spacing w:lineRule="auto" w:line="360"/>
        <w:jc w:val="center"/>
        <w:rPr/>
      </w:pPr>
      <w:r>
        <w:rPr/>
        <w:t>Técnico em Informática</w:t>
      </w:r>
    </w:p>
    <w:tbl>
      <w:tblPr>
        <w:tblW w:w="84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816"/>
        <w:gridCol w:w="1380"/>
        <w:gridCol w:w="1480"/>
        <w:gridCol w:w="1420"/>
        <w:gridCol w:w="1420"/>
        <w:gridCol w:w="1420"/>
      </w:tblGrid>
      <w:tr>
        <w:trPr>
          <w:trHeight w:val="30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ív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e 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e 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 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 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e E</w:t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eficien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95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0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45,00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86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00,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3,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14,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07,70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79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30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37,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82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89,05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72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60,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81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49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70,40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6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9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25,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1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51,75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58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1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69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84,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3,10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51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51,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14,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51,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14,45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44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81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58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19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95,80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37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11,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2,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86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77,15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3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4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46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5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58,50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3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72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90,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21,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39,85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6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02,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34,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88,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21,2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Anexo XI</w:t>
      </w:r>
    </w:p>
    <w:p>
      <w:pPr>
        <w:pStyle w:val="Normal"/>
        <w:spacing w:lineRule="auto" w:line="360"/>
        <w:jc w:val="center"/>
        <w:rPr/>
      </w:pPr>
      <w:r>
        <w:rPr/>
        <w:t>Contador</w:t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811"/>
        <w:gridCol w:w="1380"/>
        <w:gridCol w:w="1480"/>
        <w:gridCol w:w="1420"/>
        <w:gridCol w:w="1420"/>
        <w:gridCol w:w="1420"/>
      </w:tblGrid>
      <w:tr>
        <w:trPr>
          <w:trHeight w:val="285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ív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 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 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 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 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 E</w:t>
            </w:r>
          </w:p>
        </w:tc>
      </w:tr>
      <w:tr>
        <w:trPr>
          <w:trHeight w:val="285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eficien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80,6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46,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69,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91,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3,20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09,4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23,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95,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66,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7,99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73,8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62,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58,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4,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50,38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8,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00,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21,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42,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62,78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02,7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38,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4,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9,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75,18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67,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77,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47,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17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87,57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31,5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15,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0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05,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99,97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95,9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54,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73,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92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12,36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60,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2,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36,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80,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24,76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4,8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30,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99,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68,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37,16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89,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69,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62,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56,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49,55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53,6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07,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25,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3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61,9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Anexo XII</w:t>
      </w:r>
    </w:p>
    <w:p>
      <w:pPr>
        <w:pStyle w:val="Normal"/>
        <w:spacing w:lineRule="auto" w:line="360"/>
        <w:jc w:val="center"/>
        <w:rPr/>
      </w:pPr>
      <w:r>
        <w:rPr/>
        <w:t>Auditor Público Interno</w:t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811"/>
        <w:gridCol w:w="1380"/>
        <w:gridCol w:w="1480"/>
        <w:gridCol w:w="1420"/>
        <w:gridCol w:w="1420"/>
        <w:gridCol w:w="1420"/>
      </w:tblGrid>
      <w:tr>
        <w:trPr>
          <w:trHeight w:val="285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ív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 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 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 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 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 E</w:t>
            </w:r>
          </w:p>
        </w:tc>
      </w:tr>
      <w:tr>
        <w:trPr>
          <w:trHeight w:val="285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eficien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80,6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46,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69,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91,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3,20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09,4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23,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95,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66,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7,99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73,8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62,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58,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4,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50,38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8,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00,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21,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42,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62,78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02,7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38,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4,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9,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75,18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67,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77,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47,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17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87,57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31,5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15,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0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05,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99,97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95,9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54,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73,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92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12,36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60,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2,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36,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80,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24,76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4,8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30,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99,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68,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37,16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89,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69,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62,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56,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49,55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53,6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07,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25,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3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61,9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Anexo XIII</w:t>
      </w:r>
    </w:p>
    <w:p>
      <w:pPr>
        <w:pStyle w:val="Normal"/>
        <w:spacing w:lineRule="auto" w:line="360"/>
        <w:jc w:val="center"/>
        <w:rPr/>
      </w:pPr>
      <w:r>
        <w:rPr/>
        <w:t>Advogado</w:t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811"/>
        <w:gridCol w:w="1380"/>
        <w:gridCol w:w="1480"/>
        <w:gridCol w:w="1420"/>
        <w:gridCol w:w="1420"/>
        <w:gridCol w:w="1420"/>
      </w:tblGrid>
      <w:tr>
        <w:trPr>
          <w:trHeight w:val="285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ív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 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 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 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 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 E</w:t>
            </w:r>
          </w:p>
        </w:tc>
      </w:tr>
      <w:tr>
        <w:trPr>
          <w:trHeight w:val="285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eficien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80,6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46,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69,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91,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3,20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09,4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23,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95,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66,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7,99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73,8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62,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58,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4,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50,38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8,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00,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21,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42,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62,78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02,7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38,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4,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9,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75,18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67,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77,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47,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17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87,57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31,5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15,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0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05,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99,97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95,9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54,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73,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92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12,36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60,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2,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36,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80,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24,76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4,8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30,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99,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68,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37,16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89,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69,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62,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56,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49,55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53,6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07,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25,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3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61,95</w:t>
            </w:r>
          </w:p>
        </w:tc>
      </w:tr>
    </w:tbl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/>
        <w:t>ANEXO XIV</w:t>
      </w:r>
    </w:p>
    <w:tbl>
      <w:tblPr>
        <w:tblW w:w="57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1939"/>
        <w:gridCol w:w="3060"/>
      </w:tblGrid>
      <w:tr>
        <w:trPr>
          <w:trHeight w:val="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cimen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entual de Gratificação</w:t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-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919,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, 50%, 70% e 100%</w:t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-I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65,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, 50%, 70% e 100%</w:t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-II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97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 50%, 70% e 100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20" w:after="20"/>
      <w:ind w:right="360" w:hanging="0"/>
      <w:jc w:val="center"/>
      <w:rPr/>
    </w:pPr>
    <w:r>
      <w:rPr>
        <w:b/>
      </w:rPr>
      <w:t>Rua Des. Joaquim P. F. Mendes, 2345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954F72"/>
      <w:u w:val="single"/>
    </w:rPr>
  </w:style>
  <w:style w:type="character" w:styleId="Ttulo1Char">
    <w:name w:val="Título 1 Char"/>
    <w:basedOn w:val="Fontepargpadro"/>
    <w:qFormat/>
    <w:rPr>
      <w:rFonts w:ascii="Bookman Old Style" w:hAnsi="Bookman Old Style" w:cs="Bookman Old Style"/>
      <w:b/>
      <w:sz w:val="24"/>
      <w:lang w:val="pt-BR" w:bidi="ar-SA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22:13:00Z</dcterms:created>
  <dc:creator>===</dc:creator>
  <dc:description/>
  <cp:keywords/>
  <dc:language>en-US</dc:language>
  <cp:lastModifiedBy>eder</cp:lastModifiedBy>
  <cp:lastPrinted>2019-03-11T15:59:00Z</cp:lastPrinted>
  <dcterms:modified xsi:type="dcterms:W3CDTF">2019-03-20T20:38:00Z</dcterms:modified>
  <cp:revision>25</cp:revision>
  <dc:subject/>
  <dc:title>Protocolo N º</dc:title>
</cp:coreProperties>
</file>