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LEI Nº 1.241/2018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Indent"/>
        <w:tabs>
          <w:tab w:val="clear" w:pos="720"/>
          <w:tab w:val="left" w:pos="8647" w:leader="none"/>
        </w:tabs>
        <w:spacing w:lineRule="auto" w:line="360"/>
        <w:ind w:left="2835" w:right="46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 autorização para abertura de Crédito Adicional Especial e dá outras providências.</w:t>
      </w:r>
    </w:p>
    <w:p>
      <w:pPr>
        <w:pStyle w:val="TextBodyIndent"/>
        <w:spacing w:lineRule="auto" w:line="360"/>
        <w:ind w:left="992" w:right="425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992" w:right="425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45" w:firstLine="2835"/>
        <w:jc w:val="both"/>
        <w:rPr>
          <w:sz w:val="22"/>
          <w:szCs w:val="22"/>
        </w:rPr>
      </w:pPr>
      <w:r>
        <w:rPr>
          <w:sz w:val="22"/>
          <w:szCs w:val="22"/>
        </w:rPr>
        <w:t>O Senhor EDUARDO CAPISTRANO DE OLIVEIRA, Prefeito Municipal de Diamantino, Estado de Mato Grosso, no uso de suas atribuições que lhe são conferidas por Lei, faz saber que a Câmara Municipal de Vereadores aprova e eu sanciono a seguinte Lei:</w:t>
      </w:r>
    </w:p>
    <w:p>
      <w:pPr>
        <w:pStyle w:val="Normal"/>
        <w:spacing w:lineRule="auto" w:line="360"/>
        <w:ind w:right="45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45" w:firstLine="2835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 o Poder Executivo Municipal de Diamantino autorizado a abrir Crédito Especial no valor de R$ 85.000,00 (oitenta e cinco mil  reais), por conta da inserção do seguinte elemento de despesa na dotação orçamentária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05 – SECRETARIA MUNICIPAL DE EDUCAÇÃO E CULTURA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003 – CONVENIO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UNÇAO 12 – EDUCAÇÃO  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B-FUNÇAO 361 – ENSINO FUNDAMENTAL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A 0095 – APOIO EDUCACIONAL ATRAVES DE CONVENIO  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TO/ATIVIDADE 10347 – MANUTENÇÃO DO CONVENIO FPM/MEC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3.3.90.30 – MATERIAL DE CONSUMO.......................................................R$ 20.000,00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FONTE 0.1.15.00 – TRANSFERENCIA DE RECURSO DO FUNDO NACIONAL DO DESENVOLVIMENTO DA EDUCAÇÃO – FNDE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4.4.90.52 – EQUIPAMENTO E MATERIAL PERMANENTE.....................R$ 65.000,00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FONTE 0.1.15.00 TRANSFERENCIA DE RECURSO DO FUNDO NACIONAL DO DESENVOLVIMENTO DA EDUCAÇÃO – FNDE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45" w:firstLine="2835"/>
        <w:jc w:val="both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Para cobrir o crédito aberto no artigo anterior, serão utilizados os recursos mencionados no artigo 43, § 1º, III da Lei nº 4.320/64, resultantes da anulação total ou parcial de dotações do orçamento, conforme abaixo discriminado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05 – SECRETARIA  MUNICIPAL DE EDUCAÇÃO E CULTURA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001 – FUEFUM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UNÇAO 12 – EDUCAÇÃO  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B-FUNÇAO 361 – ENSINO FUNDAMENTAL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A 0016 – EDUCAÇÃO COM QUALIDADE – MANUTENÇÃO E REVITALIZAÇÃO DO ENSINO FUNDAMENTAL  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TO/ATIVIDADE 20007 – MANUTENÇÃO E ENCARGOS COM A SECRETARIA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3.3.90.30 – MATERIAL DE CONSUMO.......................................................R$ 85.000,00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FONTE 0.1.01.00 – RECEITAS DE IMPPOSTOS E DE TRANSFERENCIAS DE IMPOSTOS - EDUCAÇÃO COD.RED. 193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right="45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5" w:firstLine="2835"/>
        <w:jc w:val="both"/>
        <w:rPr/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Fica o Poder Executivo autorizado a proceder às alterações nas Leis Orçamentárias para adequá-las às modificações acima apontadas.</w:t>
      </w:r>
    </w:p>
    <w:p>
      <w:pPr>
        <w:pStyle w:val="Recuodecorpodetexto2"/>
        <w:tabs>
          <w:tab w:val="clear" w:pos="720"/>
          <w:tab w:val="left" w:pos="851" w:leader="none"/>
          <w:tab w:val="left" w:pos="1418" w:leader="none"/>
        </w:tabs>
        <w:spacing w:lineRule="auto" w:line="360" w:before="0" w:after="0"/>
        <w:ind w:left="0" w:right="45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tabs>
          <w:tab w:val="clear" w:pos="720"/>
          <w:tab w:val="left" w:pos="851" w:leader="none"/>
          <w:tab w:val="left" w:pos="1418" w:leader="none"/>
        </w:tabs>
        <w:spacing w:lineRule="auto" w:line="360" w:before="0" w:after="0"/>
        <w:ind w:left="0" w:right="45" w:firstLine="2835"/>
        <w:jc w:val="both"/>
        <w:rPr/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- Esta Lei entrará em vigor na data de sua publicação, revogam-se as disposições em contrário.</w:t>
      </w:r>
    </w:p>
    <w:p>
      <w:pPr>
        <w:pStyle w:val="Recuodecorpodetexto2"/>
        <w:tabs>
          <w:tab w:val="clear" w:pos="720"/>
          <w:tab w:val="left" w:pos="851" w:leader="none"/>
          <w:tab w:val="left" w:pos="1418" w:leader="none"/>
        </w:tabs>
        <w:spacing w:lineRule="auto" w:line="360" w:before="0" w:after="0"/>
        <w:ind w:left="0" w:right="45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20"/>
          <w:tab w:val="left" w:pos="851" w:leader="none"/>
          <w:tab w:val="left" w:pos="1418" w:leader="none"/>
        </w:tabs>
        <w:spacing w:lineRule="auto" w:line="360" w:before="0" w:after="0"/>
        <w:ind w:left="0" w:right="45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12"/>
        <w:ind w:right="46" w:firstLine="2835"/>
        <w:jc w:val="both"/>
        <w:rPr/>
      </w:pPr>
      <w:r>
        <w:rPr>
          <w:sz w:val="22"/>
          <w:szCs w:val="22"/>
        </w:rPr>
        <w:t>Diamantino/MT, 14 de agosto de 2018.</w:t>
      </w:r>
    </w:p>
    <w:p>
      <w:pPr>
        <w:pStyle w:val="Normal"/>
        <w:spacing w:lineRule="auto" w:line="312"/>
        <w:ind w:right="46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right="46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right="46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960" w:leader="none"/>
        </w:tabs>
        <w:autoSpaceDE w:val="false"/>
        <w:spacing w:lineRule="auto" w:line="312"/>
        <w:ind w:right="46" w:hanging="0"/>
        <w:jc w:val="center"/>
        <w:rPr/>
      </w:pPr>
      <w:r>
        <w:rPr>
          <w:b/>
          <w:sz w:val="22"/>
          <w:szCs w:val="22"/>
        </w:rPr>
        <w:t>Eduardo Capistrano de Oliveira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autoSpaceDE w:val="false"/>
        <w:spacing w:lineRule="auto" w:line="312"/>
        <w:ind w:right="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ind w:right="46" w:firstLine="2835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5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1419 – </w:t>
    </w:r>
    <w:hyperlink r:id="rId1">
      <w:r>
        <w:rPr>
          <w:rStyle w:val="InternetLink"/>
          <w:b/>
          <w:sz w:val="18"/>
          <w:szCs w:val="18"/>
        </w:rPr>
        <w:t>www.camara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lang w:val="pt-BR" w:bidi="ar-SA"/>
    </w:rPr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31:00Z</dcterms:created>
  <dc:creator>===</dc:creator>
  <dc:description/>
  <cp:keywords/>
  <dc:language>en-US</dc:language>
  <cp:lastModifiedBy>eder</cp:lastModifiedBy>
  <cp:lastPrinted>2018-02-21T15:30:00Z</cp:lastPrinted>
  <dcterms:modified xsi:type="dcterms:W3CDTF">2018-08-14T19:36:00Z</dcterms:modified>
  <cp:revision>5</cp:revision>
  <dc:subject/>
  <dc:title>LEI Nº 1</dc:title>
</cp:coreProperties>
</file>