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49" w:firstLine="1134"/>
        <w:jc w:val="center"/>
        <w:rPr/>
      </w:pPr>
      <w:r>
        <w:rPr>
          <w:rFonts w:eastAsia="Calibri;Century Gothic"/>
          <w:b/>
          <w:sz w:val="22"/>
          <w:szCs w:val="22"/>
          <w:lang w:eastAsia="en-US"/>
        </w:rPr>
        <w:t>LEI COMPLEMENTAR Nº 042/2017</w:t>
      </w:r>
    </w:p>
    <w:p>
      <w:pPr>
        <w:pStyle w:val="Normal"/>
        <w:spacing w:lineRule="auto" w:line="312"/>
        <w:ind w:right="49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2835" w:right="49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Autoriza o Poder Executivo Municipal a contratar mão-de-obra de natureza temporária para prestar serviços públicos atinentes às atividades de inspeção sanitária de produtos de origem animal e atender o Acordo de Cooperação Técnica com o Ministério da Agricultura, Pecuária e Abastecimento – MAPA; Cria vagas temporárias de Agente de Inspeção Sanitária e Médico Veterinário de Inspeção Sanitária, e dá outras providências.</w:t>
      </w:r>
    </w:p>
    <w:p>
      <w:pPr>
        <w:pStyle w:val="Normal"/>
        <w:spacing w:lineRule="auto" w:line="312"/>
        <w:ind w:left="2835" w:right="49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left="2835" w:right="49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O Senhor </w:t>
      </w:r>
      <w:r>
        <w:rPr>
          <w:rFonts w:eastAsia="Calibri;Century Gothic"/>
          <w:b/>
          <w:sz w:val="22"/>
          <w:szCs w:val="22"/>
        </w:rPr>
        <w:t>Eduardo Capistrano de Oliveira</w:t>
      </w:r>
      <w:r>
        <w:rPr>
          <w:rFonts w:eastAsia="Calibri;Century Gothic"/>
          <w:sz w:val="22"/>
          <w:szCs w:val="22"/>
        </w:rPr>
        <w:t>, Prefeito Municipal de Diamantino, Estado de Mato Grosso no uso de suas atribuições faz saber que a Câmara Municipal de Vereadores aprova e ele sanciona a seguinte Lei: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1º</w:t>
      </w:r>
      <w:r>
        <w:rPr>
          <w:rFonts w:eastAsia="Calibri;Century Gothic"/>
          <w:sz w:val="22"/>
          <w:szCs w:val="22"/>
          <w:lang w:eastAsia="en-US"/>
        </w:rPr>
        <w:t xml:space="preserve"> - Fica o Poder Executivo Municipal autorizado a contratar mão-de-obra de natureza temporária para prestar serviços públicos atinentes às atividades de inspeção sanitária de produtos de origem animal e atender o Acordo de Cooperação Técnica com o Ministério da Agricultura, Pecuária e Abastecimento – MAPA.</w:t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Parágrafo Único</w:t>
      </w:r>
      <w:r>
        <w:rPr>
          <w:rFonts w:eastAsia="Calibri;Century Gothic"/>
          <w:sz w:val="22"/>
          <w:szCs w:val="22"/>
          <w:lang w:eastAsia="en-US"/>
        </w:rPr>
        <w:t xml:space="preserve"> – Fica autorizado o Poder Executivo Municipal a celebrar convênios, ajustes ou termos para o cumprimento das atividades especificadas no caput</w:t>
      </w:r>
      <w:r>
        <w:rPr>
          <w:rFonts w:eastAsia="Calibri;Century Gothic"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i/>
          <w:i/>
          <w:sz w:val="22"/>
          <w:szCs w:val="22"/>
          <w:lang w:eastAsia="en-US"/>
        </w:rPr>
      </w:pPr>
      <w:r>
        <w:rPr>
          <w:rFonts w:eastAsia="Calibri;Century Gothic"/>
          <w:i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2º</w:t>
      </w:r>
      <w:r>
        <w:rPr>
          <w:rFonts w:eastAsia="Calibri;Century Gothic"/>
          <w:sz w:val="22"/>
          <w:szCs w:val="22"/>
          <w:lang w:eastAsia="en-US"/>
        </w:rPr>
        <w:t xml:space="preserve"> - Ficam criadas 30 (trinta) vagas temporárias de Agente de Inspeção Sanitária e 02 (duas) vagas temporárias de Médico Veterinário de Inspeção Sanitária, cujas atribuições, requisitos, vencimentos base e carga horária, fazem parte do Anexo Único.</w:t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§1°</w:t>
      </w:r>
      <w:r>
        <w:rPr>
          <w:rFonts w:eastAsia="Calibri;Century Gothic"/>
          <w:sz w:val="22"/>
          <w:szCs w:val="22"/>
          <w:lang w:eastAsia="en-US"/>
        </w:rPr>
        <w:t xml:space="preserve"> - O vencimento do Médico Veterinário de Inspeção Sanitária acompanhará o Nível ‘01’, Classe ‘A’, do cargo de “Técnico de Nível Superior – 40 horas”, conforme Anexo XVII da Lei Municipal n° 881/2013 (Plano de Cargos, Carreiras e Salários).</w:t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§2°</w:t>
      </w:r>
      <w:r>
        <w:rPr>
          <w:rFonts w:eastAsia="Calibri;Century Gothic"/>
          <w:sz w:val="22"/>
          <w:szCs w:val="22"/>
          <w:lang w:eastAsia="en-US"/>
        </w:rPr>
        <w:t xml:space="preserve"> - O vencimento do Agente de Inspeção Sanitária será corrigido anualmente pelos índices do INPC/IBGE, na data base de maio, com início a contar da vigência da presente lei. 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3º</w:t>
      </w:r>
      <w:r>
        <w:rPr>
          <w:rFonts w:eastAsia="Calibri;Century Gothic"/>
          <w:sz w:val="22"/>
          <w:szCs w:val="22"/>
          <w:lang w:eastAsia="en-US"/>
        </w:rPr>
        <w:t xml:space="preserve"> - As contratações serão feitas observando o prazo máximo de um ano, podendo ser prorrogadas, por igual período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4º</w:t>
      </w:r>
      <w:r>
        <w:rPr>
          <w:rFonts w:eastAsia="Calibri;Century Gothic"/>
          <w:sz w:val="22"/>
          <w:szCs w:val="22"/>
          <w:lang w:eastAsia="en-US"/>
        </w:rPr>
        <w:t xml:space="preserve"> - O recrutamento do pessoal a ser contratado, no temos desta Lei Complementar, estará sujeito à ampla divulgação pública, precedido de processo seletivo simplificado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5º</w:t>
      </w:r>
      <w:r>
        <w:rPr>
          <w:rFonts w:eastAsia="Calibri;Century Gothic"/>
          <w:sz w:val="22"/>
          <w:szCs w:val="22"/>
          <w:lang w:eastAsia="en-US"/>
        </w:rPr>
        <w:t xml:space="preserve"> - Fica proibida a contratação, nos termos desta Lei Complementar, de servidores da Administração Direta e Indireta da União, dos Estados, do Distrito Federal e do Município, bem como de empregados ou servidores de suas subsidiárias e controladas.</w:t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Parágrafo Único</w:t>
      </w:r>
      <w:r>
        <w:rPr>
          <w:rFonts w:eastAsia="Calibri;Century Gothic"/>
          <w:sz w:val="22"/>
          <w:szCs w:val="22"/>
          <w:lang w:eastAsia="en-US"/>
        </w:rPr>
        <w:t xml:space="preserve"> – Sem prejuízo da nulidade do contrato, a infração do disposto neste artigo importará na responsabilidade administrativa da autoridade contratante e do contratado, inclusive solidariedade quanto à devolução dos valores pagos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6º</w:t>
      </w:r>
      <w:r>
        <w:rPr>
          <w:rFonts w:eastAsia="Calibri;Century Gothic"/>
          <w:sz w:val="22"/>
          <w:szCs w:val="22"/>
          <w:lang w:eastAsia="en-US"/>
        </w:rPr>
        <w:t xml:space="preserve"> - Fica vedado ao pessoal contratado, nos termos desta Lei Complementar: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 – receber atribuições, funções ou encargos não previstos no Anexo Único;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I – ser nomeado, designado, ainda, que a título precário ou em substituição, para o exercício de cargo ou função de confiança.</w:t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Parágrafo Único</w:t>
      </w:r>
      <w:r>
        <w:rPr>
          <w:rFonts w:eastAsia="Calibri;Century Gothic"/>
          <w:sz w:val="22"/>
          <w:szCs w:val="22"/>
          <w:lang w:eastAsia="en-US"/>
        </w:rPr>
        <w:t xml:space="preserve"> – A inobservância do disposto neste artigo importará na rescisão do contrato, sem prejuízo da responsabilidade administrativa das autoridades que lhe deram causa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7º</w:t>
      </w:r>
      <w:r>
        <w:rPr>
          <w:rFonts w:eastAsia="Calibri;Century Gothic"/>
          <w:sz w:val="22"/>
          <w:szCs w:val="22"/>
          <w:lang w:eastAsia="en-US"/>
        </w:rPr>
        <w:t xml:space="preserve"> - O contrato firmado nos termos desta Lei Complementar extinguir-se-á, sem direito a indenização, nos seguintes casos: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 – pelo término do prazo contratual;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I – por iniciativa do contratado;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II – por interesse da Administração Pública;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IV – por descumprimento de suas atribuições ou inaptidão para o desenvolvimento das funções respectivas, quando o MAPA assim o reconhecer. </w:t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Parágrafo Único</w:t>
      </w:r>
      <w:r>
        <w:rPr>
          <w:rFonts w:eastAsia="Calibri;Century Gothic"/>
          <w:sz w:val="22"/>
          <w:szCs w:val="22"/>
          <w:lang w:eastAsia="en-US"/>
        </w:rPr>
        <w:t xml:space="preserve"> – A extinção do contrato nos termos dos incisos II, III e IV deste artigo será comunicada com antecedência mínima de 30 (trinta) dias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8º</w:t>
      </w:r>
      <w:r>
        <w:rPr>
          <w:rFonts w:eastAsia="Calibri;Century Gothic"/>
          <w:sz w:val="22"/>
          <w:szCs w:val="22"/>
          <w:lang w:eastAsia="en-US"/>
        </w:rPr>
        <w:t xml:space="preserve"> - O tempo de serviço prestado nos termos desta Lei Complementar será computado para todos os efeitos legais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9º</w:t>
      </w:r>
      <w:r>
        <w:rPr>
          <w:rFonts w:eastAsia="Calibri;Century Gothic"/>
          <w:sz w:val="22"/>
          <w:szCs w:val="22"/>
          <w:lang w:eastAsia="en-US"/>
        </w:rPr>
        <w:t xml:space="preserve"> - Aplica-se ao pessoal contratado, subsidiariamente, nos termos desta Lei Complementar, o disposto no Estatuto do Servidor (Lei Municipal n° 06/1990) e Plano de Cargos, Carreiras e Salários (Lei Municipal n° 881/2013)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10</w:t>
      </w:r>
      <w:r>
        <w:rPr>
          <w:rFonts w:eastAsia="Calibri;Century Gothic"/>
          <w:sz w:val="22"/>
          <w:szCs w:val="22"/>
          <w:lang w:eastAsia="en-US"/>
        </w:rPr>
        <w:t xml:space="preserve"> - As despesas decorrentes da aplicação da presente Lei Complementar, correrão por conta de verbas próprias constantes no orçamento em vigor.</w:t>
      </w:r>
    </w:p>
    <w:p>
      <w:pPr>
        <w:pStyle w:val="Normal"/>
        <w:spacing w:lineRule="auto" w:line="312"/>
        <w:ind w:right="49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Art. 11 - </w:t>
      </w:r>
      <w:r>
        <w:rPr>
          <w:rFonts w:eastAsia="Calibri;Century Gothic"/>
          <w:sz w:val="22"/>
          <w:szCs w:val="22"/>
          <w:lang w:eastAsia="en-US"/>
        </w:rPr>
        <w:t>Esta Lei entrará em vigor na data de sua publicação, revogadas as disposições contrárias, em especial a Lei Complementar n° 06/2009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12" w:before="0" w:after="160"/>
        <w:ind w:right="49" w:firstLine="1134"/>
        <w:jc w:val="both"/>
        <w:rPr/>
      </w:pPr>
      <w:r>
        <w:rPr>
          <w:rFonts w:eastAsia="Calibri;Century Gothic"/>
          <w:sz w:val="22"/>
          <w:szCs w:val="22"/>
          <w:lang w:eastAsia="en-US"/>
        </w:rPr>
        <w:t>Diamantino/MT, 16 de novembro de 2017.</w:t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9" w:firstLine="1134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/>
        <w:ind w:right="49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Eduardo Capistrano de Oliveir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84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right="49" w:firstLine="1134"/>
        <w:jc w:val="center"/>
        <w:rPr>
          <w:rFonts w:ascii="Arial" w:hAnsi="Arial" w:eastAsia="Calibri;Century Gothic" w:cs="Arial"/>
          <w:b/>
          <w:b/>
          <w:i/>
          <w:i/>
          <w:sz w:val="23"/>
          <w:szCs w:val="21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efeito Municipa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left="1134" w:right="567" w:hanging="0"/>
        <w:jc w:val="center"/>
        <w:rPr>
          <w:rFonts w:ascii="Arial" w:hAnsi="Arial" w:eastAsia="Calibri;Century Gothic" w:cs="Arial"/>
          <w:b/>
          <w:b/>
          <w:i/>
          <w:i/>
          <w:sz w:val="23"/>
          <w:szCs w:val="21"/>
          <w:lang w:eastAsia="en-US"/>
        </w:rPr>
      </w:pPr>
      <w:r>
        <w:rPr>
          <w:rFonts w:eastAsia="Calibri;Century Gothic" w:cs="Arial" w:ascii="Arial" w:hAnsi="Arial"/>
          <w:b/>
          <w:i/>
          <w:sz w:val="23"/>
          <w:szCs w:val="21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left="1134" w:right="567" w:firstLine="1134"/>
        <w:jc w:val="center"/>
        <w:rPr>
          <w:rFonts w:ascii="Arial" w:hAnsi="Arial" w:eastAsia="Calibri;Century Gothic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;Century Gothic"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1134" w:right="567" w:hanging="0"/>
        <w:jc w:val="center"/>
        <w:rPr/>
      </w:pPr>
      <w:r>
        <w:rPr/>
        <w:t>ANEXO ÚNICO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6378"/>
        <w:gridCol w:w="1560"/>
        <w:gridCol w:w="1701"/>
        <w:gridCol w:w="1417"/>
      </w:tblGrid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Atribui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Requi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Vencimento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Carga 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Horária</w:t>
            </w:r>
          </w:p>
        </w:tc>
      </w:tr>
      <w:tr>
        <w:trPr>
          <w:trHeight w:val="1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Agente de Inspeção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zer cumprir a legislação sanitária específica em frigoríficos, matadouros e em indústrias e comércio de produtos de origem animal; Controlar o desembarque de animais ao abate; vigiar a desinfecção dos veículos que conduzem animais; identificar lesões e parasitas nos animais; auxiliar na inspeção “ante-mortem” para conhecimento da saúde do animal a ser abatido; fazer as notificações cabíveis; manter vigilância sobre a higiene dos estabelecimentos de carnes, seus produtos, subprodutos e derivados, controlar abrangendo aspectos higiênicos, sanitários e tecnológicos, relativos ao controle, inspeção e fiscalização de animais, resíduos e insumos agropecuários destinados ao comércio nacional e internacional. Inspecionar as linhas de inspeção de abate, auxiliar na emissão de relatórios de controle de inspeção e fiscalização nos estabelecimentos de abate. Fiscalizar a fabricação e conservação dos produtos de origem animal; auxiliar a inspeção das carnes e derivados; auxiliar a inspeção de animais abatidos (exame post-mortem); auxiliar na análise química de produtos de origem animal; e executar tarefas semelhantes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Ensino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R$ 1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0 horas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emanais</w:t>
            </w:r>
          </w:p>
        </w:tc>
      </w:tr>
      <w:tr>
        <w:trPr>
          <w:trHeight w:val="4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édico Veterinário de Inspeção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zer cumprir a legislação sanitária específica em frigoríficos, matadouros e em indústrias e comércio de produtos de origem animal; Controle das condições higiênicas, sanitárias e tecnológicas, de produção, manipulação, beneficiamento, armazenamento e transporte de produtos de origem animal e seus derivados; controle de qualidade e as condições técnico-sanitárias dos estabelecimentos em que são produzidos, preparados, manipulados, beneficiados, acondicionados, transportados e armazenados; fiscalização das condições de higiene das pessoas que trabalham nos estabelecimentos referidos; fiscalização e controle de todos os materiais utilizados na manipulação, acondicionamento e embalagem de produtos de origem animal; a disciplina dos padrões higiênicos, sanitários e tecnológicos dos produtos de origem animal; fiscalização e controle do uso dos aditivos empregados na industrialização dos produtos de origem animal e seus derivados; a realização dos exames tecnológicos, microbiológicos, histológicos, físico-químicos, enzimáticos e dos caracteres organolépticos de matéria-prima e produtos, quando necessário; inspeção ante-mortem e post-mortem; verificação dos programas de autocontrole como: (1 - manutenção das instalações e equipamentos industriais, 2 - vestiários e sanitários, 3 - iluminação, 4 - ventilação, 5 - água de abastecimento, 6 - águas residuais, 7 - controle integrado de pragas, 8 - limpeza e sanitização (PPHO), 9 - higiene, hábitos higiênicos e saúde dos operários, 10 -procedimentos sanitários das operações, 11 - controle de matéria-prima, ingredientes e material de embalagem, 12 - controle de temperaturas, 13 - calibração e aferição de instrumentos de controle de processo, 14 - Avaliação do Programa de análise de perigos e pontos críticos de controle, 15 - testes microbiológicos e 16 - certificação dos produtos exportados.</w:t>
            </w:r>
          </w:p>
          <w:p>
            <w:pPr>
              <w:pStyle w:val="Normal"/>
              <w:spacing w:lineRule="auto" w:line="276" w:before="100" w:after="1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edicina Veterinária com registro ativo no conselho de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R$ 4.624,8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0 horas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emanais</w:t>
            </w:r>
          </w:p>
        </w:tc>
      </w:tr>
    </w:tbl>
    <w:p>
      <w:pPr>
        <w:pStyle w:val="Normal"/>
        <w:spacing w:lineRule="auto" w:line="360"/>
        <w:ind w:left="142" w:right="141" w:hanging="0"/>
        <w:jc w:val="both"/>
        <w:rPr/>
      </w:pPr>
      <w:r>
        <w:rPr>
          <w:rFonts w:eastAsia="Calibri;Century Gothic" w:cs="Arial" w:ascii="Arial" w:hAnsi="Arial"/>
          <w:sz w:val="18"/>
          <w:szCs w:val="18"/>
          <w:lang w:eastAsia="en-US"/>
        </w:rPr>
        <w:t xml:space="preserve">OBS*: Parágrafo Único, art. 2°, desta Lei Complementar: </w:t>
      </w:r>
      <w:r>
        <w:rPr>
          <w:rFonts w:eastAsia="Calibri;Century Gothic" w:cs="Arial" w:ascii="Arial" w:hAnsi="Arial"/>
          <w:i/>
          <w:sz w:val="18"/>
          <w:szCs w:val="18"/>
          <w:lang w:eastAsia="en-US"/>
        </w:rPr>
        <w:t>“O vencimento do Médico Veterinário de Inspeção Sanitária acompanhará o Nível ‘01’, Classe ‘A’, do cargo de “Técnico de Nível Superior – 40 horas”, conforme Anexo XVII da Lei Municipal n° 881/2013 (Plano de Cargos, Carreiras e Salários)”.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985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/>
                        <w:color w:val="00000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/>
                        <w:color w:val="00000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eastAsia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;Century Gothic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rFonts w:eastAsia="Calibri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11-16T17:09:00Z</dcterms:modified>
  <cp:revision>20</cp:revision>
  <dc:subject/>
  <dc:title/>
</cp:coreProperties>
</file>