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6" w:firstLine="2835"/>
        <w:jc w:val="both"/>
        <w:rPr/>
      </w:pPr>
      <w:r>
        <w:rPr>
          <w:b/>
          <w:bCs/>
          <w:sz w:val="22"/>
          <w:szCs w:val="22"/>
          <w:lang w:val="en-US"/>
        </w:rPr>
        <w:t>LEI Nº 1.171/2017</w:t>
      </w:r>
    </w:p>
    <w:p>
      <w:pPr>
        <w:pStyle w:val="Normal"/>
        <w:autoSpaceDE w:val="false"/>
        <w:spacing w:lineRule="auto" w:line="360"/>
        <w:ind w:right="46" w:firstLine="2552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firstLine="255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2835" w:right="46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Dispõe sobre a autorização para abertura de Crédito Adicional Especial e dá outras providências.</w:t>
      </w:r>
    </w:p>
    <w:p>
      <w:pPr>
        <w:pStyle w:val="Normal"/>
        <w:autoSpaceDE w:val="false"/>
        <w:spacing w:lineRule="auto" w:line="360"/>
        <w:ind w:right="46" w:firstLine="2552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firstLine="255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firstLine="2835"/>
        <w:jc w:val="both"/>
        <w:rPr/>
      </w:pPr>
      <w:r>
        <w:rPr>
          <w:sz w:val="22"/>
          <w:szCs w:val="22"/>
          <w:lang w:val="en-US"/>
        </w:rPr>
        <w:t xml:space="preserve">O Prefeito Municipal de Diamantino, Estado de Mato Grosso, Sr. </w:t>
      </w:r>
      <w:r>
        <w:rPr>
          <w:b/>
          <w:bCs/>
          <w:sz w:val="22"/>
          <w:szCs w:val="22"/>
          <w:lang w:val="en-US"/>
        </w:rPr>
        <w:t>EDUARDO CAPISTRANO DE OLIVEIRA</w:t>
      </w:r>
      <w:r>
        <w:rPr>
          <w:sz w:val="22"/>
          <w:szCs w:val="22"/>
          <w:lang w:val="en-US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autoSpaceDE w:val="false"/>
        <w:spacing w:lineRule="auto" w:line="360"/>
        <w:ind w:right="46" w:firstLine="2835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firstLine="2835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rt. 1º -</w:t>
      </w:r>
      <w:r>
        <w:rPr>
          <w:sz w:val="22"/>
          <w:szCs w:val="22"/>
          <w:lang w:val="en-US"/>
        </w:rPr>
        <w:t xml:space="preserve"> Fica incluso no Plano Plurianual – PPA, aprovado pela Lei nº Municipal 933/2013 de 09/12/2013, e na Lei de Diretrizes Orçamentária - LDO, aprovada pela Lei Municipal nº 1.117/2016 de 12/07/2016, no PROGRAMA 0077 – APOIO A PROJETO DE INFRAESTRUTURA TURÍSTICA - CONSTRUÇÃO DE MUSEU: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5 – SECRETARIA MUNICIPAL DE EDUCAÇÃO E CULTURA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5.03 – CONVÊNIOS 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ÇAO 13 – CULTURA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UB-FUNÇÃO 391 – PATRIMÔNIO HISTÓRICO, ARTÍSTICO E ARQUEOLÓGICO 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GRAMA 0077 – APOIO A PROJETO DE INFRAESTRUTURA TURÍSTICA CONSTRUÇÃO DE MUSEU</w:t>
      </w:r>
    </w:p>
    <w:p>
      <w:pPr>
        <w:pStyle w:val="Normal"/>
        <w:autoSpaceDE w:val="false"/>
        <w:spacing w:lineRule="auto" w:line="360"/>
        <w:ind w:right="46" w:firstLine="255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firstLine="2835"/>
        <w:jc w:val="both"/>
        <w:rPr/>
      </w:pPr>
      <w:r>
        <w:rPr>
          <w:b/>
          <w:bCs/>
          <w:sz w:val="22"/>
          <w:szCs w:val="22"/>
          <w:lang w:val="en-US"/>
        </w:rPr>
        <w:t>Art. 2º -</w:t>
      </w:r>
      <w:r>
        <w:rPr>
          <w:sz w:val="22"/>
          <w:szCs w:val="22"/>
          <w:lang w:val="en-US"/>
        </w:rPr>
        <w:t xml:space="preserve"> Fica o Poder Executivo Municipal de Diamantino autorizado a abrir Crédito Especial no valor de R$ R$ 647.750,00 (seiscentos e quarenta e sete mil, setecentos e cinquenta reais), por conta da inserção do seguinte elemento de despesa na dotação orçamentária: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5 – SECRETARIA MUNICIPAL DE EDUCAÇÃO E CULTURA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5.03 – CONVÊNIOS 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UNÇÃO 13 –  CULTURA 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B-FUNÇÃO 391 – PATRIMÔNIO HISTÓRICO, ARTÍSTICO E ARQUEOLÓGICO 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GRAMA 0077 – APOIO A PROJETO DE INFRAESTRUTURA TURÍSTICA - CONSTRUÇÃO DE MUSEU.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NTE DE RECURSO - 0.1.24.00.00.00.00 - TRANSFERÊNCIAS DE CONVÊNIOS – OUTROS (NÃO RELACIONADOS À EDUCAÇÃO, SAÚDE E ASSISTÊNCIA SOCIAL)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JETO/ATIVIDADE 1.269 – CONSTRUÇÃO DE MUSEU 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4.90.51.00.00.0.1.24.00 – OBRAS E INSTALAÇÕES - CONST. DE MUSEU..R$633.750,00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4.90.51.00.00.0.1.00.00 - OBRAS E INSTALAÇÕES - CONST. DE MUSEU.....R$14.000,00</w:t>
      </w:r>
    </w:p>
    <w:p>
      <w:pPr>
        <w:pStyle w:val="Normal"/>
        <w:autoSpaceDE w:val="false"/>
        <w:spacing w:lineRule="auto" w:line="360"/>
        <w:ind w:right="46" w:firstLine="255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firstLine="2835"/>
        <w:jc w:val="both"/>
        <w:rPr/>
      </w:pPr>
      <w:r>
        <w:rPr>
          <w:b/>
          <w:bCs/>
          <w:sz w:val="22"/>
          <w:szCs w:val="22"/>
          <w:lang w:val="en-US"/>
        </w:rPr>
        <w:t>Art. 3º -</w:t>
      </w:r>
      <w:r>
        <w:rPr>
          <w:sz w:val="22"/>
          <w:szCs w:val="22"/>
          <w:lang w:val="en-US"/>
        </w:rPr>
        <w:t xml:space="preserve"> Para dar cobertura ao crédito aberto no artigo anterior:</w:t>
      </w:r>
    </w:p>
    <w:p>
      <w:pPr>
        <w:pStyle w:val="Normal"/>
        <w:autoSpaceDE w:val="false"/>
        <w:spacing w:lineRule="auto" w:line="360"/>
        <w:ind w:right="46" w:firstLine="283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- na fonte de recurso 0.1.24.00 (R$ 633.750,00), serão utilizados os recursos de Tendência de Excesso de Arrecadação, oriunda do Contrato de Repasse nº 825555/2015, por intermédio do Ministério do Turismo, representado pela Caixa Econômica Federal, objetivando a Construção do Museu no Município de Diamantino/MT, face o que determina o artigo 43, §1º e inciso II, da Lei Federal nº 4.320/64;</w:t>
      </w:r>
    </w:p>
    <w:p>
      <w:pPr>
        <w:pStyle w:val="Normal"/>
        <w:autoSpaceDE w:val="false"/>
        <w:spacing w:lineRule="auto" w:line="360"/>
        <w:ind w:right="46" w:firstLine="283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.- na fonte de recurso 0.1.00.00 (R$ 14.000,00), serão utilizados recursos resultantes da Anulação Parcial das Dotações Orçamentárias abaixo indicadas,  conforme artigo 43, §1º e inciso III, da Lei Federal nº 4.320/64: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5 – SECRETARIA MUNICIPAL DE EDUCAÇÃO E CULTURA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5.01 - DEPARTAMENTO DE CULTURA 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ÇAO - 13 CULTURA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B FUNÇAO 391 PATRIMÔNIO HISTÓRICO, ARTÍSTICO E ARQUEOLÓGICO 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GRAMA - 033 - SISTEMA CULTURAL DO MUNICÍPIO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/ATIV - 1.123- IMPLANTAÇÃO DO MUSEU MUNICIPAL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3.90.39.00.00 - OUTROS SERV. DE TERC. E ENC. PESSOA JURIDICA.........R$ 14.000,00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spacing w:lineRule="auto" w:line="360"/>
        <w:ind w:right="46" w:firstLine="255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firstLine="2835"/>
        <w:jc w:val="both"/>
        <w:rPr/>
      </w:pPr>
      <w:r>
        <w:rPr>
          <w:b/>
          <w:bCs/>
          <w:sz w:val="22"/>
          <w:szCs w:val="22"/>
          <w:lang w:val="en-US"/>
        </w:rPr>
        <w:t>Art. 4º</w:t>
      </w:r>
      <w:r>
        <w:rPr>
          <w:sz w:val="22"/>
          <w:szCs w:val="22"/>
          <w:lang w:val="en-US"/>
        </w:rPr>
        <w:t xml:space="preserve"> - Esta Lei entra em vigor na data de sua publicação, revogadas as disposições em sentido contrário.</w:t>
      </w:r>
    </w:p>
    <w:p>
      <w:pPr>
        <w:pStyle w:val="Normal"/>
        <w:autoSpaceDE w:val="false"/>
        <w:spacing w:lineRule="auto" w:line="360"/>
        <w:ind w:right="46" w:firstLine="283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firstLine="283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firstLine="283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firstLine="2835"/>
        <w:jc w:val="both"/>
        <w:rPr/>
      </w:pPr>
      <w:r>
        <w:rPr>
          <w:sz w:val="22"/>
          <w:szCs w:val="22"/>
          <w:lang w:val="en-US"/>
        </w:rPr>
        <w:t>Diamantino/MT, 14 de junho de 2017.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46" w:hanging="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Eduardo Capistrano de Oliveira</w:t>
      </w:r>
    </w:p>
    <w:p>
      <w:pPr>
        <w:pStyle w:val="Normal"/>
        <w:autoSpaceDE w:val="false"/>
        <w:spacing w:lineRule="auto" w:line="360"/>
        <w:ind w:right="46" w:hanging="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6-13T17:10:00Z</cp:lastPrinted>
  <dcterms:modified xsi:type="dcterms:W3CDTF">2017-06-13T21:10:00Z</dcterms:modified>
  <cp:revision>32</cp:revision>
  <dc:subject/>
  <dc:title/>
</cp:coreProperties>
</file>