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I Nº. 1.166/201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os incisos e alíneas dos artigos 1º e 2º e os anexos I e II da Lei Municipal n.º 1.082/2015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Art. 1º - Os Incisos e Alíneas do artigo 1º da Lei Municipal n.º 1.082/2015 passam a viger com a seguinte red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</w:t>
      </w:r>
      <w:r>
        <w:rPr>
          <w:i/>
          <w:sz w:val="22"/>
          <w:szCs w:val="22"/>
        </w:rPr>
        <w:t>Omissis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– Para obras e serviços de engenharia: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– Convite – até R$424.978,17 (quatrocentos e vinte e quatro mil, novecentos e setenta e oito reais e dezessete centavos);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– Tomada de preços – até R$4.249.781,64 (quatro milhões, duzentos e quarenta e nove mil, setecentos e oitenta e um reais e sessenta e quatro centavos);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– Concorrência: Acima de R$4.249.781,64 (quatro milhões, duzentos e quarenta e nove mil, setecentos e oitenta e um reais e sessenta e quatro centavos);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Para compras e serviços não referidos no inciso anterior: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– Convite – até R$226.655,02 (duzentos e vinte e seis mil, seiscentos e cinqüenta e cinco reais e dois centavos);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– Tomada de preços – até R$1.841.572,05 (um milhão oitocentos e quarenta e um mil, quinhentos e setenta e dois reais e cinco centavos);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– Concorrência: Acima de R$1.841.572,05 (um milhão oitocentos e quarenta e um mil, quinhentos e setenta e dois reais e cinco centavos);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Art. 2º - Os Incisos e Alíneas do artigo 2º da Lei Municipal n.º 1.082/2015 passam a viger com a seguinte redação:</w:t>
      </w:r>
    </w:p>
    <w:p>
      <w:pPr>
        <w:pStyle w:val="Normal"/>
        <w:spacing w:lineRule="auto" w:line="360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i/>
          <w:sz w:val="22"/>
          <w:szCs w:val="22"/>
        </w:rPr>
        <w:t>Art. 2º</w:t>
      </w:r>
      <w:r>
        <w:rPr>
          <w:i/>
          <w:sz w:val="22"/>
          <w:szCs w:val="22"/>
        </w:rPr>
        <w:t xml:space="preserve"> - Omissis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– Para obras e serviços de engenharia de valor até R$42.497,82 (quarenta e dois mil, quatrocentos e noventa e sete reais e oitenta e dois centavos);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– Para outros serviços e compras de valor até R$22.665,51 (vinte e dois mil, seiscentos e sessenta e cinco reais e cinqüenta e um centavos);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Art. 3º - O Anexo I da Lei Municipal n.º 1.082/2015 passa a viger na seguinte forma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NEXO I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6"/>
        <w:gridCol w:w="2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P-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PERÍO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IGP-M ACUMULADO DE 06/1998 A 04/2017 (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998 a 12/19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999 a 12/19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0 a 12/2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1 a 12/2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2 a 12/2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3 a 12/2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4 a 12/2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5 a 12/2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6 a 12/2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7 a 12/2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8 a 12/2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9 a 12/2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0 a 12/2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1 a 12/20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2 a 12/2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3 a 12/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4 a 12/2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 a 12/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%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6 a 12/2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%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7 a 04/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37%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Art. 4º - O Anexo II da Lei Municipal n.º 1.082/2015 passa a viger na seguinte form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040"/>
        <w:gridCol w:w="234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DA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ESDE 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ATUALIZADO R$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+158,77%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por valor inferior – Art. 24, I da Lei 8.666/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42.497,8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por valor inferior – Art. 24, II da Lei 8.666/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8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2.665,5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ite – para obras e serviços de engenh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5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424.978,1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ite – para compras e serviços em ger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8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26.655,0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da de Preços – para obras e serviços de engenh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1.5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4.249.781,6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da de Preços – para compras e serviços em ger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65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R$1.841.572,0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rência – para obras e serviços de engenh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ima de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.500.000,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4.249.781,6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rência – para compras e serviços em ger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65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.841.572,0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 w:val="22"/>
          <w:szCs w:val="22"/>
        </w:rPr>
        <w:t>Art. 5º</w:t>
      </w:r>
      <w:r>
        <w:rPr>
          <w:sz w:val="22"/>
          <w:szCs w:val="22"/>
        </w:rPr>
        <w:t xml:space="preserve"> - Esta lei entra em vigor na data de sua publicação, revogadas as disposições em contrário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mantino/MT, 30 de maio de 2017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ardo Capistrano de Oliveira</w:t>
      </w:r>
    </w:p>
    <w:p>
      <w:pPr>
        <w:pStyle w:val="Normal"/>
        <w:tabs>
          <w:tab w:val="clear" w:pos="720"/>
          <w:tab w:val="center" w:pos="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5-30T22:07:00Z</cp:lastPrinted>
  <dcterms:modified xsi:type="dcterms:W3CDTF">2017-05-31T02:07:00Z</dcterms:modified>
  <cp:revision>48</cp:revision>
  <dc:subject/>
  <dc:title/>
</cp:coreProperties>
</file>