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 Nº. 1.155/201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dação da Súmula e do artigo 1º da Lei Municipal n.º 861 de 26 de novembro de 2.012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A sumula da Lei Municipal n.º 861 de 26 de novembro de 2.012, passa a viger com a seguinte redaçã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</w:rPr>
        <w:t xml:space="preserve">DENOMINA DE "PROFESSORA CARMEN VIEIRA DIAS" O CENTRO MUNICIPAL DE EDUCAÇÃO INFANTIL, QUE ESTA SENDO CONSTRUÍDO </w:t>
      </w:r>
      <w:r>
        <w:rPr>
          <w:i/>
          <w:sz w:val="22"/>
          <w:szCs w:val="22"/>
        </w:rPr>
        <w:t xml:space="preserve">NA </w:t>
      </w:r>
      <w:r>
        <w:rPr>
          <w:i/>
        </w:rPr>
        <w:t xml:space="preserve">TRAVESSA ANTONIA E. PAES DA COSTA SALES, </w:t>
      </w:r>
      <w:r>
        <w:rPr>
          <w:i/>
          <w:sz w:val="22"/>
          <w:szCs w:val="22"/>
        </w:rPr>
        <w:t>BAIRRO CENTRO, NESTA CIDADE DE DIAMANTINO – MT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 artigo primeiro da Lei Municipal n.º 861 de 26 de novembro de 2.012, passa a viger com a seguinte redação: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i/>
          <w:sz w:val="22"/>
          <w:szCs w:val="22"/>
        </w:rPr>
        <w:t>Art. 1º</w:t>
      </w:r>
      <w:r>
        <w:rPr>
          <w:i/>
          <w:sz w:val="22"/>
          <w:szCs w:val="22"/>
        </w:rPr>
        <w:t xml:space="preserve"> - Fica denominado de “Professora Carmen Vieira Dias” o Centro Municipal de Educação Infantil que esta sendo construído na </w:t>
      </w:r>
      <w:r>
        <w:rPr>
          <w:i/>
        </w:rPr>
        <w:t xml:space="preserve">Travessa Antonia E. Paes da Costa Sales, </w:t>
      </w:r>
      <w:r>
        <w:rPr>
          <w:i/>
          <w:sz w:val="22"/>
          <w:szCs w:val="22"/>
        </w:rPr>
        <w:t>Bairro Centro, nesta cidade de Diamantino – MT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rá em vigor na data de sua publicação, revogando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>Diamantino, 11 de abril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Capistrano de Oliveir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4-11T19:16:00Z</cp:lastPrinted>
  <dcterms:modified xsi:type="dcterms:W3CDTF">2017-04-11T23:16:00Z</dcterms:modified>
  <cp:revision>45</cp:revision>
  <dc:subject/>
  <dc:title/>
</cp:coreProperties>
</file>