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LEI Nº 1.095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utoriza o Poder Executivo Municipal a confessar e parcelar débitos oriundos do consumo de energia elétrica junto à Energisa S/A e a dar em pagamento. como parte do débito, rede elétrica, e dá outras providências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>.  Fica o Poder Executivo Municipal autorizado a firmar Termo de Confissão e Parcelamento dos Débitos oriundos do consumo de energia elétrica e objetos das Execuções Judiciais em trâmite pela 2ª Vara da Comarca de Diamantino/MT sob os nºs 447-88.2003.811.0005 (Cód. 16781), 878-30.2000.811.0005 (Cód. 10908), 880-97.2000.811.0005 (Cód. 10910) e 1297-16.2001.811.0005 (Cód. 13346), vencidos entre maio de 1999 e janeiro de 2003, junto à concessionária de energia elétrica, ENERGISA MATO GROSSO – DISTRIBUIDORA DE ENERGIA S/A.</w:t>
      </w:r>
    </w:p>
    <w:p>
      <w:pPr>
        <w:pStyle w:val="Normal"/>
        <w:spacing w:lineRule="auto" w:line="360"/>
        <w:ind w:right="46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color w:val="000000"/>
          <w:sz w:val="22"/>
          <w:szCs w:val="22"/>
        </w:rPr>
        <w:t>Art. 2º.</w:t>
      </w:r>
      <w:r>
        <w:rPr>
          <w:color w:val="000000"/>
          <w:sz w:val="22"/>
          <w:szCs w:val="22"/>
        </w:rPr>
        <w:t xml:space="preserve"> Fica o Poder Executivo Municipal autorizado, ainda, a dar como parte do pagamento dos débitos tratados no artigo 1º, a extensão de 3,08Km de rede de baixa tensão e de 02 (dois) postos de transformação de 75KVA – 13,8KV, do loteamento Porto Seguro, no valor de R$157.720,55 (cento e cinqüenta e sete mil setecentos e vinte reais e cinqüenta e cinco centavos).</w:t>
      </w:r>
    </w:p>
    <w:p>
      <w:pPr>
        <w:pStyle w:val="Normal"/>
        <w:spacing w:lineRule="auto" w:line="360"/>
        <w:ind w:right="46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color w:val="000000"/>
          <w:sz w:val="22"/>
          <w:szCs w:val="22"/>
        </w:rPr>
        <w:t>Art.3º</w:t>
      </w:r>
      <w:r>
        <w:rPr>
          <w:color w:val="000000"/>
          <w:sz w:val="22"/>
          <w:szCs w:val="22"/>
        </w:rPr>
        <w:t>. O débito confessado pelo Executivo Municipal perfaz o montante de R$ 2.769.288,00 (dois milhões, setecentos e sessenta e nove mil, e duzentos e oitenta e oito reais)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color w:val="000000"/>
          <w:sz w:val="22"/>
          <w:szCs w:val="22"/>
        </w:rPr>
        <w:t>Parágrafo Único</w:t>
      </w:r>
      <w:r>
        <w:rPr>
          <w:color w:val="000000"/>
          <w:sz w:val="22"/>
          <w:szCs w:val="22"/>
        </w:rPr>
        <w:t>. O valor do débito confessado será diluído em 120 (cento e vinte) parcelas, entre os anos de 2016 e 2025, com gradação anual, acrescidas de juros moratórios e correção monetária que, ao final, totaliza o valor de R$ 3.689.372,88 (três milhões, seiscentos e oitenta e nove mil, trezentos e setenta e dois reais, e oitenta e oito centavos), na forma da proposta de acordo adiante reproduzida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94"/>
        <w:gridCol w:w="1767"/>
        <w:gridCol w:w="2344"/>
        <w:gridCol w:w="1767"/>
      </w:tblGrid>
      <w:tr>
        <w:trPr/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OPOSTA DE NEGOCIAÇÃO – PAGAMENTO PARCELA ESCALONADA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ORMA DE </w:t>
            </w:r>
          </w:p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GAME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DT PARCEL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LOR DA PARC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OTAL ANUAL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6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0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.000,0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.447,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9.372,88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OTAL DA DIVI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689.372,88</w:t>
            </w:r>
          </w:p>
        </w:tc>
      </w:tr>
    </w:tbl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rt. 4º</w:t>
      </w:r>
      <w:r>
        <w:rPr>
          <w:rFonts w:eastAsia="Calibri"/>
          <w:color w:val="000000"/>
          <w:sz w:val="22"/>
          <w:szCs w:val="22"/>
        </w:rPr>
        <w:t>. As despesas oriundas com o parcelamento do débito correrão por conta de rubrica própria consignada no orçamento do Municíp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>Diamantino/MT, 15 de dez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12-18T08:46:00Z</cp:lastPrinted>
  <dcterms:modified xsi:type="dcterms:W3CDTF">2015-12-18T11:46:00Z</dcterms:modified>
  <cp:revision>36</cp:revision>
  <dc:subject/>
  <dc:title/>
</cp:coreProperties>
</file>